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3 март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917" w:leader="none"/>
                <w:tab w:val="left" w:pos="1124" w:leader="none"/>
              </w:tabs>
              <w:ind w:left="0" w:firstLine="5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Лада”, разположена в землищата на с. Къклица и </w:t>
              <w:br/>
              <w:t>с. Малко Каменяне, община Крумовград, област Кърджал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Дънди прешъс металс Крумовград” ЕАД - Крумовград, за търсене и проучване на метални полезни изкопаеми - подземни богатства по чл. 2, ал. 1, т. 1 от Закона за подземните богатства, в площта „Лада”, разположена в землищата на с. Къклица и с. Малко Каменяне, община Крумовград, област Кърджал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44"/>
        </w:tabs>
        <w:ind w:left="744" w:hanging="384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02:00Z</dcterms:created>
  <dc:creator>GX150</dc:creator>
  <dc:description/>
  <cp:keywords/>
  <dc:language>en-US</dc:language>
  <cp:lastModifiedBy>m.nincheva</cp:lastModifiedBy>
  <cp:lastPrinted>2016-03-23T15:35:00Z</cp:lastPrinted>
  <dcterms:modified xsi:type="dcterms:W3CDTF">2016-03-24T08:02:00Z</dcterms:modified>
  <cp:revision>2</cp:revision>
  <dc:subject/>
  <dc:title>Р Е П У Б Л И К А   Б Ъ Л Г А Р И Я</dc:title>
</cp:coreProperties>
</file>