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15" w:leader="none"/>
              </w:tabs>
              <w:ind w:left="0" w:firstLine="5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Ярило”, разположена в землищата на с. Дъждовник, </w:t>
              <w:br/>
              <w:t>с. Овчари и с. Скалак, об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Ярило”, разположена в землищата на с. Дъждовник, с. Овчари и с. Скалак, община Крумовград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3:00Z</dcterms:created>
  <dc:creator>GX150</dc:creator>
  <dc:description/>
  <cp:keywords/>
  <dc:language>en-US</dc:language>
  <cp:lastModifiedBy>m.nincheva</cp:lastModifiedBy>
  <cp:lastPrinted>2016-03-23T15:39:00Z</cp:lastPrinted>
  <dcterms:modified xsi:type="dcterms:W3CDTF">2016-03-24T08:03:00Z</dcterms:modified>
  <cp:revision>2</cp:revision>
  <dc:subject/>
  <dc:title>Р Е П У Б Л И К А   Б Ъ Л Г А Р И Я</dc:title>
</cp:coreProperties>
</file>