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март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873" w:leader="none"/>
                <w:tab w:val="left" w:pos="1080" w:leader="none"/>
              </w:tabs>
              <w:ind w:left="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</w:t>
              <w:br/>
              <w:t xml:space="preserve">ал. 1, т. 5 от Закона за подземните богатства, в площта „Вела”, разположена в землището на </w:t>
              <w:br/>
              <w:t>гр. Вълчедръм, община Вълчедръм, област Монта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Катерина - Г и М” ЕООД - гр. Вълчедръм, за проучване на строителни материали - подземни богатства по чл. 2, ал. 1, т. 5 от Закона за подземните богатства, в площта „Вела”, разположена в землището на гр. Вълчедръм, община Вълчедръм, област Монт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44"/>
        </w:tabs>
        <w:ind w:left="744" w:hanging="384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6:00Z</dcterms:created>
  <dc:creator>GX150</dc:creator>
  <dc:description/>
  <cp:keywords/>
  <dc:language>en-US</dc:language>
  <cp:lastModifiedBy>m.nincheva</cp:lastModifiedBy>
  <cp:lastPrinted>2016-03-23T15:39:00Z</cp:lastPrinted>
  <dcterms:modified xsi:type="dcterms:W3CDTF">2016-03-24T08:06:00Z</dcterms:modified>
  <cp:revision>2</cp:revision>
  <dc:subject/>
  <dc:title>Р Е П У Б Л И К А   Б Ъ Л Г А Р И Я</dc:title>
</cp:coreProperties>
</file>