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мар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сключване на приятелско споразумение по делото „Ивайло Ленин Христов срещу България” (жалба </w:t>
        <w:br/>
        <w:t>№ 13300/10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иема предложението за сключване на приятелско споразумение по делото „Ивайло Ленин Христов срещу България” (жалба </w:t>
        <w:br/>
        <w:t>№ 13300/10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Коцева – директор на дирекция „</w:t>
      </w:r>
      <w:r>
        <w:rPr>
          <w:color w:val="000000"/>
          <w:szCs w:val="24"/>
          <w:lang w:val="bg-BG"/>
        </w:rPr>
        <w:t>Процесуално представителство на Република България пред Европейския съд по правата на човека” на Министерството на правосъдието</w:t>
      </w:r>
      <w:r>
        <w:rPr>
          <w:szCs w:val="24"/>
          <w:lang w:val="bg-BG"/>
        </w:rPr>
        <w:t>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заличава жалбата, да изплати на жалбоподателя 41 000 евро за понесените 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добрява допълнителни разходи по бюджета на Министерството на правосъдието в размер до 80 190 лв. за левовата равностойност на дължимата валута по т. 3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Министърът на финансите извършва произтичащите от т. 4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9:00Z</dcterms:created>
  <dc:creator>Cvety</dc:creator>
  <dc:description/>
  <cp:keywords/>
  <dc:language>en-US</dc:language>
  <cp:lastModifiedBy>dbman</cp:lastModifiedBy>
  <cp:lastPrinted>2016-03-24T11:39:00Z</cp:lastPrinted>
  <dcterms:modified xsi:type="dcterms:W3CDTF">2016-03-24T10:45:00Z</dcterms:modified>
  <cp:revision>4</cp:revision>
  <dc:subject/>
  <dc:title>Р Е П У Б Л И К А   Б Ъ Л Г А Р И Я</dc:title>
</cp:coreProperties>
</file>