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изпълнение на Стратегията за противодействие на радикализацията и тероризма</w:t>
      </w:r>
    </w:p>
    <w:p>
      <w:pPr>
        <w:pStyle w:val="Normal"/>
        <w:spacing w:lineRule="auto" w:line="360" w:before="0" w:after="0"/>
        <w:jc w:val="center"/>
        <w:rPr/>
      </w:pPr>
      <w:r>
        <w:rPr/>
        <w:t>през 2016 г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66"/>
        <w:gridCol w:w="1701"/>
        <w:gridCol w:w="1417"/>
        <w:gridCol w:w="2126"/>
      </w:tblGrid>
      <w:tr>
        <w:trPr>
          <w:tblHeader w:val="true"/>
          <w:trHeight w:val="41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>
          <w:tblHeader w:val="true"/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е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омагащ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 Изработване на ефикасна правно-нормативна рамка за превенция и противодействие на радикализацията и тероризма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.</w:t>
            </w:r>
            <w:r>
              <w:rPr>
                <w:rFonts w:cs="Calibri"/>
              </w:rPr>
              <w:t xml:space="preserve"> Разработване на проект на Закон за противодействие на тероризма  Допълване на съществуващата правнонормативна рамка с адекватни законови текстове, осигуряващи възможности за преследване и разследване на извършители на незаконна дейност, свързана с радикализация и терор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екември 201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П, ДАНС, МО, ДА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, ВК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2.</w:t>
            </w:r>
            <w:r>
              <w:rPr/>
              <w:t xml:space="preserve"> Изготвяне на концепция за комуникация с медиите и гражданското общество в условията на управление при кризи, възникнали в резултат от терористична дей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ВнР, МВР, МЗ, МОСВ,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МЕ, Правителствена информационна служба, представители на печатни и електронни  меди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.</w:t>
            </w:r>
            <w:r>
              <w:rPr>
                <w:rFonts w:cs="Calibri"/>
              </w:rPr>
              <w:t xml:space="preserve"> Формиране на междуведомствена работна група за създаване на нормативна база за противодействие на изказвания и послания, подбуждащи към омраза по интернет и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ай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НС, МП, СЕМ, ВКП, доставчици на Интернет-услуги, </w:t>
            </w:r>
            <w:r>
              <w:rPr>
                <w:rFonts w:cs="Calibri"/>
                <w:b/>
                <w:sz w:val="18"/>
                <w:szCs w:val="18"/>
              </w:rPr>
              <w:t>представители на печатни и електронни  меди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  <w:b/>
                <w:lang w:val="ru-RU"/>
              </w:rPr>
              <w:t>4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Създаване на организация за изготвяне на планове за противодействие на тероризма на компетентните министерства и ведомства, области, общини и стратегически обекти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РРБ, МТИТС, МЗ, ДАР, МИ, МЕ, МТ, АЯР, НСО, НСОРБ, областни управител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  <w:b/>
                <w:lang w:val="ru-RU"/>
              </w:rPr>
              <w:t>5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Разработване на механизъм за оказване на съдействие на български граждани, станали обект или жертва на терористичен акт на територията на трети държа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й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Изграждане на система за мониторинг и координация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 xml:space="preserve">2.1. </w:t>
            </w:r>
            <w:r>
              <w:rPr>
                <w:rFonts w:cs="Calibri"/>
              </w:rPr>
              <w:t>Създаване и поддържане на мрежа от контактни точки в министерствата и ведомствата по отношение на противодействието на радикализацията и те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П, МО, МОН, МТСП, ММС, ДАР, ВКП, ДАБ–МС</w:t>
            </w:r>
            <w:r>
              <w:rPr>
                <w:rFonts w:cs="Calibri"/>
                <w:b/>
                <w:sz w:val="18"/>
                <w:szCs w:val="18"/>
              </w:rPr>
              <w:t>, 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2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Създаване на работещ механизъм, протокол и информационна платформа за бърз и качествен обмен на информация между контактните точки и НКТ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  <w:t xml:space="preserve">МВР, МВнР, МП, МО, МОН, МТСП, ММС,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>ДАР</w:t>
            </w:r>
            <w:r>
              <w:rPr>
                <w:rFonts w:cs="Calibri"/>
                <w:b/>
                <w:sz w:val="20"/>
                <w:szCs w:val="20"/>
                <w:lang w:eastAsia="bg-BG"/>
              </w:rPr>
              <w:t>, ВКП, ДАБ–МС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sz w:val="20"/>
                <w:szCs w:val="20"/>
                <w:lang w:eastAsia="bg-BG"/>
              </w:rPr>
              <w:t>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3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Изграждане на механизъм за координация и обмен на информация между централната и местната власт и неправителствените организации по проблемите на радикализацията и </w:t>
            </w:r>
            <w:r>
              <w:rPr/>
              <w:t xml:space="preserve">насилствения </w:t>
            </w:r>
            <w:r>
              <w:rPr>
                <w:rFonts w:cs="Calibri"/>
              </w:rPr>
              <w:t xml:space="preserve">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обл. съвети за сигурност, общ. комисии за обществен ред и сигурност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4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Разработване на концепция и програма за изграждане на система за взаимодействие между компетентните държавни институции и неправителствените организации за анализ на тенденции и конкретни прояви или белези на радикализация сред лица от рисковите гру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Септ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Н, МП, МЗ, МТСП, ММС и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5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 xml:space="preserve">Разработване на методика за идентифициране, наблюдение и оценка на проявленията и рисковете от радикализация, както и за анализ на основните фактори за радикал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вгуст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6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Разработване на методика за установяване на сайтове, чрез които се осъществява екстремистка пропаганда и открити призиви за насилствени действия въз основа на добри прак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</w:t>
            </w:r>
            <w:r>
              <w:rPr>
                <w:rFonts w:cs="Calibri"/>
                <w:b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>ДАР, СВИ –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7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Изграждане на механизъм за събиране и обмен на информация с държавите от ЕС за движението в рамките на Съюза на радикални лидери, подбуждащи към тероризъ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Н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8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 xml:space="preserve">Разработване на процедура </w:t>
            </w:r>
            <w:r>
              <w:rPr/>
              <w:t>за действие при получаване на информация за влизане/излизане или пребиваване на територията на страната на чужденци, свързани с терористична дейност и радик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  <w:b/>
                <w:lang w:val="ru-RU"/>
              </w:rPr>
              <w:t>9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Изграждане и укрепване капацитета на Националния ситуационен център към Съвета по сигурността към Министерски съвет и свързана с него система от центрове за управление при възникване на извънредни ситуации и кри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Дек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О, ДАР, МВнР, М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</w:t>
            </w:r>
            <w:r>
              <w:rPr>
                <w:rFonts w:cs="Calibri"/>
                <w:b/>
                <w:lang w:val="ru-RU"/>
              </w:rPr>
              <w:t>0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Установяване на обектите от националната критична инфраструктура (НКИ), европейската критична инфраструктура (ЕКИ) и критичната инфраструктура на НАТО, евентуални терористични атаки срещу които могат да предизвикат голям брой човешки жертви и/или значителни щети на националната и европейската инфрастру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(ГДПБЗ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, БЕХ и собственици / оператори на НКИ и ЕК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</w:t>
            </w:r>
            <w:r>
              <w:rPr>
                <w:rFonts w:cs="Calibri"/>
                <w:b/>
                <w:lang w:val="ru-RU"/>
              </w:rPr>
              <w:t>1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Оценка на уязвимостта на обектите от критичната инфраструктура на страната, последиците от евентуална терористична атака срещу обекти от НКИ и ЕКИ в страната и създаване на план за защита на тези обек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н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(ГДН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 xml:space="preserve">ДАНС, МВнР, МО, МТИТС, МФ, МРРБ, МИ, МЕ, МП, МЗХ, МЗ, МОСВ, МТ, </w:t>
            </w:r>
            <w:r>
              <w:rPr>
                <w:rFonts w:cs="Calibri"/>
                <w:b/>
                <w:sz w:val="18"/>
                <w:szCs w:val="18"/>
              </w:rPr>
              <w:t>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областни управител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</w:t>
            </w:r>
            <w:r>
              <w:rPr>
                <w:rFonts w:cs="Calibri"/>
                <w:b/>
                <w:lang w:val="ru-RU"/>
              </w:rPr>
              <w:t>2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Извършване преглед на ефективността на контрола по трасетата на европейските инфраструктурни коридори на територията на страната и набелязване на конкретни мерки за повишаването 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Компетентни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</w:t>
            </w:r>
            <w:r>
              <w:rPr>
                <w:rFonts w:cs="Calibri"/>
                <w:b/>
                <w:lang w:val="ru-RU"/>
              </w:rPr>
              <w:t>3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Актуализиране (въз основа на добри практики) на мерките за контрол и наблюдение на подалите документи за получаване на убежище или имигрантски статут в България с цел идентифициране на рискови представители и потенциални извършители на терористични действия на територията на Бълга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Но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 ДАБ – МС, ДАР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Подобряване организацията и дейността на специализираните структури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.</w:t>
            </w:r>
            <w:r>
              <w:rPr>
                <w:rFonts w:cs="Calibri"/>
              </w:rPr>
              <w:t xml:space="preserve"> Разработване на методика за определяне на нива на заплаха от терористична дейност на територията на България и срещу българските интереси зад гра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ДАР,</w:t>
            </w:r>
            <w:r>
              <w:rPr>
                <w:rFonts w:cs="Calibri"/>
                <w:b/>
                <w:sz w:val="18"/>
                <w:szCs w:val="18"/>
              </w:rPr>
              <w:t xml:space="preserve"> 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СВИ–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2.</w:t>
            </w:r>
            <w:r>
              <w:rPr>
                <w:rFonts w:cs="Calibri"/>
              </w:rPr>
              <w:t xml:space="preserve"> Годишен анализ на състоянието на радикализацията и нейния обхват сред рисковите груп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О, МЗ, МТСП, МП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3.</w:t>
            </w:r>
            <w:r>
              <w:rPr>
                <w:rFonts w:cs="Calibri"/>
              </w:rPr>
              <w:t xml:space="preserve"> Създаване на национален регистър на обектите от критичната инфраструктура със съответни характери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ай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ЗХ, МЗ, МОН, АЯР</w:t>
            </w:r>
          </w:p>
        </w:tc>
      </w:tr>
      <w:tr>
        <w:trPr>
          <w:trHeight w:val="3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4.</w:t>
            </w:r>
            <w:r>
              <w:rPr>
                <w:rFonts w:cs="Calibri"/>
              </w:rPr>
              <w:t xml:space="preserve"> Преглед на съществуващите мерки за сигурност на официалните представителства на чужди държави, чуждестранни военнослужещи и военни формирования на територията на Република България,  както и на българските официални представителства и делегации зад граница и българските контингенти, участващи в операции и мисии, с цел недопускане на терористични атаки срещу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ДАР, СВИ–МО, МЕ, МИ</w:t>
            </w:r>
          </w:p>
        </w:tc>
      </w:tr>
      <w:tr>
        <w:trPr>
          <w:trHeight w:val="8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5.</w:t>
            </w:r>
            <w:r>
              <w:rPr>
                <w:rFonts w:cs="Calibri"/>
              </w:rPr>
              <w:t xml:space="preserve"> Преглед и актуализация на нормативната уредба, регламентираща мерките за физическа защита и сигурност на обектите от критичната инфрастру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н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РРБ, МТИТС, МОН, АЯР</w:t>
            </w:r>
          </w:p>
        </w:tc>
      </w:tr>
      <w:tr>
        <w:trPr>
          <w:trHeight w:val="14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.</w:t>
            </w:r>
            <w:r>
              <w:rPr>
                <w:rFonts w:cs="Calibri"/>
              </w:rPr>
              <w:t xml:space="preserve"> Повишаване на способностите за реагиране на Специализирания отряд за борба с тероризма (СОБТ), специализираните групи за намеса към ОДМВР, Сектора за издирване и задържане на служба „Военна полиция“ – МО и други специализирани звена от правоохранителната система в случай на осъществен терористичен а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Септ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cs="Calibri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3.7.</w:t>
            </w:r>
            <w:r>
              <w:rPr>
                <w:rFonts w:cs="Calibri"/>
              </w:rPr>
              <w:t xml:space="preserve"> Разработване на концепция за изграждане на интегрирана национална система за видеонаблюдение и национален кризисен центъ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Т, МРРБ, МТИТС, МОН, НСО, АЯ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3.8.</w:t>
            </w:r>
            <w:r>
              <w:rPr>
                <w:rFonts w:cs="Calibri"/>
              </w:rPr>
              <w:t xml:space="preserve"> Създаване в областните дирекции на МВР на регистри за изградените системи за видеонаблюдение в търговски и други обекти с масово пребиваване на х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Окто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имащи отношение</w:t>
            </w:r>
          </w:p>
        </w:tc>
      </w:tr>
      <w:tr>
        <w:trPr>
          <w:trHeight w:val="9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9.</w:t>
            </w:r>
            <w:r>
              <w:rPr>
                <w:rFonts w:cs="Calibri"/>
              </w:rPr>
              <w:t xml:space="preserve"> Повишаване на възможностите за идентификация, контрол и пресичане на възможностите за комуникация чрез интернет на лица, подозирани в съпричастност към терористична дей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Но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ТИТС, ДАР, Интернет и мобилни оператори</w:t>
            </w:r>
          </w:p>
        </w:tc>
      </w:tr>
      <w:tr>
        <w:trPr>
          <w:trHeight w:val="1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0.</w:t>
            </w:r>
            <w:r>
              <w:rPr>
                <w:rFonts w:cs="Calibri"/>
              </w:rPr>
              <w:t xml:space="preserve"> Преглед и оценка на възможното прилагане на добри практики в други държави по отношение на борбата с противообществени прояви, наркомании, футболно хулиганство, домашно насилие и др. с цел интегриране на мерки за противодействие на радикализацията и </w:t>
            </w:r>
            <w:r>
              <w:rPr/>
              <w:t xml:space="preserve">насилствения </w:t>
            </w:r>
            <w:r>
              <w:rPr>
                <w:rFonts w:cs="Calibri"/>
              </w:rPr>
              <w:t xml:space="preserve">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Окто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нР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1.</w:t>
            </w:r>
            <w:r>
              <w:rPr>
                <w:rFonts w:cs="Calibri"/>
              </w:rPr>
              <w:t xml:space="preserve"> Актуализиране на концепцията „Полиция в близост до обществото“ с оглед на новите заплах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Април 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Calibri"/>
                <w:b/>
                <w:sz w:val="18"/>
                <w:szCs w:val="18"/>
              </w:rPr>
              <w:t>16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3.12.</w:t>
            </w:r>
            <w:r>
              <w:rPr>
                <w:rFonts w:cs="Calibri"/>
              </w:rPr>
              <w:t xml:space="preserve"> Оценка и оптимизиране на съществуващите механизми за контрол върху производството, съхраняването, употребата и търговията с оръжие, боеприпаси, взривни, ядрени, химически, бактериологически и радиоактивни материали и изделия и технологии с двойна употреб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Апри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3.</w:t>
            </w:r>
            <w:r>
              <w:rPr>
                <w:rFonts w:cs="Calibri"/>
              </w:rPr>
              <w:t xml:space="preserve"> Изработване на комплексни мерки на междуведомствено ниво по отношение режима и сроковете за пребиваване на чужденци в Република България, със специално внимание по отношение на гражданите от т.нар. рискови държа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ТСП</w:t>
            </w:r>
          </w:p>
        </w:tc>
      </w:tr>
      <w:tr>
        <w:trPr>
          <w:trHeight w:val="64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4.</w:t>
            </w:r>
            <w:r>
              <w:rPr>
                <w:rFonts w:cs="Calibri"/>
              </w:rPr>
              <w:t xml:space="preserve"> Създаване на единна електронна система за регистрация на гости в местата за настаняване (хотели, хостели, къщи за гости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Ф</w:t>
            </w:r>
          </w:p>
        </w:tc>
      </w:tr>
      <w:tr>
        <w:trPr>
          <w:trHeight w:val="64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15. </w:t>
            </w:r>
            <w:r>
              <w:rPr>
                <w:rFonts w:cs="Calibri"/>
              </w:rPr>
              <w:t>Преглед и актуализация на системите за летищна сигурност през туристическия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й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Повишаване на административния капацитет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1.</w:t>
            </w:r>
            <w:r>
              <w:rPr>
                <w:rFonts w:cs="Calibri"/>
              </w:rPr>
              <w:t xml:space="preserve"> Изграждане на експертен капацитет за систематично анализиране на основните фактори за радикал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ДАР,  МОН, МП, МО, МТС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2.</w:t>
            </w:r>
            <w:r>
              <w:rPr>
                <w:rFonts w:cs="Calibri"/>
              </w:rPr>
              <w:t xml:space="preserve"> Повишаване квалификацията на служителите по сигурността и полицейските служители, обезпечаващи сигурността и охраната на обектите от НКИ, ЕКИ и местата с масово пребиваване на хора, в насока разпознаване, предотвратяване и пресичане на злоумишлени действия с акцент върху евентуални терористични посегател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По график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 и Ръководители на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4.3.</w:t>
            </w:r>
            <w:r>
              <w:rPr>
                <w:rFonts w:cs="Calibri"/>
              </w:rPr>
              <w:t xml:space="preserve"> Изграждане на специализирани структури или определяне на отделни функционално ангажирани експерти в компетентните министерства и ведомства в областта на противодействието на факторите за </w:t>
            </w:r>
            <w:r>
              <w:rPr/>
              <w:t xml:space="preserve">насилствен </w:t>
            </w:r>
            <w:r>
              <w:rPr>
                <w:rFonts w:cs="Calibri"/>
              </w:rPr>
              <w:t>екстремизъм и радикализация.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ДАР, МОН, МП, МО, МТСП, ММС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4. </w:t>
            </w:r>
            <w:r>
              <w:rPr>
                <w:rFonts w:cs="Calibri"/>
              </w:rPr>
              <w:t xml:space="preserve">Разработване на концепция за изграждане на Специализиран национален център за обучение по въпросите на противодействието на тероризма и радикализацията и внасяне в Съвета по Сигурността към Министерски съв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ДАР,  МОН,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5. </w:t>
            </w:r>
            <w:r>
              <w:rPr>
                <w:rFonts w:cs="Calibri"/>
              </w:rPr>
              <w:t>Създаване и развиване на капацитета на Национално звено за анализ на пътнически дан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ли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Прилагане на допълнителни мерки.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1.</w:t>
            </w:r>
            <w:r>
              <w:rPr>
                <w:rFonts w:cs="Calibri"/>
              </w:rPr>
              <w:t xml:space="preserve"> Изготвяне на годишен план за изпълнение на СПРТ по раздели и сфери на дейност за 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ангажирани с изпълнение на стратегият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2. </w:t>
            </w:r>
            <w:r>
              <w:rPr>
                <w:rFonts w:cs="Calibri"/>
              </w:rPr>
              <w:t>Предоставяне на годишния план за 2017 г. за изпълнение на СПРТ от министъра на вътрешните работи за обсъждане на заседание на Съвета по сигурността към Министерски съвет и последващо приемане от Министерски съ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3.</w:t>
            </w:r>
            <w:r>
              <w:rPr>
                <w:rFonts w:cs="Calibri"/>
              </w:rPr>
              <w:t xml:space="preserve"> Изготвяне и предоставяне на МВР на периодични отчети от министерствата и ведомствата относно изпълнението на мерките по настоящия план и евентуални затруднения и проблеми в рабо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ангажирани с изпълнение на стратегият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4.</w:t>
            </w:r>
            <w:r>
              <w:rPr>
                <w:rFonts w:cs="Calibri"/>
              </w:rPr>
              <w:t xml:space="preserve"> Изготвяне на обобщен отчет и анализ на изпълнението на плана и внасяне в Съвета по сигурността към Министерски съ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Calibri"/>
                <w:b/>
                <w:sz w:val="18"/>
                <w:szCs w:val="18"/>
              </w:rPr>
              <w:t xml:space="preserve">Март </w:t>
            </w:r>
            <w:bookmarkEnd w:id="0"/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ангажирани с изпълнение на стратегия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Наска Петкова Алипиева</dc:creator>
  <dc:description/>
  <cp:keywords/>
  <dc:language>en-US</dc:language>
  <cp:lastModifiedBy>dbman</cp:lastModifiedBy>
  <cp:lastPrinted>2016-01-19T16:47:00Z</cp:lastPrinted>
  <dcterms:modified xsi:type="dcterms:W3CDTF">2016-03-24T10:57:00Z</dcterms:modified>
  <cp:revision>2</cp:revision>
  <dc:subject/>
  <dc:title>ПЛАН</dc:title>
</cp:coreProperties>
</file>