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 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лан за изпълнение на Стратегията за противодействие на радикализацията и тероризма през 2016 г.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План за изпълнение на Стратегията за противодействие на радикализацията и тероризма през 2016 г. съгласно приложени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Изпълнението на дейностите от плана по т. 1 се възлага на компетентните органи и на ръководителите на отговорните институции, определени в нег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Бойка Владова</dc:creator>
  <dc:description/>
  <cp:keywords/>
  <dc:language>en-US</dc:language>
  <cp:lastModifiedBy>dbman</cp:lastModifiedBy>
  <cp:lastPrinted>2016-03-24T11:12:00Z</cp:lastPrinted>
  <dcterms:modified xsi:type="dcterms:W3CDTF">2016-03-24T10:58:00Z</dcterms:modified>
  <cp:revision>2</cp:revision>
  <dc:subject/>
  <dc:title>Р Е П У Б Л И К А   Б Ъ Л Г А Р И Я</dc:title>
</cp:coreProperties>
</file>