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</w:t>
        <w:br/>
        <w:t xml:space="preserve">№ 165 и 900 от 2009 г., № 167 и 444 от 2010 г., </w:t>
        <w:br/>
        <w:t>№ 82, 246 и 677 от 2013 г., № 294, 611 и 723 от 2014 г. и № 3 от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65, ал. 2 от Закона за лекарствените продукти в хуманната медицина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</w:t>
      </w:r>
      <w:r>
        <w:rPr>
          <w:rFonts w:cs="HebarU" w:ascii="HebarU" w:hAnsi="HebarU"/>
          <w:bC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бр. 10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7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бр. 4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 xml:space="preserve"> 6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2 г. и бр. 84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екратява мандата на следните членове на Комисията по прозрачност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а) Свобода Симеонова Ханджиева – представител на Министерството на здравеопазването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иктория Стефанова Георгиева – представител на Министерството на здравеопазването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Надежда Тодорова Петкова – представител на Министерството на труда и социалната политик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Мария Йорданова Попова-Кираджиева – представител на Изпълнителната агенция по лекарстват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Диана Маринова Чинарска – представител на Българския лекарски съюз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Николай Иванов Шарков – представител на Българския зъболекарски съюз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Асен Пенков Георгиев – представител на представителните организации за защита на правата на пациентите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з) Евгени Тасовски – представител на организации на фармацевтичната индуст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членове на Комисията по прозрачност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Нели Константинова Таринска – представител на Министерството на здравеопазването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танислава Братованова Йорданова – представител на Министерството на здравеопазването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Стоян Мирчев Гайдажиев – представител на Министерството на труда и социалната политик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Любина Рачева Тодорова – представител на Изпълнителната агенция по лекарстват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Цветозар Исаев Младенов – представител на Българския лекарски съюз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Борислав Йорданов Миланов – представител на Българския зъболекарски съюз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Пламен Енчев Таушанов – представител на представителните организации за защита на правата на пациентите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з)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 xml:space="preserve"> Евгени Илиев Тасовски – представител на организации на фармацевтичната индуст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0512047&amp;Type=201" TargetMode="External"/><Relationship Id="rId3" Type="http://schemas.openxmlformats.org/officeDocument/2006/relationships/hyperlink" Target="apis://Base=NORM&amp;DocCode=1080512067&amp;Type=201" TargetMode="External"/><Relationship Id="rId4" Type="http://schemas.openxmlformats.org/officeDocument/2006/relationships/hyperlink" Target="apis://Base=NARH&amp;DocCode=108051408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9:00Z</dcterms:created>
  <dc:creator>Бойка Владова</dc:creator>
  <dc:description/>
  <cp:keywords/>
  <dc:language>en-US</dc:language>
  <cp:lastModifiedBy>dbman</cp:lastModifiedBy>
  <cp:lastPrinted>2016-03-24T11:07:00Z</cp:lastPrinted>
  <dcterms:modified xsi:type="dcterms:W3CDTF">2016-03-24T10:48:00Z</dcterms:modified>
  <cp:revision>3</cp:revision>
  <dc:subject/>
  <dc:title>Р Е П У Б Л И К А   Б Ъ Л Г А Р И Я</dc:title>
</cp:coreProperties>
</file>