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4 март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изплащането на разходи за настаняване в общежитие на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Марсело Цветанов Илиев за обучение в CATS College Cambridge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добрява изплащането от бюджета на Министерството на образованието и науката на сума в размер на левовата равностойност на 3950 британски лири към момента на изплащането, представляваща трета частична вноска за настаняване в общежитие на Марсело Цветанов Илиев, приет за обучение в CATS College Cambridge, 13-15 Round Church Street, Cambridge, Cambridgeshire CB5 8AD, United Kingdom. Посочената сума да се преведе по сметката на CATS College Cambridge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Министърът на образованието и науката да извърши произтичащите от т. 1 промени по бюджета на Министерството на образованието и науката по реда на чл. 112, ал. 2 от Закона за публичните финанси и да уведоми министъра на финансите.</w:t>
      </w:r>
    </w:p>
    <w:p>
      <w:pPr>
        <w:pStyle w:val="TextBodyIndent"/>
        <w:spacing w:lineRule="auto" w:line="24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Times New Roman" w:hAnsi="Hebar;Times New Roman" w:cs="Hebar;Times New Roman"/>
      <w:lang w:val="en-GB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8:00Z</dcterms:created>
  <dc:creator>Cvety</dc:creator>
  <dc:description/>
  <cp:keywords/>
  <dc:language>en-US</dc:language>
  <cp:lastModifiedBy>dbman</cp:lastModifiedBy>
  <cp:lastPrinted>2016-03-24T11:28:00Z</cp:lastPrinted>
  <dcterms:modified xsi:type="dcterms:W3CDTF">2016-03-24T10:49:00Z</dcterms:modified>
  <cp:revision>4</cp:revision>
  <dc:subject/>
  <dc:title>Р Е П У Б Л И К А   Б Ъ Л Г А Р И Я</dc:title>
</cp:coreProperties>
</file>