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мар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</w:t>
      </w:r>
      <w:r>
        <w:rPr>
          <w:b/>
          <w:smallCaps/>
          <w:szCs w:val="24"/>
          <w:lang w:val="bg-BG"/>
        </w:rPr>
        <w:t>прехвърляне правото на собственост върху имот</w:t>
      </w:r>
      <w:r>
        <w:rPr>
          <w:b/>
          <w:bCs/>
          <w:smallCaps/>
          <w:szCs w:val="24"/>
          <w:lang w:val="bg-BG"/>
        </w:rPr>
        <w:t xml:space="preserve"> – частна държавна собственост, на Столичната общ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188 по Протокол № 79 на Столичния общински съвет от 26 март 2015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Столичната община правото на собственост върху имот – частна държавна собственост, намиращ се в област София, Столична община, гр. София, район „Лозенец“, представляващ поземлен имот с планоснимачен номер 2391 в кадастрален лист № 523 по плана на град София, местността „Борисова градина – Погребите“ I част, с графична площ 669 кв. м, подробно описан в Акт за частна държавна собственост № 08618 от 23 юли 2014 г., при спазване изискванията на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с кмета на Столичната община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организира приемането и предав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7:00Z</dcterms:created>
  <dc:creator>Cvety</dc:creator>
  <dc:description/>
  <cp:keywords/>
  <dc:language>en-US</dc:language>
  <cp:lastModifiedBy>dbman</cp:lastModifiedBy>
  <cp:lastPrinted>2016-03-24T13:07:00Z</cp:lastPrinted>
  <dcterms:modified xsi:type="dcterms:W3CDTF">2016-03-24T12:00:00Z</dcterms:modified>
  <cp:revision>4</cp:revision>
  <dc:subject/>
  <dc:title>Р Е П У Б Л И К А   Б Ъ Л Г А Р И Я</dc:title>
</cp:coreProperties>
</file>