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Столичната община за нуждите на отдел „Общински приходи – район „Лозенец“ към Дирекция „Общински приходи“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</w:t>
        <w:br/>
        <w:t>2014 г.), във връзка с  Решение № 513 на Столичния общински съвет от 24 юли 2014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Столичната община за нуждите на отдел „Общински приходи – район „Лозенец“ към Дирекция „Общински приходи“, част от имот – публична държавна собственост, намиращ се в област София, гр. София, Столична община, район „Средец“, бул. „Васил Левски“ № 2, в поземлен имот с идентификатор 68134.105.4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, в сграда № 1, етаж 6, представляваща самостоятелен обект в сграда с идентификатор 68134.105.4.1.7 със застроена площ 256,36 кв. м, подробно описан в Акт за публична държавна собственост № 09004 от 12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и кметът на Столичната община да организират предаването и приемането на имота  по т. 1  в едномесечен срок с протокол. </w:t>
      </w:r>
    </w:p>
    <w:p>
      <w:pPr>
        <w:pStyle w:val="Normal"/>
        <w:spacing w:before="120" w:after="0"/>
        <w:ind w:right="20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7:00Z</dcterms:created>
  <dc:creator>Бойка Владова</dc:creator>
  <dc:description/>
  <cp:keywords/>
  <dc:language>en-US</dc:language>
  <cp:lastModifiedBy>dbman</cp:lastModifiedBy>
  <cp:lastPrinted>2016-03-24T13:03:00Z</cp:lastPrinted>
  <dcterms:modified xsi:type="dcterms:W3CDTF">2016-03-24T12:01:00Z</dcterms:modified>
  <cp:revision>3</cp:revision>
  <dc:subject/>
  <dc:title>Р Е П У Б Л И К А   Б Ъ Л Г А Р И Я</dc:title>
</cp:coreProperties>
</file>