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реда, начина и компетентните органи за установяване на критичните инфраструктури и обектите им и оценка на риска за тях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lang w:val="bg-BG"/>
        </w:rPr>
        <w:t>риема Наредба за реда, начина и компетентните органи за установяване на критичните инфраструктури и обектите им и оценка на риска за тях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еда, начина и компетентните органи за установяване на критичните инфраструктури и обектите им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ценка на риска за тях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І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редът, начинът и компетентните органи за установяване на критичните инфраструктури и обектите им в Република България и з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ценка на риска за тях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становяването на критичните инфраструктури и обектите им и оценката на риска за тях се извършват с цел намаляване на риска от бедствия и защита на населението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Наредбата се прилага за секторите по приложение №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дин обект може да се отнася към критичната инфраструктура на един или повече сектор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ри извършване на дейности по наредбата, свързани с достъп до класифицирана информация, се прилагат изискванията на Закона за защита на класифицираната информация. 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ІІ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Д, НАЧИН И КОМПЕТЕНТНИ ОРГАНИ ЗА УСТАНОВЯВАНЕ НА КРИТИЧНИТЕ ИНФРАСТРУКТУРИ И ОБЕКТИТЕ ИМ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Координацията на дейностите по установяване на критичните инфраструктури и обектите им се осъществява от министъра на вътрешните работи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становяването на критичните инфраструктури и обектите им се извършва от компетентните министри или от органите по чл. 19, ал. 4 от Закона за администрацията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Органите по чл. 4, ал. 2 със заповеди създават постояннодействащи работни групи, които ги подпомагат при установяването на критичните инфраструктури и обектите им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ите групи по ал. 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т правила за установяване на критичните инфраструктури и обектите им в съответния сектор, които се утвърждават от органите по чл. 4, ал.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лагат на органите по чл. 4, ал. 2 потенциални критични инфраструктур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изготвят списък на установените критични инфраструктури и обектите им и го предлагат за утвърждаване на органите по чл. 4, ал. 2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Областните управители: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ъбират и обобщават необходимата информация за потенциалните критични инфраструктури и обектите им на територията на областт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редоставят необходимата информация на органите по чл. 4, ал. 2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метовете на общини събират необходимата информация и я предоставят на областните управител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формацията по ал. 1 се събира чрез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глед на мяс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искване  на  данни от физическите лица, едноличните търговци или юридическите лица, притежаващи и/или експлоатиращи потенциални критични инфраструктури и обектите и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изискване на данни от планове на обектите по чл. 35 и 36 от Закона за защита при бедствия, плановете за защита при бедствия на общините, категоризирането на населените места в зависимост от броя на потенциално засегнатото население съгласно Закона за защита при бедствия, ежегодните доклади за дейността по защита при бедствия и др.  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рганите по чл. 4, ал. 2 могат да изискат директно необходимата им информация от физическите лица, едноличните търговци или юридическите лица, притежаващи и/или експлоатиращи потенциални критични инфраструктури и обектите и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При установяването на критичните инфраструктури и обектите им се прилагат следните критери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тенциален брой пострадали – оценява се потенциалният брой на загиналите и/или ранен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тенциални икономически последици – оценява се значимостта на икономическите загуби и/или влошеното качество на продукти или услуги, включително възможните последици за околната сре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тенциални обществени последици – оценяват се последиците за общественото доверие, физическото страдание и нарушаването на ежедневния живот, включително загубата на основни услуг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Праговите стойности на критериите по ал. 1 се определят от органите по чл. 4, ал. 2 след съгласуване с министъра на вътрешните работи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Установяването на критичните инфраструктури и обектите им се извършва съгласно приложение №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Списъкът по чл. 5, ал. 2, т. 3 се утвърждава от органа по чл. 4, ал. 2 след съгласуване с министъра на вътрешните работи и с председателя на Държавна агенция „Национална сигурност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Министърът на вътрешните работи може да препоръча на съответния орган по чл. 4, ал. 2 разглеждането на потенциални критични инфраструктури и обектите им с цел установяването им като такив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В едномесечен срок от утвърждаването на списъка на установените критични инфраструктури и обектите им органът по чл. 4, ал. 2 уведомява собствениците/операторите на критични инфраструктури, както и съответните областни управители и кметове на общини за установяването им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ІІІ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Д, НАЧИН И КОМПЕТЕНТНИ ОРГАНИ ЗА ОЦЕНКА 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ИСКА ЗА УСТАНОВЕНИТЕ КРИТИЧНИ ИНФРАСТРУКТУРИ И ОБЕКТИТЕ ИМ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Оценка на риска за установените критични инфраструктури и обектите им се извършва от собствениците/операторите на критични инфраструктури. 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необходимост за оценка на риска собственикът/операторът на критична инфраструктура може да привлича външни специалис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ва указания за разработването на методология за оценка на риска за установените критични инфраструктури и обектите им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ите групи по чл. 5, ал. 1 разработват методология за оценка на риска на установените критични инфраструктури и обектите им в съответния сектор, която се утвърждава от съответния орган по чл. 4, ал. 2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етодологията по ал. 2 се изпраща на собствениците/операторите на установените критични инфраструктури и обектите им от органите по чл. 4, ал.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В срок до една година след уведомяването по чл. 10 собственикът/операторът на критична инфраструктура е длъжен да направи анализ и оценка на риска за критичната инфраструктура съобразно методологията по чл. 12, ал. 2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рките за намаляване уязвимостта на обектите от критичната инфраструктура на природни и причинени от човека опасности се определят с наредбата по чл. 10, ал. 2 от Закона за защита при бедствия. </w:t>
      </w:r>
    </w:p>
    <w:p>
      <w:pPr>
        <w:pStyle w:val="Normal"/>
        <w:ind w:firstLine="54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ФОРМАЦИЯ ЗА КРИТИЧНИТЕ ИНФРАСТРУКТУРИ И ОБЕКТИТЕ ИМ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създава и поддържа база данни за критичните инфраструктури и обектите им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, необходима за създаването, поддържането и актуализирането на базата по ал. 1, се предоставя на министъра на вътрешните работи от органите по чл. 4, ал. 2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Стратегическите обекти и дейности от значение за националната сигурност се включват отделно в базата данни по чл. 14, ал. 1. </w:t>
      </w:r>
    </w:p>
    <w:p>
      <w:pPr>
        <w:pStyle w:val="Normal"/>
        <w:ind w:firstLine="540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НТРОЛ ПО ИЗПЪЛНЕНИЕТО НА НАРЕДБАТА</w:t>
      </w:r>
    </w:p>
    <w:p>
      <w:pPr>
        <w:pStyle w:val="Normal"/>
        <w:ind w:firstLine="5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Контролът по спазването на наредбата се осъществява о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ъра на вътрешните работи – за всички критични инфраструктури и обектите им с изключение на стратегическите обекти от значение за националната сигур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редседателя на Държавна агенция „Национална сигурност” – за стратегическите обекти от значение за националната сигурнос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осъществяване на контрола органите по ал. 1 могат да оправомощават длъжностни лиц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При извършването на проверки контролните органи имат право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а достъп до обектите на критичните инфраструктури при спазване на установения ред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изискват информация, отнасяща се до критичните инфраструктури и обектите и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а привличат експерт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извършване на проверки контролните органи са длъжни да опазват държавната, служебната и търговската тайна, както и да не разгласяват данни от провер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констатиране на нарушения органът по ал. 1, т. 2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ведомява министъра на вътрешните работи с оглед прилагане на чл. 88 и 90 от Закона за защита при бедств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изпраща на министъра на вътрешните работи акта за установяване на административно нарушение за прилагане на административнонаказателните разпоредби на Закона за защита при бедств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Контролът по отношение на установените критични инфраструктури и обектите им, на които собственици/оператори са Министерството на отбраната, Министерството на вътрешните работи, Държавна агенция „Национална сигурност” и Националната разузнавателна служба, се извършва със заповед на техните ръководител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Органите по ал. 1 уведомяват органите по чл. 4, ал. 2 за констатираните наруше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наредб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„Критична инфраструктура” е система или части от нея, които са от основно значение за поддържането на жизненоважни обществени функции, здравето, безопасността, сигурността, икономическото или социалното благосъстояние на населението и чието нарушаване или унищожаване би имало значителни негативни последици за Република България в резултат на невъзможността да се запазят тези функци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„Обект на критична инфраструктура” е организационно и/или икономически обособена част от критичната инфраструктура, която е ключова за нормалното функциониране, непрекъснатостта и целостта й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„Собственици/оператори на критични инфраструктури” са физически или юридически лица, които отговарят за инвестирането или за нормалното функциониране, непрекъснатостта и целостта на определена система или на част от нея, установена като критична инфраструктура в Република България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0" w:name="to_paragraph_id5120857"/>
      <w:bookmarkStart w:id="1" w:name="to_paragraph_id5120857"/>
      <w:bookmarkEnd w:id="1"/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тратегическите обекти и дейности от значение за националната сигурност, определени в списъка-приложение към Постановление № 181 на Министерския съвет от 2009 г. за определяне на стратегическите обекти и дейности, които са от значение за националната сигурност (обн.,  ДВ, бр. 59 от 2009 г.; изм. и доп., бр. 71 и 77 от 2011 г. и бр. 67 от 2012 г.), се приемат за установени критични инфраструктури и са част от критичната инфраструктура на страната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 (1)</w:t>
      </w:r>
      <w:r>
        <w:rPr>
          <w:rFonts w:cs="HebarU" w:ascii="HebarU" w:hAnsi="HebarU"/>
          <w:szCs w:val="24"/>
          <w:lang w:val="bg-BG"/>
        </w:rPr>
        <w:t xml:space="preserve"> В срок до два месеца след обнародването на наредбата органите по чл. 4, ал. 2 създават експертните работни групи по чл. 5, ал. 1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рок до шест месеца след създаването им работните групи по ал. 1 предлагат за утвърждаване правила за установяване на критичните инфраструктури и обектите им и методология за оценка на риска за тях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тримесечен срок от утвърждаването на списъка на установените критични инфраструктури органите по чл. 4, ал. 2 изпращат информацията по чл. 14, ал. 2 на министъра на вътрешните рабо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Изпълнението на наредбата се възлага на министъра на вътрешните работ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9" w:gutter="0" w:header="1021" w:top="1843" w:footer="709" w:bottom="124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8а, ал. 1 от Закона за защита при бедствия. 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1 към чл. 2, ал. 1 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секторите с критична инфраструктура в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820"/>
        <w:gridCol w:w="165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домство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. Енерге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Електроенерг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ЕТ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Неф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ЕТ</w:t>
            </w:r>
          </w:p>
        </w:tc>
      </w:tr>
      <w:tr>
        <w:trPr>
          <w:trHeight w:val="31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Га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ЕТ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І. Транспо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Автомобилен транспорт и пътна инфраструк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РРБ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ТИТС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Железопътен транспорт и железопътна инфраструк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ТИТС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Въздушен транспорт и летищ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ТИТС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 Воден транспорт и пристанищ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ТИТС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ІІ. Информационни и   комуникационни техн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Електронни съобщителни мрежи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ТИТС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 Информационна и комуникационна инфраструктура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ТИТС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 . Пощенски и куриерски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ТИТС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V. Околна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Околна ср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СВ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Води, водоснабдяване и канализ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СВ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РРБ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VІ. Земеделие и хран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. Земедел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ЗХ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 Хран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ЗХ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Гори и ловни стопан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ЗХ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VІІ. Здравеопазван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Медицинска и болнична помо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З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Лекарствени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З</w:t>
            </w:r>
          </w:p>
        </w:tc>
      </w:tr>
      <w:tr>
        <w:trPr>
          <w:trHeight w:val="73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VІІІ. Финанси и банково дел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Ф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Х. Иконо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ЕТ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. Спортни обекти и съоръ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ФВС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ХІ. Образование, наука и технолог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ОМН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ІІ. Природни ресур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ЕТ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СВ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ІІІ. Туризъ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ЕТ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ІV. Регионално развитие и благоустрой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РРБ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ХV. Отбрана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Отбранителна промишлен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Военна  инфраструктура и военни форм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ХVІ. Правосъдие, обществен ред и сигурно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П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ВР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НС</w:t>
            </w:r>
          </w:p>
        </w:tc>
      </w:tr>
      <w:tr>
        <w:trPr>
          <w:trHeight w:val="6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VІІ. Държавно и социално у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ВР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ТСП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ХVІІІ. Защита при бедств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ІХ. Културно  насле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Недвижими културни ц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К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Движими културни ц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К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9" w:gutter="0" w:header="1021" w:top="1843" w:footer="709" w:bottom="124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2 към чл. 8 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цедура за установяване на критични инфраструктури и обектите им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тановяването на критични инфраструктури и обектите им се извършва, като се приложи настоящата процедура.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о един обект на критична инфраструктура отговаря на изискванията на етапите, то и критичната инфраструктура отговаря на изискванията на етапите.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ърви етап: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ави се първоначален подбор на инфраструктурите и обектите им, включени в съответните сектори. Работните групи по чл. 5, ал. 1 през този етап извършват проверка дали инфраструктурите отговарят на определението по </w:t>
        <w:br/>
        <w:t>§ 1, т. 15 от Допълнителните разпоредби на Закона за защита при бедствия и дали загубата на услуги от нея ще има значително въздействие. Определените като потенциални критични инфраструктури преминават към следващия етап от процедурата.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тори етап: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потенциалните критични инфраструктури и обектите им, определени в първия етап, се прави подбор - работните групи по чл. 5, ал. 1 извършват оценка на негативните последици от разрушаването на инфраструктурите или от нарушаването на нормалното им функциониране и сравняват тези негативни последици с критериите по чл. 7. При оценката на негативните последици се отчитат и времето за възстановяване и наличието на алтернативи на инфраструктурите.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ети етап: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тенциалните критични инфраструктури и обектите им, определени във втория етап, се включват в списъка на установените критични инфраструктури и обектите им, който се утвърждава от органите по чл. 4, ал. 2. 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тенциални критични инфраструктури и обектите им, преминали през третия етап, се считат за установени критични инфраструктури и обектите им. 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тенциална критична инфраструктура, която не отговаря на изискванията на някой от първите два етапа или неутвърдени на третия етап, не се счита за критична инфраструктура и се изключва от процедурат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9" w:gutter="0" w:header="1021" w:top="1560" w:footer="709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CharChar1">
    <w:name w:val=" Char Char1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3:00Z</dcterms:created>
  <dc:creator>boni</dc:creator>
  <dc:description/>
  <cp:keywords/>
  <dc:language>en-US</dc:language>
  <cp:lastModifiedBy>dbman</cp:lastModifiedBy>
  <cp:lastPrinted>2012-10-16T15:14:00Z</cp:lastPrinted>
  <dcterms:modified xsi:type="dcterms:W3CDTF">2012-10-17T09:03:00Z</dcterms:modified>
  <cp:revision>2</cp:revision>
  <dc:subject/>
  <dc:title>Р Е П У Б Л И К А   Б Ъ Л Г А Р И Я</dc:title>
</cp:coreProperties>
</file>