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6"/>
        <w:gridCol w:w="534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ята и състава на българската делегация за участие в шестата сесия на Междуправителствената българо-монголска смесена комисия за икономическо, търговско и научно-техническо сътрудничество, която ще се проведе на 4 и 5 април 2016 г. в София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шестата сесия на Междуправителствената българо-монголска смесена комисия за икономическо, търговско и научно-техническо сътрудничество, която ще се проведе на 4 и 5 април 2016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3-31T09:10:00Z</dcterms:modified>
  <cp:revision>2</cp:revision>
  <dc:subject/>
  <dc:title>Р Е П У Б Л И К А   Б Ъ Л Г А Р И Я</dc:title>
</cp:coreProperties>
</file>