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30   </w:t>
      </w:r>
      <w:r>
        <w:rPr>
          <w:rFonts w:cs="HebarU" w:ascii="HebarU" w:hAnsi="HebarU"/>
          <w:b/>
        </w:rPr>
        <w:t>март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39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b/>
                <w:i/>
              </w:rPr>
              <w:t>1</w:t>
            </w:r>
            <w:r>
              <w:rPr>
                <w:rFonts w:cs="HebarU" w:ascii="HebarU" w:hAnsi="HebarU"/>
                <w:b/>
                <w:i/>
                <w:lang w:val="en-US"/>
              </w:rPr>
              <w:t>7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резултатите и утвърждаване на Протокола от петото заседание на Междуправителствената българо-грузинска комисия за търговско-икономическо и научно-техническо сътрудничество, проведено на 2 и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3 февруари 2016 г. в Тбилиси.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петото заседание на Междуправителствената българо-грузинска комисия за търговско-икономическо и научно-техническо сътрудничество, проведено на 2 и 3 февруари 2016 г. в Тбилис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твърждава Протокола от петото заседание на Междуправителствената българо-грузинска комисия за търговско-икономическо и научно-техническо сътрудничество, подписан на 3 февруари 2016 г. в Тбилис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3. Министърът на външните работи да уведоми по дипломатически път грузинската страна за решението по т. 2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4. Компетентните министерства и ведомства да предприемат необходимите мерки за изпълнението на произтичащите от протокола по т. 2 задължения за българската стран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1:00Z</dcterms:created>
  <dc:creator>GX150</dc:creator>
  <dc:description/>
  <cp:keywords/>
  <dc:language>en-US</dc:language>
  <cp:lastModifiedBy>m.nincheva</cp:lastModifiedBy>
  <cp:lastPrinted>2016-03-30T15:37:00Z</cp:lastPrinted>
  <dcterms:modified xsi:type="dcterms:W3CDTF">2016-03-31T09:11:00Z</dcterms:modified>
  <cp:revision>2</cp:revision>
  <dc:subject/>
  <dc:title>Р Е П У Б Л И К А   Б Ъ Л Г А Р И Я</dc:title>
</cp:coreProperties>
</file>