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left="1560" w:right="117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добрява проекта на </w:t>
      </w:r>
      <w:r>
        <w:rPr>
          <w:rFonts w:cs="HebarU" w:ascii="HebarU" w:hAnsi="HebarU"/>
          <w:szCs w:val="24"/>
          <w:lang w:val="bg-BG" w:eastAsia="en-US"/>
        </w:rPr>
        <w:t>Закон за изменение на Закона за чужденцит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3.</w:t>
      </w:r>
      <w:r>
        <w:rPr>
          <w:rFonts w:cs="HebarU" w:ascii="HebarU" w:hAnsi="HebarU"/>
          <w:lang w:val="bg-BG" w:eastAsia="en-US"/>
        </w:rPr>
        <w:t xml:space="preserve"> Министърът на транспорта, информационните технологии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lang w:val="bg-BG" w:eastAsia="en-US"/>
        </w:rPr>
        <w:t>изменение на Закона за чужденците в Република Българ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spacing w:before="0" w:after="200"/>
        <w:ind w:firstLine="56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szCs w:val="24"/>
          <w:lang w:val="bg-BG"/>
        </w:rPr>
        <w:t xml:space="preserve">(обн., ДВ, бр. 153 от 1998 г.; изм. и доп., бр. 70 от 1999 г., бр. 42 и 112 от 2001 г., бр. 45 и 54 от 2002 г., бр. 37 и 103 от 2003 г., бр. 37 и 70 от 2004 г., бр. 11, 63 и 88 от 2005 г., бр. 30 и 82 от 2006 г., бр. 11, 29, 52, 63 и 109 от 2007 г., бр. 13, 26, 28 и 69 от 2008 г., бр. 12, 32, 36, 74, 82, 93 и 103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3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  <w:br/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</w:t>
        </w:r>
      </w:hyperlink>
      <w:r>
        <w:rPr>
          <w:rFonts w:cs="HebarU" w:ascii="HebarU" w:hAnsi="HebarU"/>
          <w:szCs w:val="24"/>
          <w:lang w:val="bg-BG"/>
        </w:rPr>
        <w:t xml:space="preserve"> и 43 от 2011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1</w:t>
        </w:r>
      </w:hyperlink>
      <w:r>
        <w:rPr>
          <w:rFonts w:cs="HebarU" w:ascii="HebarU" w:hAnsi="HebarU"/>
          <w:szCs w:val="24"/>
          <w:lang w:val="bg-BG"/>
        </w:rPr>
        <w:t xml:space="preserve"> и 44 от 2012 г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бр. </w:t>
        </w:r>
      </w:hyperlink>
      <w:r>
        <w:rPr>
          <w:rFonts w:cs="HebarU" w:ascii="HebarU" w:hAnsi="HebarU"/>
          <w:szCs w:val="24"/>
          <w:lang w:val="bg-BG"/>
        </w:rPr>
        <w:t xml:space="preserve">16, 23, 52, 68, 70 и 108 от 2013 г., </w:t>
        <w:br/>
        <w:t>бр. 53 от 2014 г., бр. 14, 79 и 80 от 2015 г. и бр. 15 от 2016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§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b/>
          <w:lang w:val="bg-BG" w:eastAsia="en-US"/>
        </w:rPr>
        <w:t>1</w:t>
      </w:r>
      <w:r>
        <w:rPr>
          <w:rFonts w:cs="HebarU" w:ascii="HebarU" w:hAnsi="HebarU"/>
          <w:lang w:val="bg-BG" w:eastAsia="en-US"/>
        </w:rPr>
        <w:t xml:space="preserve">. В чл. 20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 xml:space="preserve">1. В ал. 1 т.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„</w:t>
      </w:r>
      <w:r>
        <w:rPr>
          <w:rFonts w:cs="HebarU" w:ascii="HebarU" w:hAnsi="HebarU"/>
          <w:lang w:val="bg-BG" w:eastAsia="en-US"/>
        </w:rPr>
        <w:t>1. наличието и валидността на документа за пътуване и на визата, когато такава се изисква, както и дали същите съдържат явни преправки, зачертавания, заличавания, добавки и други в данните, следи от подмяна на снимката, както и дали изображението на снимката позволява установяване на самоличността на притежател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В ал. 2 думите „на основание на неизпълнение на задължението по ал. 1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§ 2</w:t>
      </w:r>
      <w:r>
        <w:rPr>
          <w:rFonts w:cs="HebarU" w:ascii="HebarU" w:hAnsi="HebarU"/>
          <w:lang w:val="bg-BG" w:eastAsia="en-US"/>
        </w:rPr>
        <w:t xml:space="preserve">. В чл. 51 числото „6000” се заменя с „2000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 w:eastAsia="en-US"/>
        </w:rPr>
      </w:pPr>
      <w:r>
        <w:rPr>
          <w:rFonts w:cs="HebarU" w:ascii="HebarU" w:hAnsi="HebarU"/>
          <w:sz w:val="12"/>
          <w:szCs w:val="12"/>
          <w:lang w:val="bg-BG" w:eastAsia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 w:eastAsia="en-US"/>
        </w:rPr>
      </w:pPr>
      <w:r>
        <w:rPr>
          <w:rFonts w:cs="HebarU" w:ascii="HebarU" w:hAnsi="HebarU"/>
          <w:b/>
          <w:smallCaps/>
          <w:lang w:val="bg-BG" w:eastAsia="en-US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§ 3</w:t>
      </w:r>
      <w:r>
        <w:rPr>
          <w:rFonts w:cs="HebarU" w:ascii="HebarU" w:hAnsi="HebarU"/>
          <w:lang w:val="bg-BG" w:eastAsia="en-US"/>
        </w:rPr>
        <w:t xml:space="preserve">. Този закон влиза в сила от деня на обнародването му </w:t>
        <w:br/>
        <w:t xml:space="preserve">в „Държавен вестник”. 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 w:eastAsia="en-US"/>
        </w:rPr>
        <w:t>изменение на Закона за чужденците в Република Българ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153 от 1998 г.; изм. и доп., бр. 70 от 1999 г., бр. 42 и 112 от 2001 г., бр. 45 и 54 от 2002 г., бр. 37 и 103 от 2003 г., бр. 37 и 70 от 2004 г., бр. 11, 63 и 88 от 2005 г., бр. 30 и 82 от 2006 г., бр. 11, 29, 52, 63 и 109 от 2007 г., бр. 13, 26, 28 и 69 от 2008 г., бр. 12, 32, 36, 74, 82, 93 и 103 от 2009 г.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3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  <w:br/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</w:t>
        </w:r>
      </w:hyperlink>
      <w:r>
        <w:rPr>
          <w:rFonts w:cs="HebarU" w:ascii="HebarU" w:hAnsi="HebarU"/>
          <w:szCs w:val="24"/>
          <w:lang w:val="bg-BG"/>
        </w:rPr>
        <w:t xml:space="preserve"> и 43 от 2011 г.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1</w:t>
        </w:r>
      </w:hyperlink>
      <w:r>
        <w:rPr>
          <w:rFonts w:cs="HebarU" w:ascii="HebarU" w:hAnsi="HebarU"/>
          <w:szCs w:val="24"/>
          <w:lang w:val="bg-BG"/>
        </w:rPr>
        <w:t xml:space="preserve"> и 44 от 2012 г.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бр. </w:t>
        </w:r>
      </w:hyperlink>
      <w:r>
        <w:rPr>
          <w:rFonts w:cs="HebarU" w:ascii="HebarU" w:hAnsi="HebarU"/>
          <w:szCs w:val="24"/>
          <w:lang w:val="bg-BG"/>
        </w:rPr>
        <w:t xml:space="preserve">16, 23, 52, 68, 70 и 108 от 2013 г., </w:t>
        <w:br/>
        <w:t>бр. 53 от 2014 г., бр. 14, 79 и 80 от 2015 г. и бр. 15 от 2016 г.)</w:t>
      </w:r>
    </w:p>
    <w:p>
      <w:pPr>
        <w:pStyle w:val="Normal"/>
        <w:spacing w:before="0" w:after="0"/>
        <w:ind w:firstLine="567"/>
        <w:contextualSpacing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Проектът на закон e свързан с прилагането на чл. 4, параграф 1, буква „а“ от Директива 2001/51/ЕО на Съвета от 28 юни 2001 г. за допълнение на разпоредбите на член 26 от Конвенцията за прилагане на Споразумението от Шенген от 14 юни 1985 година (ОВ, L 187 от 2001 г.). Проектът на закон е подготвен от междуведомствена работна група, в която са участвали представители на Министерството на транспорта, информационните технологии и съобщенията, Министерството на вътрешните работи, Министерството на външните работи, Държавна агенция „Национална сигурност“, Главна дирекция „Гражданска въздухоплавателна администрация“ и Асоциацията на българските авиокомпании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lang w:val="bg-BG" w:eastAsia="en-US"/>
        </w:rPr>
        <w:t>Проектът на закон отчита практиката по прилагане на посочения текст на директивата в други държави - членки на Европейския съюз, и в частност – във Федерална република Германия. Тази държава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членка също е въвела посочената разпоредба на директивата, като в германското законодателство за минимален праг на санкцията по чл. 4, параграф 1, буква „а“ от Директива 2001/51/ЕО е определена сумата 1000 евро. Във връзка с това и с оглед икономическите реалности в Република България със законопроекта се предлага и в българското законодателство минималният праг на санкцията по чл. 4, параграф 1, буква „а“ от Директива 2001/51/ЕО (въведен в чл. 51 от Закона за чужденците в Република България) да се определи на 2000 лева вместо досегашните 6000 лв.</w:t>
      </w:r>
    </w:p>
    <w:p>
      <w:pPr>
        <w:pStyle w:val="Normal"/>
        <w:widowControl w:val="false"/>
        <w:autoSpaceDE w:val="false"/>
        <w:spacing w:before="120" w:after="0"/>
        <w:ind w:right="57" w:firstLine="1134"/>
        <w:jc w:val="both"/>
        <w:rPr/>
      </w:pPr>
      <w:r>
        <w:rPr>
          <w:rFonts w:cs="HebarU" w:ascii="HebarU" w:hAnsi="HebarU"/>
          <w:lang w:val="bg-BG"/>
        </w:rPr>
        <w:t xml:space="preserve">С проекта се предлагат промени и в чл. 20 на Закона за чужденците в Република България. С редакцията по ал. 1, т. 1 на този текст се предлага превозвач, който превозва по суша, по въздух или по вода до и/или от Република България чужденци, преди да извърши услугата, да е длъжен да установи наличието и валидността на документа за пътуване и на визата, когато такава се изисква, както и дали същите съдържат явни преправки, зачертавания, заличавания, добавки и други в данните, следи от подмяна на снимката, както и дали изображението на снимката позволява установяване на самоличността на притежателя. В досегашния текст превозвачът беше длъжен да установява редовността на документа за пътуване на чужденеца и наличието на българска виза. Предложението е продиктувано от обстоятелството, че превозвачите нямат специализирани познания да установят подправените и/или неистинските документи за пътуване на чужденците или визи. Установяването на тези обстоятелства обаче им бе възложено с действащия закон, тъй като те следваше да установяват редовността на документите съгласно § 1, т. 3 от Допълнителните разпоредби на закона. </w:t>
      </w:r>
      <w:r>
        <w:rPr>
          <w:rFonts w:cs="HebarU" w:ascii="HebarU" w:hAnsi="HebarU"/>
          <w:lang w:val="bg-BG" w:eastAsia="en-US"/>
        </w:rPr>
        <w:t xml:space="preserve">Ограничаването на проверката на превозваните лица само в рамките на валидността на представените документи определя в максимална степен отговорността на превозвачите. </w:t>
      </w:r>
      <w:r>
        <w:rPr>
          <w:rFonts w:cs="HebarU" w:ascii="HebarU" w:hAnsi="HebarU"/>
          <w:lang w:val="bg-BG"/>
        </w:rPr>
        <w:t>С предложената редакция ще се гарантира изпълнението на вменените задължения, без за това да е необхо</w:t>
      </w:r>
      <w:bookmarkStart w:id="0" w:name="_GoBack"/>
      <w:bookmarkEnd w:id="0"/>
      <w:r>
        <w:rPr>
          <w:rFonts w:cs="HebarU" w:ascii="HebarU" w:hAnsi="HebarU"/>
          <w:lang w:val="bg-BG"/>
        </w:rPr>
        <w:t>димо разходването на средства за експертен персонал и допълнителен технически ресурс.</w:t>
      </w:r>
    </w:p>
    <w:p>
      <w:pPr>
        <w:pStyle w:val="Normal"/>
        <w:widowControl w:val="false"/>
        <w:autoSpaceDE w:val="false"/>
        <w:spacing w:before="120" w:after="0"/>
        <w:ind w:right="57" w:firstLine="1134"/>
        <w:jc w:val="both"/>
        <w:rPr/>
      </w:pPr>
      <w:r>
        <w:rPr>
          <w:rFonts w:cs="HebarU" w:ascii="HebarU" w:hAnsi="HebarU"/>
          <w:lang w:val="bg-BG"/>
        </w:rPr>
        <w:t xml:space="preserve">В т. 1 от ал. 1 на чл. 20 думите „българска виза”, са заменени с „виза“, като по този начин разпоредбата е прецизирана и е съобразена с термина в чл. 8, ал. 1 от закона. Целта е да се избегнат различия в тълкуването и да се обхванат случаите на признаване от страна на Република България на визи, равностойни на националните съгласно Решение № 459 на Министерския съвет от 2014 г. за одобряване прилагането на Решение </w:t>
        <w:br/>
        <w:t xml:space="preserve">№ 565/2014/ЕС на Европейския парламент и на Съвета от 15 май 2014 г. </w:t>
        <w:br/>
        <w:t>(ДВ, бр. 56 от 2014 г.) и Решение № 48 на Министерския съвет от 2012 г. за прилагане на безвизов режим към притежателите на валидни единни (шенгенски) визи, валидни визи за дългосрочно пребиваване и разрешения за пребиваване, издавани от държавите членки, които изцяло прилагат достиженията на правото от Шенген, както и от Швейцария и Лихтенщайн. Предложението по ал. 2 на чл. 20 е свързано с факта, че отговорността на превозвача да върне обратно чужденеца не отпада, независимо че превозвачът няма да бъде наказван в случаите, когато органите на граничен контрол установят подправени и/или неистински документи за пътуване на чужденците или виз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19711009&amp;Type=201" TargetMode="External"/><Relationship Id="rId7" Type="http://schemas.openxmlformats.org/officeDocument/2006/relationships/hyperlink" Target="apis://Base=NORM&amp;DocCode=419711043&amp;Type=201" TargetMode="External"/><Relationship Id="rId8" Type="http://schemas.openxmlformats.org/officeDocument/2006/relationships/hyperlink" Target="apis://Base=NORM&amp;DocCode=419712044&amp;Type=201" TargetMode="External"/><Relationship Id="rId9" Type="http://schemas.openxmlformats.org/officeDocument/2006/relationships/hyperlink" Target="apis://Base=NORM&amp;DocCode=419713016&amp;Type=20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apis://Base=NORM&amp;DocCode=419711009&amp;Type=201" TargetMode="External"/><Relationship Id="rId15" Type="http://schemas.openxmlformats.org/officeDocument/2006/relationships/hyperlink" Target="apis://Base=NORM&amp;DocCode=419711043&amp;Type=201" TargetMode="External"/><Relationship Id="rId16" Type="http://schemas.openxmlformats.org/officeDocument/2006/relationships/hyperlink" Target="apis://Base=NORM&amp;DocCode=419712044&amp;Type=201" TargetMode="External"/><Relationship Id="rId17" Type="http://schemas.openxmlformats.org/officeDocument/2006/relationships/hyperlink" Target="apis://Base=NORM&amp;DocCode=419713016&amp;Type=201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3:00Z</dcterms:created>
  <dc:creator>Бойка Владова</dc:creator>
  <dc:description/>
  <cp:keywords/>
  <dc:language>en-US</dc:language>
  <cp:lastModifiedBy>dbman</cp:lastModifiedBy>
  <cp:lastPrinted>2016-03-31T10:22:00Z</cp:lastPrinted>
  <dcterms:modified xsi:type="dcterms:W3CDTF">2016-03-31T09:46:00Z</dcterms:modified>
  <cp:revision>3</cp:revision>
  <dc:subject/>
  <dc:title>Р Е П У Б Л И К А   Б Ъ Л Г А Р И Я</dc:title>
</cp:coreProperties>
</file>