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трешните работ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трешните работи за 2016 г. в размер 5 160 000 лв. за осигуряване на материално-техническо оборудване на звената, използвани за опазване на обществения ред при масови меро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по бюджета на Министерството на вътрешните работи за сметка на преструктуриране на разходите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” по бюджета на Министерството на вътрешните работи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2:00Z</dcterms:created>
  <dc:creator>Cvety</dc:creator>
  <dc:description/>
  <cp:keywords/>
  <dc:language>en-US</dc:language>
  <cp:lastModifiedBy>m.nincheva</cp:lastModifiedBy>
  <cp:lastPrinted>2016-03-24T15:02:00Z</cp:lastPrinted>
  <dcterms:modified xsi:type="dcterms:W3CDTF">2016-03-28T09:22:00Z</dcterms:modified>
  <cp:revision>2</cp:revision>
  <dc:subject/>
  <dc:title>Р Е П У Б Л И К А   Б Ъ Л Г А Р И Я</dc:title>
</cp:coreProperties>
</file>