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април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пълнение плащанията по решенията на Европейския съд по правата на човека по делата „Риза и други срещу България” (жалба № 48555/10 и 48377/10), „Мулини срещу България“ (жалба № 2092/08) и „Симеонови срещу България“ (жалба № 21980/04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за изпълнение плащанията по решенията на Европейския съд по правата на човека по делата „Риза и други срещу България” (жалба № 48555/10 и 48377/10), „Мулини срещу България“ (жалба № 2092/08) и „Симеонови срещу България“ (жалба № 21980/04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ерството на правосъдието в срок до 13 април 2016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по делото „Риза и други срещу България” (жалба № 48555/10 и 48377/10) - съвместно на 101 жалбоподатели и ДПС обезщетение в размер 6000 евро за </w:t>
      </w:r>
      <w:bookmarkStart w:id="0" w:name="_GoBack"/>
      <w:bookmarkEnd w:id="0"/>
      <w:r>
        <w:rPr>
          <w:lang w:val="bg-BG"/>
        </w:rPr>
        <w:t>разходи и разноск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 делото „Мулини срещу България” (жалба № 2092/08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съвместно на жалбоподателите Димитър Георгиев Мулин и Анка Рангелова Мулина – обезщетение в размер 16 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б) на процесуалния представител на жалбоподателите – адвокат </w:t>
        <w:br/>
        <w:t>И. Иванов – обезщетение в размер 2197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о делото „Симеонови срещу България” (жалба № 21980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на жалбоподателя Любен Филипов Симеонов – обезщетение в размер 8000 евро за неимуществени вреди и 679,50 евро за разходи и разноск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на процесуалния представител на жалбоподателите – адвокат Светла Маргаритова – обезщетение в размер 1910 евро за разходи и раз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добрява допълнителни разходи по бюджета на Министерството на правосъдието в размер до 68 040 лв. за левовата равностойност на дължимата валута по т. 2  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Със сумата по т. 3 се увеличават разходите по бюджета на Министерството на правосъдието за 2016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ъс сумата по т. 3 да се увеличат показателите по чл. 13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Министърът на финансите да извърши произтичащите от т. 3 промени по централния бюджет за 2016 г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6:00Z</dcterms:created>
  <dc:creator>Cvety</dc:creator>
  <dc:description/>
  <cp:keywords/>
  <dc:language>en-US</dc:language>
  <cp:lastModifiedBy>m.nincheva</cp:lastModifiedBy>
  <cp:lastPrinted>2016-04-01T10:05:00Z</cp:lastPrinted>
  <dcterms:modified xsi:type="dcterms:W3CDTF">2016-04-01T12:06:00Z</dcterms:modified>
  <cp:revision>2</cp:revision>
  <dc:subject/>
  <dc:title>Р Е П У Б Л И К А   Б Ъ Л Г А Р И Я</dc:title>
</cp:coreProperties>
</file>