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април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197 от Закона за устройство на територията и във връзка с чл. 5.8 от Договора за предоставяне на концесия върху „Пристанищен терминал Бургас-запад”, част от пристанище за обществен транспорт с национално значение Бургас, сключен между Министерския съвет на Република България и „БМФ Порт Бургас” ЕАД на 8 март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– частна държавна собственост, имот – публична държавна собственост, управляван от Държавно предприятие „Пристанищна инфраструктура”, представляващ административно-битова сграда с идентификатор 07079.605.253.18 по кадастралната карта и кадастралните регистри на град Бургас, със застроена площ 193 кв. м, с предназначение: обслужване на битовите нужди на охраната на складова база „Лозово”, изграден в поземлен имот с идентификатор 07079.605.253, намиращ се в складова база „Лозово” на територията на „Пристанищен терминал Бургас-запад”, част от пристанище за обществен транспорт с национално значение Бургас, актуван с Акт за публична държавна собственост № 7555 от 13 но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концесионерът на „Пристанищен терминал Бургас-запад” – „БМФ Порт Бургас” ЕАД, да премахне сградата по т. 1 за своя сметка при спазване на чл. 197 от Закона за устройство на територията, както и други нормативни изисквания и предвиденото в сключения на 8 март 2013 г. между Министерския съвет на Република България и „БМФ Порт Бургас” ЕАД Договор за предоставяне на концесия върху „Пристанищен терминал Бургас-запад”, част от пристанище за обществен транспорт с национално значение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статъчният материал, получен при премахването на сградата по т. 1, да се реализира по цени, не по-ниски от пазарната стойност, определена от независим оценител, сертифициран от Камарата на независимите оценители. Придобитите от страна на концесионера средства за реализирания остатъчен материал от премахване на сградата по т. 1 да се предоставят в полза на държавата, като от тях не се приспадат разходите на концесионера за премахване на сград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уведоми концесионера за решението и да подпише допълнително споразумение към концесионния договор на основание чл. 5.4 от договор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отрази промените в кадастралната карта и кадастралните регистри на град Бургас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да уведоми областния управител на област Бургас за извършеното премахване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Бургас да отпише имота по т. 1 от актовите книги за държавна собственост след премахв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0">
    <w:name w:val="Без разредк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Cvety</dc:creator>
  <dc:description/>
  <cp:keywords/>
  <dc:language>en-US</dc:language>
  <cp:lastModifiedBy>m.nincheva</cp:lastModifiedBy>
  <cp:lastPrinted>2016-04-01T10:07:00Z</cp:lastPrinted>
  <dcterms:modified xsi:type="dcterms:W3CDTF">2016-04-01T12:08:00Z</dcterms:modified>
  <cp:revision>2</cp:revision>
  <dc:subject/>
  <dc:title>Р Е П У Б Л И К А   Б Ъ Л Г А Р И Я</dc:title>
</cp:coreProperties>
</file>