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1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приемане на Проект за инвестиционен разход „Придобиване на нов тип боен самолет”</w:t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22, ал. 2, т. 11б от Закона за отбраната и въоръжените сили на Република България </w:t>
      </w:r>
    </w:p>
    <w:p>
      <w:pPr>
        <w:pStyle w:val="Normal"/>
        <w:ind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Предлага на Народното събрание на основание чл. 16, т. 7а от Закона за отбраната и въоръжените сили на Република България да приеме с решение Проект за инвестиционен разход „Придобиване на нов тип боен самолет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both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697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18"/>
      <w:jc w:val="both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6:00Z</dcterms:created>
  <dc:creator>Бойка Владова</dc:creator>
  <dc:description/>
  <cp:keywords/>
  <dc:language>en-US</dc:language>
  <cp:lastModifiedBy>m.nincheva</cp:lastModifiedBy>
  <cp:lastPrinted>2016-04-01T10:19:00Z</cp:lastPrinted>
  <dcterms:modified xsi:type="dcterms:W3CDTF">2016-04-01T12:16:00Z</dcterms:modified>
  <cp:revision>2</cp:revision>
  <dc:subject/>
  <dc:title>Р Е П У Б Л И К А   Б Ъ Л Г А Р И Я</dc:title>
</cp:coreProperties>
</file>