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Times New Roman" w:hAnsi="Times New Roman" w:cs="Times New Roman"/>
          <w:bCs/>
          <w:sz w:val="24"/>
          <w:szCs w:val="24"/>
          <w:lang w:val="bg-BG" w:eastAsia="lt-LT"/>
        </w:rPr>
      </w:pPr>
      <w:r>
        <w:rPr>
          <w:rFonts w:cs="Times New Roman" w:ascii="Times New Roman" w:hAnsi="Times New Roman"/>
          <w:bCs/>
          <w:sz w:val="24"/>
          <w:szCs w:val="24"/>
          <w:lang w:val="bg-BG" w:eastAsia="lt-LT"/>
        </w:rPr>
        <w:t>Приложение към т. 1</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ОТЧЕТ ЗА ИЗПЪЛНЕНИЕТО НА</w:t>
      </w:r>
    </w:p>
    <w:p>
      <w:pPr>
        <w:pStyle w:val="Normal"/>
        <w:ind w:right="-10" w:hanging="0"/>
        <w:jc w:val="center"/>
        <w:rPr/>
      </w:pPr>
      <w:r>
        <w:rPr>
          <w:rFonts w:cs="Times New Roman" w:ascii="Times New Roman" w:hAnsi="Times New Roman"/>
          <w:b/>
          <w:bCs/>
          <w:sz w:val="24"/>
          <w:szCs w:val="24"/>
          <w:lang w:val="bg-BG" w:eastAsia="lt-LT"/>
        </w:rPr>
        <w:t>ПЛАНА ЗА ПОДГОТОВКА НА БЪЛГАРСКОТО ПРЕДСЕДАТЕЛСТВО</w:t>
      </w:r>
    </w:p>
    <w:p>
      <w:pPr>
        <w:pStyle w:val="Normal"/>
        <w:ind w:right="-10" w:hanging="0"/>
        <w:jc w:val="center"/>
        <w:rPr/>
      </w:pPr>
      <w:r>
        <w:rPr>
          <w:rFonts w:cs="Times New Roman" w:ascii="Times New Roman" w:hAnsi="Times New Roman"/>
          <w:b/>
          <w:bCs/>
          <w:sz w:val="24"/>
          <w:szCs w:val="24"/>
          <w:lang w:val="bg-BG" w:eastAsia="lt-LT"/>
        </w:rPr>
        <w:t>НА СЪВЕТА НА ЕВРОПЕЙСКИЯ СЪЮЗ ПРЕЗ 2018 Г.</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НОЕМВРИ 2015 г. - ЯНУАРИ 2016 г.)</w:t>
      </w:r>
    </w:p>
    <w:p>
      <w:pPr>
        <w:pStyle w:val="Normal"/>
        <w:jc w:val="both"/>
        <w:rPr>
          <w:rFonts w:ascii="Times New Roman" w:hAnsi="Times New Roman" w:cs="Times New Roman"/>
          <w:b/>
          <w:b/>
          <w:bCs/>
          <w:sz w:val="16"/>
          <w:szCs w:val="16"/>
          <w:u w:val="single"/>
          <w:lang w:val="bg-BG" w:eastAsia="lt-LT"/>
        </w:rPr>
      </w:pPr>
      <w:r>
        <w:rPr>
          <w:rFonts w:cs="Times New Roman" w:ascii="Times New Roman" w:hAnsi="Times New Roman"/>
          <w:b/>
          <w:bCs/>
          <w:sz w:val="16"/>
          <w:szCs w:val="16"/>
          <w:u w:val="single"/>
          <w:lang w:val="bg-BG" w:eastAsia="lt-LT"/>
        </w:rPr>
      </w:r>
    </w:p>
    <w:tbl>
      <w:tblPr>
        <w:tblW w:w="15735" w:type="dxa"/>
        <w:jc w:val="left"/>
        <w:tblInd w:w="-714" w:type="dxa"/>
        <w:tblLayout w:type="fixed"/>
        <w:tblCellMar>
          <w:top w:w="28" w:type="dxa"/>
          <w:left w:w="108" w:type="dxa"/>
          <w:bottom w:w="28" w:type="dxa"/>
          <w:right w:w="108" w:type="dxa"/>
        </w:tblCellMar>
      </w:tblPr>
      <w:tblGrid>
        <w:gridCol w:w="1985"/>
        <w:gridCol w:w="2552"/>
        <w:gridCol w:w="4111"/>
        <w:gridCol w:w="1559"/>
        <w:gridCol w:w="1418"/>
        <w:gridCol w:w="4110"/>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Мярка</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Задачи</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писание на задачите</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тговорна Тематична работна група</w:t>
            </w:r>
            <w:r>
              <w:rPr>
                <w:rStyle w:val="FootnoteAnchor"/>
                <w:rFonts w:cs="Times New Roman" w:ascii="Times New Roman" w:hAnsi="Times New Roman"/>
                <w:b/>
                <w:sz w:val="24"/>
                <w:szCs w:val="24"/>
                <w:vertAlign w:val="superscript"/>
                <w:lang w:val="bg-BG" w:eastAsia="lt-LT"/>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раен срок</w:t>
            </w:r>
          </w:p>
        </w:tc>
        <w:tc>
          <w:tcPr>
            <w:tcW w:w="4110"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Статус на изпълнение</w:t>
            </w:r>
          </w:p>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ъм 31 януари 2016 г.)</w:t>
            </w:r>
          </w:p>
        </w:tc>
      </w:tr>
      <w:tr>
        <w:trPr>
          <w:trHeight w:val="700" w:hRule="atLeast"/>
        </w:trPr>
        <w:tc>
          <w:tcPr>
            <w:tcW w:w="15735" w:type="dxa"/>
            <w:gridSpan w:val="6"/>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r>
          </w:p>
          <w:p>
            <w:pPr>
              <w:pStyle w:val="Normal"/>
              <w:ind w:left="-107" w:right="-109" w:firstLine="107"/>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I. АДМИНИСТРАТИВЕН КАПАЦИТЕТ - КОЛИЧЕСТВЕНО, КАЧЕСТВЕНО И СИСТЕМНО ПОДОБРЯВАНЕ</w:t>
            </w:r>
          </w:p>
        </w:tc>
      </w:tr>
      <w:tr>
        <w:trPr>
          <w:trHeight w:val="40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Изготвяне на информация за други институции на ЕС,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 Изготвяне на информация за международни организации  и техни работни органи,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pPr>
            <w:r>
              <w:rPr>
                <w:rFonts w:cs="Times New Roman" w:ascii="Times New Roman" w:hAnsi="Times New Roman"/>
                <w:b/>
                <w:sz w:val="24"/>
                <w:szCs w:val="24"/>
                <w:lang w:val="bg-BG" w:eastAsia="lt-LT"/>
              </w:rPr>
              <w:t>Виж т. 1.4</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w:t>
            </w:r>
            <w:r>
              <w:rPr>
                <w:sz w:val="24"/>
                <w:szCs w:val="24"/>
                <w:lang w:val="bg-BG" w:eastAsia="lt-LT"/>
              </w:rPr>
              <w:t xml:space="preserve"> г.</w:t>
            </w:r>
          </w:p>
          <w:p>
            <w:pPr>
              <w:pStyle w:val="Normal"/>
              <w:rPr>
                <w:sz w:val="24"/>
                <w:szCs w:val="24"/>
                <w:lang w:val="bg-BG" w:eastAsia="lt-LT"/>
              </w:rPr>
            </w:pPr>
            <w:r>
              <w:rPr>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r>
              <w:rPr>
                <w:sz w:val="24"/>
                <w:szCs w:val="24"/>
                <w:lang w:val="bg-BG" w:eastAsia="lt-LT"/>
              </w:rPr>
              <w:t xml:space="preserve"> </w:t>
            </w:r>
          </w:p>
          <w:p>
            <w:pPr>
              <w:pStyle w:val="Normal"/>
              <w:rPr>
                <w:sz w:val="24"/>
                <w:szCs w:val="24"/>
                <w:lang w:val="bg-BG" w:eastAsia="lt-LT"/>
              </w:rPr>
            </w:pPr>
            <w:r>
              <w:rPr>
                <w:sz w:val="24"/>
                <w:szCs w:val="24"/>
                <w:lang w:val="bg-BG" w:eastAsia="lt-LT"/>
              </w:rPr>
            </w:r>
          </w:p>
          <w:p>
            <w:pPr>
              <w:pStyle w:val="Normal"/>
              <w:rPr/>
            </w:pPr>
            <w:r>
              <w:rPr>
                <w:rFonts w:cs="Times New Roman" w:ascii="Times New Roman" w:hAnsi="Times New Roman"/>
                <w:lang w:val="bg-BG" w:eastAsia="lt-LT"/>
              </w:rPr>
              <w:t>Изготвен</w:t>
            </w:r>
            <w:r>
              <w:rPr>
                <w:lang w:val="bg-BG" w:eastAsia="lt-LT"/>
              </w:rPr>
              <w:t xml:space="preserve"> </w:t>
            </w:r>
            <w:r>
              <w:rPr>
                <w:rFonts w:cs="Times New Roman" w:ascii="Times New Roman" w:hAnsi="Times New Roman"/>
                <w:b/>
                <w:sz w:val="24"/>
                <w:szCs w:val="24"/>
                <w:lang w:val="bg-BG" w:eastAsia="lt-LT"/>
              </w:rPr>
              <w:t>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rFonts w:cs="Times New Roman" w:ascii="Times New Roman" w:hAnsi="Times New Roman"/>
                <w:sz w:val="24"/>
                <w:szCs w:val="24"/>
                <w:lang w:val="bg-BG" w:eastAsia="lt-LT"/>
              </w:rPr>
              <w:t xml:space="preserve"> Екипа на Българското председателство. </w:t>
            </w:r>
          </w:p>
          <w:p>
            <w:pPr>
              <w:pStyle w:val="Normal"/>
              <w:rPr>
                <w:rFonts w:ascii="Times New Roman" w:hAnsi="Times New Roman" w:cs="Times New Roman"/>
                <w:sz w:val="24"/>
                <w:szCs w:val="24"/>
                <w:lang w:val="ru-RU" w:eastAsia="lt-LT"/>
              </w:rPr>
            </w:pPr>
            <w:r>
              <w:rPr>
                <w:rFonts w:cs="Times New Roman" w:ascii="Times New Roman" w:hAnsi="Times New Roman"/>
                <w:sz w:val="24"/>
                <w:szCs w:val="24"/>
                <w:lang w:val="ru-RU"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Оценка на административния капацитет по въпросите на 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В периода март-април 2015 г. всички министерства и други отговорни институции въз основа на Въпросник за оценка на административния капацитет по европейските въпроси подадоха информация, която беше обобщена и анализирана от дирекция „КВЕС“. Докладът е предоставен на заместник министър-председателя по координация на европейските политики и институционалните въпроси и министър на образованието и науката и на заместник министър-председателя по коалиционна политика и държавна администрация и министър на вътрешните работи.</w:t>
            </w:r>
          </w:p>
          <w:p>
            <w:pPr>
              <w:pStyle w:val="Normal"/>
              <w:ind w:left="-107" w:right="-109" w:firstLine="107"/>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Формиране на Екип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0"/>
                <w:szCs w:val="20"/>
                <w:lang w:val="bg-BG" w:eastAsia="lt-LT"/>
              </w:rPr>
            </w:pPr>
            <w:r>
              <w:rPr>
                <w:rFonts w:cs="Times New Roman" w:ascii="Times New Roman" w:hAnsi="Times New Roman"/>
                <w:sz w:val="20"/>
                <w:szCs w:val="20"/>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16"/>
                <w:szCs w:val="16"/>
                <w:lang w:val="bg-BG" w:eastAsia="lt-LT"/>
              </w:rPr>
            </w:pPr>
            <w:r>
              <w:rPr>
                <w:rFonts w:cs="Times New Roman" w:ascii="Times New Roman" w:hAnsi="Times New Roman"/>
                <w:sz w:val="16"/>
                <w:szCs w:val="16"/>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16"/>
                <w:szCs w:val="16"/>
                <w:lang w:val="bg-BG" w:eastAsia="lt-LT"/>
              </w:rPr>
            </w:pPr>
            <w:r>
              <w:rPr>
                <w:rFonts w:cs="Times New Roman" w:ascii="Times New Roman" w:hAnsi="Times New Roman"/>
                <w:sz w:val="16"/>
                <w:szCs w:val="16"/>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sz w:val="24"/>
                <w:szCs w:val="24"/>
                <w:lang w:val="bg-BG" w:eastAsia="lt-LT"/>
              </w:rPr>
              <w:t xml:space="preserve">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2. Определяне на Екип на Председателството, вкл. изготвяне на  списък на председателите на подготвителните органи на Съве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rFonts w:ascii="Times New Roman" w:hAnsi="Times New Roman" w:cs="Times New Roman"/>
                <w:i/>
                <w:i/>
                <w:sz w:val="20"/>
                <w:szCs w:val="20"/>
                <w:lang w:val="bg-BG" w:eastAsia="lt-LT"/>
              </w:rPr>
            </w:pPr>
            <w:r>
              <w:rPr>
                <w:rFonts w:cs="Times New Roman" w:ascii="Times New Roman" w:hAnsi="Times New Roman"/>
                <w:i/>
                <w:sz w:val="20"/>
                <w:szCs w:val="20"/>
                <w:lang w:val="bg-BG" w:eastAsia="lt-LT"/>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b/>
                <w:sz w:val="24"/>
                <w:szCs w:val="24"/>
                <w:lang w:val="bg-BG" w:eastAsia="lt-LT"/>
              </w:rPr>
              <w:t>Първи етап – Изпълнен</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sz w:val="24"/>
                <w:szCs w:val="24"/>
                <w:lang w:val="bg-BG" w:eastAsia="lt-LT"/>
              </w:rPr>
              <w:t xml:space="preserve">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ределени са функционалните групи в Екипа на Българското председа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Поименно са идентифицирани </w:t>
            </w:r>
            <w:r>
              <w:rPr>
                <w:rFonts w:cs="Times New Roman" w:ascii="Times New Roman" w:hAnsi="Times New Roman"/>
                <w:b/>
                <w:sz w:val="24"/>
                <w:szCs w:val="24"/>
                <w:lang w:val="bg-BG" w:eastAsia="lt-LT"/>
              </w:rPr>
              <w:t>894</w:t>
            </w:r>
            <w:r>
              <w:rPr>
                <w:rFonts w:cs="Times New Roman" w:ascii="Times New Roman" w:hAnsi="Times New Roman"/>
                <w:sz w:val="24"/>
                <w:szCs w:val="24"/>
                <w:lang w:val="bg-BG" w:eastAsia="lt-LT"/>
              </w:rPr>
              <w:t xml:space="preserve"> от членовете на Екипа. От тях </w:t>
            </w:r>
            <w:r>
              <w:rPr>
                <w:rFonts w:cs="Times New Roman" w:ascii="Times New Roman" w:hAnsi="Times New Roman"/>
                <w:b/>
                <w:sz w:val="24"/>
                <w:szCs w:val="24"/>
                <w:lang w:val="bg-BG" w:eastAsia="lt-LT"/>
              </w:rPr>
              <w:t>135</w:t>
            </w:r>
            <w:r>
              <w:rPr>
                <w:rFonts w:cs="Times New Roman" w:ascii="Times New Roman" w:hAnsi="Times New Roman"/>
                <w:sz w:val="24"/>
                <w:szCs w:val="24"/>
                <w:lang w:val="bg-BG" w:eastAsia="lt-LT"/>
              </w:rPr>
              <w:t xml:space="preserve"> души са предложени за председатели на подготвителните органи на Съвет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pPr>
            <w:r>
              <w:rPr>
                <w:rFonts w:cs="Times New Roman" w:ascii="Times New Roman" w:hAnsi="Times New Roman"/>
                <w:b/>
                <w:sz w:val="24"/>
                <w:szCs w:val="24"/>
                <w:lang w:val="bg-BG" w:eastAsia="lt-LT"/>
              </w:rPr>
              <w:t>Втори етап – 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хода на изпълнение на задача 5.2 към 31 януари  отговорните министерства и други ведомства предложиха </w:t>
            </w:r>
            <w:r>
              <w:rPr>
                <w:rFonts w:cs="Times New Roman" w:ascii="Times New Roman" w:hAnsi="Times New Roman"/>
                <w:b/>
                <w:sz w:val="24"/>
                <w:szCs w:val="24"/>
                <w:lang w:val="bg-BG" w:eastAsia="lt-LT"/>
              </w:rPr>
              <w:t>промени в поименния списък на Екипа</w:t>
            </w:r>
            <w:r>
              <w:rPr>
                <w:rFonts w:cs="Times New Roman" w:ascii="Times New Roman" w:hAnsi="Times New Roman"/>
                <w:sz w:val="24"/>
                <w:szCs w:val="24"/>
                <w:lang w:val="bg-BG" w:eastAsia="lt-LT"/>
              </w:rPr>
              <w:t xml:space="preserve">.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color w:val="FF0000"/>
                <w:sz w:val="24"/>
                <w:szCs w:val="24"/>
                <w:lang w:val="bg-BG" w:eastAsia="lt-LT"/>
              </w:rPr>
            </w:pPr>
            <w:r>
              <w:rPr>
                <w:rFonts w:cs="Times New Roman" w:ascii="Times New Roman" w:hAnsi="Times New Roman"/>
                <w:sz w:val="24"/>
                <w:szCs w:val="24"/>
                <w:lang w:val="bg-BG" w:eastAsia="lt-LT"/>
              </w:rPr>
              <w:t xml:space="preserve">Обсъжда се изготвянето на интерфейс за обработка на данните за Екипа в </w:t>
            </w:r>
            <w:r>
              <w:rPr>
                <w:rFonts w:cs="Times New Roman" w:ascii="Times New Roman" w:hAnsi="Times New Roman"/>
                <w:b/>
                <w:sz w:val="24"/>
                <w:szCs w:val="24"/>
                <w:lang w:val="bg-BG" w:eastAsia="lt-LT"/>
              </w:rPr>
              <w:t>интернет базирана система</w:t>
            </w:r>
            <w:r>
              <w:rPr>
                <w:rFonts w:cs="Times New Roman" w:ascii="Times New Roman" w:hAnsi="Times New Roman"/>
                <w:sz w:val="24"/>
                <w:szCs w:val="24"/>
                <w:lang w:val="bg-BG" w:eastAsia="lt-LT"/>
              </w:rPr>
              <w:t>, в която всички заинтересовани ведомства ще имат възможност да актуализират в реално време данните за служителите, като информацията ще подлежи на по-лесна обработка и изготвяне на справки по различни критерии.</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3. Осигуряване на допълнителен персонал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рез ЗДБ 2016 в централния бюджет са планирани средствата за обезпечаване на подготовката на Българското председателство на Съвета на Европейския съюз през втората половина на 2018 г., включително за наемане и възнаграждения на служител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ind w:right="-109" w:hanging="0"/>
              <w:rPr/>
            </w:pPr>
            <w:r>
              <w:rPr>
                <w:rFonts w:cs="Times New Roman" w:ascii="Times New Roman" w:hAnsi="Times New Roman"/>
                <w:sz w:val="24"/>
                <w:szCs w:val="24"/>
                <w:lang w:val="bg-BG" w:eastAsia="lt-LT"/>
              </w:rPr>
              <w:t>Чрез промени в Закона за администрацията се дава възможност извън така наречения „административен борд“ за целите на подготовката и провеждането на Българското председателство да се наемат служители по срочно трудово правоотношение или по реда на чл. 81б от Закона за държавния служител до приключване на дейностите, свързани с председателството.</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lt-LT"/>
              </w:rPr>
              <w:t>Министерският съвет ще може да увеличава числеността на персонала за целите на председателството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Осигуряване на необходимия персонал в ППРБЕС и други дипломатически мисии за целите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4.1. Изготвяне и изпълнение на План за увеличаване на персонала и ротация на служителите в ППРБЕ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ият следва да бъде осъществен поетапно до края на 2017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Първи етап - Изпълнен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С писмо № 03-00-320/16.10.2015 г. МВнР предостави </w:t>
            </w:r>
            <w:r>
              <w:rPr>
                <w:rFonts w:cs="Times New Roman" w:ascii="Times New Roman" w:hAnsi="Times New Roman"/>
                <w:b/>
                <w:sz w:val="24"/>
                <w:szCs w:val="24"/>
                <w:lang w:val="bg-BG" w:eastAsia="lt-LT"/>
              </w:rPr>
              <w:t>Справка за необходимия кадрови ресурс в ППРБЕС за времето на Българското председателство на Съвета на 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писмо </w:t>
            </w:r>
            <w:r>
              <w:rPr>
                <w:rFonts w:cs="Times New Roman" w:ascii="Times New Roman" w:hAnsi="Times New Roman"/>
                <w:sz w:val="24"/>
                <w:szCs w:val="24"/>
                <w:lang w:val="ru-RU" w:eastAsia="lt-LT"/>
              </w:rPr>
              <w:t xml:space="preserve">№  03-00-63/18.02.2016 г. </w:t>
            </w:r>
            <w:r>
              <w:rPr>
                <w:rFonts w:cs="Times New Roman" w:ascii="Times New Roman" w:hAnsi="Times New Roman"/>
                <w:sz w:val="24"/>
                <w:szCs w:val="24"/>
                <w:lang w:val="bg-BG" w:eastAsia="lt-LT"/>
              </w:rPr>
              <w:t xml:space="preserve">МВнР предостави </w:t>
            </w:r>
            <w:r>
              <w:rPr>
                <w:rFonts w:cs="Times New Roman" w:ascii="Times New Roman" w:hAnsi="Times New Roman"/>
                <w:b/>
                <w:sz w:val="24"/>
                <w:szCs w:val="24"/>
                <w:lang w:val="bg-BG" w:eastAsia="lt-LT"/>
              </w:rPr>
              <w:t xml:space="preserve">актуализирана </w:t>
            </w:r>
            <w:r>
              <w:rPr>
                <w:rFonts w:cs="Times New Roman" w:ascii="Times New Roman" w:hAnsi="Times New Roman"/>
                <w:sz w:val="24"/>
                <w:szCs w:val="24"/>
                <w:lang w:val="bg-BG" w:eastAsia="lt-LT"/>
              </w:rPr>
              <w:t>Справка на необходимия кадрови ресурс в ППРБЕС за времето на Българското председателство на Съвета на ЕС.</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 Гарантиране качеството и професионализма н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3"/>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лагане на мерки за подобряване на квалификацията в случай на установено несъответствие (задача 5.3).</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дентифицирани основни критерии в рамките на изпратения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учен опит на държави член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Изготвен</w:t>
            </w:r>
            <w:r>
              <w:rPr>
                <w:lang w:val="bg-BG" w:eastAsia="lt-LT"/>
              </w:rPr>
              <w:t xml:space="preserve"> </w:t>
            </w:r>
            <w:r>
              <w:rPr>
                <w:rFonts w:cs="Times New Roman" w:ascii="Times New Roman" w:hAnsi="Times New Roman"/>
                <w:b/>
                <w:sz w:val="24"/>
                <w:szCs w:val="24"/>
                <w:lang w:val="bg-BG" w:eastAsia="lt-LT"/>
              </w:rPr>
              <w:t>Доклад относно компетенциите, знанията и уменията на служителите, изпълняващи дейности, свързани с подготовката и осъществяването на Председателството,</w:t>
            </w:r>
            <w:r>
              <w:rPr>
                <w:lang w:val="bg-BG" w:eastAsia="lt-LT"/>
              </w:rPr>
              <w:t xml:space="preserve"> </w:t>
            </w:r>
            <w:r>
              <w:rPr>
                <w:rFonts w:cs="Times New Roman" w:ascii="Times New Roman" w:hAnsi="Times New Roman"/>
                <w:sz w:val="24"/>
                <w:szCs w:val="24"/>
                <w:lang w:val="bg-BG" w:eastAsia="lt-LT"/>
              </w:rPr>
              <w:t>съдържащ профил на специфичните изисквания и</w:t>
            </w:r>
            <w:r>
              <w:rPr>
                <w:lang w:val="bg-BG" w:eastAsia="lt-LT"/>
              </w:rPr>
              <w:t xml:space="preserve"> </w:t>
            </w:r>
            <w:r>
              <w:rPr>
                <w:rFonts w:cs="Times New Roman" w:ascii="Times New Roman" w:hAnsi="Times New Roman"/>
                <w:b/>
                <w:sz w:val="24"/>
                <w:szCs w:val="24"/>
                <w:lang w:val="bg-BG" w:eastAsia="lt-LT"/>
              </w:rPr>
              <w:t>Методика за оценка на професионалните качества и умения на лицата, предложени за включване в 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2. Оценка на членовете на Екипа на Председателството за съответствие със специфичните изисквания по т.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етодиката по т.5.1 беше изпратена до всички министерства и други отговорни институции за прилагането и към членовете на Екипа на Председателството в срок до 31.12.2015 г. (писмо № 02.42-92/17.12.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нформация са подали 28 институции за </w:t>
            </w:r>
            <w:r>
              <w:rPr>
                <w:rFonts w:cs="Times New Roman" w:ascii="Times New Roman" w:hAnsi="Times New Roman"/>
                <w:b/>
                <w:sz w:val="24"/>
                <w:szCs w:val="24"/>
                <w:lang w:val="bg-BG" w:eastAsia="lt-LT"/>
              </w:rPr>
              <w:t>847 служителя, разпределени в 1347 позиции</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Отговорите на ведомствата са обобщени в табличен вид, като са отразени и настъпилите в Екипа на Председателството промени към 31.12.2015 г.</w:t>
            </w:r>
            <w:r>
              <w:rPr>
                <w:rFonts w:cs="Times New Roman" w:ascii="Times New Roman" w:hAnsi="Times New Roman"/>
                <w:sz w:val="24"/>
                <w:szCs w:val="24"/>
                <w:lang w:val="ru-RU"/>
              </w:rPr>
              <w:t xml:space="preserve"> З</w:t>
            </w:r>
            <w:r>
              <w:rPr>
                <w:rFonts w:cs="Times New Roman" w:ascii="Times New Roman" w:hAnsi="Times New Roman"/>
                <w:sz w:val="24"/>
                <w:szCs w:val="24"/>
                <w:lang w:val="bg-BG" w:eastAsia="lt-LT"/>
              </w:rPr>
              <w:t>а служителите във всяка функционална група са включени съответните оценки на посочените служители, като е направена съпоставка с минималните изисквания за съответната гр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нформацията е подадена към ИПА и ДИ с цел организиране на съответните обучителни курсове в периода 2016-2018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До стартирането на централизираната програма за обучение на Екипа по т. 9 и предвид  планирането на обученията, които ще се провеждат през 2016 г. по каталога на ИПА и ДИ, са дадени указания на министерствата  обученията на идентифицираните служители от Екипа през първото полугодие на 2016 г. да бъдат съобразени с установените по т. 5.2 нужди (Писмо № 02.42-92/15/28.01.2016 г.). Двете обучителни институции и към настоящия момент предлагат курсове, които са съотносими към изискваните компетенции, знания и умения на Екипа на Българското председателство.</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 Прилагане на мотивационна програма з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е проект на Мотивационна програма за Екипа на Председателството, като предстои неговото обсъждане. Елемент от програмата са измененията в Закона за държавния служител (в ход е процедура по обществено обсъждане и междуведомствено съгласуване на ЗИД на закона), както и мерки, които да бъдат приложени с постановления на МС за разпределение на бюджета на Председателството за съответните години.</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2. Изпълнение на мотивационната програма за Екипа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дачата е свързана с ежегодното планиране и прилагане на приетите нормативни промени по т. 6.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Изпълнението е предпоставено от приемането на нормативните промени по т. 6.1.)</w:t>
            </w:r>
          </w:p>
        </w:tc>
      </w:tr>
      <w:tr>
        <w:trPr>
          <w:trHeight w:val="23"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rFonts w:cs="Times New Roman" w:ascii="Times New Roman" w:hAnsi="Times New Roman"/>
                <w:sz w:val="24"/>
                <w:szCs w:val="24"/>
                <w:lang w:val="bg-BG" w:eastAsia="lt-LT"/>
              </w:rPr>
              <w:t>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 xml:space="preserve">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sz w:val="24"/>
                <w:szCs w:val="24"/>
                <w:lang w:val="bg-BG" w:eastAsia="lt-LT"/>
              </w:rPr>
              <w:t>Базирано на практиката на МВнР (</w:t>
            </w:r>
            <w:r>
              <w:rPr>
                <w:rFonts w:cs="Times New Roman" w:ascii="Times New Roman" w:hAnsi="Times New Roman"/>
                <w:i/>
                <w:sz w:val="24"/>
                <w:szCs w:val="24"/>
                <w:lang w:val="bg-BG" w:eastAsia="lt-LT"/>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rFonts w:cs="Times New Roman" w:ascii="Times New Roman" w:hAnsi="Times New Roman"/>
                <w:sz w:val="24"/>
                <w:szCs w:val="24"/>
                <w:lang w:val="bg-BG" w:eastAsia="lt-LT"/>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Изготвено е </w:t>
            </w:r>
            <w:r>
              <w:rPr>
                <w:rFonts w:cs="Times New Roman" w:ascii="Times New Roman" w:hAnsi="Times New Roman"/>
                <w:b/>
                <w:sz w:val="24"/>
                <w:szCs w:val="24"/>
                <w:lang w:val="bg-BG" w:eastAsia="lt-LT"/>
              </w:rPr>
              <w:t>Предложение (Методика) за централизирана система за проверка на нивото на владеене на  английски език</w:t>
            </w:r>
            <w:r>
              <w:rPr>
                <w:rFonts w:cs="Times New Roman" w:ascii="Times New Roman" w:hAnsi="Times New Roman"/>
                <w:sz w:val="24"/>
                <w:szCs w:val="24"/>
                <w:lang w:val="bg-BG" w:eastAsia="lt-LT"/>
              </w:rPr>
              <w:t xml:space="preserve"> от членове на Екипа на Председателството.</w:t>
            </w:r>
          </w:p>
          <w:p>
            <w:pPr>
              <w:pStyle w:val="Normal"/>
              <w:ind w:left="-107" w:right="-109" w:firstLine="107"/>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tc>
      </w:tr>
      <w:tr>
        <w:trPr>
          <w:trHeight w:val="23" w:hRule="atLeast"/>
        </w:trPr>
        <w:tc>
          <w:tcPr>
            <w:tcW w:w="1985" w:type="dxa"/>
            <w:tcBorders>
              <w:left w:val="single" w:sz="4" w:space="0" w:color="000000"/>
              <w:right w:val="single" w:sz="4" w:space="0" w:color="000000"/>
            </w:tcBorders>
            <w:tcMar>
              <w:top w:w="0" w:type="dxa"/>
              <w:bottom w:w="0" w:type="dxa"/>
            </w:tcMar>
          </w:tcPr>
          <w:p>
            <w:pPr>
              <w:pStyle w:val="Normal"/>
              <w:snapToGrid w:val="fals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екущо </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 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Института по публична администрация за организиране на проверката нивото на владеене на английски език от членовете на Екипа на Председателството съгласно предложението по т. 7.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рката се реализира на два етапа: (1) проверка по документи,</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lt-LT"/>
              </w:rPr>
              <w:t>извършена в периода 17-27.11.2015 г. от отговорните институции и (2) централизиран изпит чрез онлайн тест, проведен в периода 03-17.12.2015 г. от Британския съв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479 членове на Екипа имат ниво на английски език, което отговоря на минималните изисквания;</w:t>
            </w:r>
          </w:p>
          <w:p>
            <w:pPr>
              <w:pStyle w:val="Normal"/>
              <w:rPr/>
            </w:pPr>
            <w:r>
              <w:rPr>
                <w:rFonts w:cs="Times New Roman" w:ascii="Times New Roman" w:hAnsi="Times New Roman"/>
                <w:sz w:val="24"/>
                <w:szCs w:val="24"/>
                <w:lang w:val="bg-BG" w:eastAsia="lt-LT"/>
              </w:rPr>
              <w:t xml:space="preserve">• </w:t>
            </w:r>
            <w:r>
              <w:rPr>
                <w:rFonts w:cs="Times New Roman" w:ascii="Times New Roman" w:hAnsi="Times New Roman"/>
                <w:b/>
                <w:sz w:val="24"/>
                <w:szCs w:val="24"/>
                <w:lang w:val="bg-BG" w:eastAsia="lt-LT"/>
              </w:rPr>
              <w:t>300 членове на Екипа имат нужда от допълнително обучение за постигане на изискваното минимално ниво на владеене на английски език</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xml:space="preserve">53 членове на Екипа от 11 институции не са положили онлайн теста поради: отпуск по майчинство, напускане, замяна на първоначално определени членове на екипа с нови членове, нежелание за полагане на тест. </w:t>
            </w:r>
          </w:p>
          <w:p>
            <w:pPr>
              <w:pStyle w:val="Normal"/>
              <w:rPr/>
            </w:pPr>
            <w:r>
              <w:rPr>
                <w:rFonts w:cs="Times New Roman" w:ascii="Times New Roman" w:hAnsi="Times New Roman"/>
                <w:sz w:val="24"/>
                <w:szCs w:val="24"/>
                <w:lang w:val="bg-BG" w:eastAsia="lt-LT"/>
              </w:rPr>
              <w:t>Изготвен е доклад от ИПА за изпълнението на задач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3. Изготвяне на индивидуални учебни планове за чужди ези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кущо</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В Програмата по т. 8.1 е предвидено обучение по английски език за идентифицираните лица по функционални групи до достигане на минималното изискуемо ниво. За обучението по английски език ще отговаря ДИ.</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 Разработване на програма за обучение на Екипа на Председателството</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1. Изготвяне на специализирана програма за обучение, базирана на оценка на нуждите</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е насочена в 3 направления:</w:t>
            </w:r>
          </w:p>
          <w:p>
            <w:pPr>
              <w:pStyle w:val="Normal"/>
              <w:numPr>
                <w:ilvl w:val="0"/>
                <w:numId w:val="8"/>
              </w:numPr>
              <w:rPr>
                <w:rFonts w:ascii="Times New Roman" w:hAnsi="Times New Roman" w:cs="Times New Roman"/>
                <w:sz w:val="24"/>
                <w:szCs w:val="24"/>
                <w:lang w:val="bg-BG" w:eastAsia="lt-LT"/>
              </w:rPr>
            </w:pPr>
            <w:bookmarkStart w:id="0" w:name="_Ref417652091"/>
            <w:r>
              <w:rPr>
                <w:rFonts w:cs="Times New Roman" w:ascii="Times New Roman" w:hAnsi="Times New Roman"/>
                <w:sz w:val="24"/>
                <w:szCs w:val="24"/>
                <w:lang w:val="bg-BG" w:eastAsia="lt-LT"/>
              </w:rPr>
              <w:t>Развитие на компетенции</w:t>
            </w:r>
            <w:bookmarkEnd w:id="0"/>
            <w:r>
              <w:rPr>
                <w:rFonts w:cs="Times New Roman" w:ascii="Times New Roman" w:hAnsi="Times New Roman"/>
                <w:sz w:val="24"/>
                <w:szCs w:val="24"/>
                <w:lang w:val="bg-BG" w:eastAsia="lt-LT"/>
              </w:rPr>
              <w:t xml:space="preserve"> </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витие на знания и умения</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уждоезиково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дикативните курсове най-общо могат да бъдат следните:</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цес за взимане на решения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авна и институционална рамка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кторни политики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говорни техники и междукултурна комуникация;</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ценка на въздействието на европейското законодателство;</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ношения с ЕП;</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обиране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идерство и управление на криз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фесионална, лична и екипна ефективност;</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нглийски/френски език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обхване и обученията, които се предлагат от Генералния секретариат на Съвета на ЕС,  ка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Брифиране на всички министри – обикновено 2 месеца преди Председателството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Консултации със звената на ГСС, отговорни за преса, медии, интернет сайт на Председателството, логистика и др. по желание на държавата-членк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Дипломатическия институт за извършване на анализ на програмите за подготовка на администрацията за председателство на Съвета на ЕС на държави членки (Литва, Словакия, Холандия, Ирландия и Естония) и съставяне на проект на програма за обучение на екипа на Българското председателство на Съвета на ЕС през 2018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дейността е извършен контент анализ и сравнителен анализ на програми за обучение на шест държави-членки на ЕС (Литва, Латвия, Словакия, Холандия, Ирландия и Естония), за подготовка на държавната администрация за успешно председателстване на Съвета на 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резултат на анализа на чуждите обучителни програми, проведените пилотни обучения, установените нужди в резултат на оценките на Екипа, беше изготвен проект на </w:t>
            </w:r>
            <w:r>
              <w:rPr>
                <w:rFonts w:cs="Times New Roman" w:ascii="Times New Roman" w:hAnsi="Times New Roman"/>
                <w:b/>
                <w:sz w:val="24"/>
                <w:szCs w:val="24"/>
                <w:lang w:val="bg-BG" w:eastAsia="lt-LT"/>
              </w:rPr>
              <w:t>Национална обучителна програма за Европейския съюз</w:t>
            </w:r>
            <w:r>
              <w:rPr>
                <w:rFonts w:cs="Times New Roman" w:ascii="Times New Roman" w:hAnsi="Times New Roman"/>
                <w:sz w:val="24"/>
                <w:szCs w:val="24"/>
                <w:lang w:val="bg-BG" w:eastAsia="lt-LT"/>
              </w:rPr>
              <w:t xml:space="preserve"> (НОПЕС). Проектът беше финализиран съвместно с ИПА.</w:t>
            </w:r>
          </w:p>
        </w:tc>
      </w:tr>
      <w:tr>
        <w:trPr>
          <w:trHeight w:val="491"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 Изпълнение на Програма за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1. Разработване на проект/и по ОПДУ</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за финансиране разработването и/или изпълнението на програмата по т. 8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от ОПДУ на обща стойност до 6 200 000 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ИГРП по ОПДУ за 2016 г. е предвидена процедура „Повишаване на експертния капацитет на служителите в администрац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В резултат на изпълнението на задачи 5.2, 7.2 и 8.1 в процес на изготвяне са </w:t>
            </w:r>
            <w:r>
              <w:rPr>
                <w:rFonts w:cs="Times New Roman" w:ascii="Times New Roman" w:hAnsi="Times New Roman"/>
                <w:b/>
                <w:sz w:val="24"/>
                <w:szCs w:val="24"/>
                <w:lang w:val="bg-BG" w:eastAsia="lt-LT"/>
              </w:rPr>
              <w:t>2 проектни предложения</w:t>
            </w:r>
            <w:r>
              <w:rPr>
                <w:rFonts w:cs="Times New Roman" w:ascii="Times New Roman" w:hAnsi="Times New Roman"/>
                <w:sz w:val="24"/>
                <w:szCs w:val="24"/>
                <w:lang w:val="bg-BG" w:eastAsia="lt-LT"/>
              </w:rPr>
              <w:t xml:space="preserve"> от ИПА и Д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ли 2016 -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0. Обмяна на опит с институциите на ЕС и държави-членки на Е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1. Командироване на представителите на министерствата и други ангажирани институции за работа/стаж в институциите на 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андироване в институции на ЕС като командировани национални експерти; </w:t>
            </w:r>
          </w:p>
          <w:p>
            <w:pPr>
              <w:pStyle w:val="Normal"/>
              <w:numPr>
                <w:ilvl w:val="0"/>
                <w:numId w:val="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мандироване в институциите на ЕС за провеждане на стаж.</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командировани национални експерти в ЕК и ЕСВД към 31 октомвр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ъм 31 януари 2016 г. броят на КНЕ е без промян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10-31.12. 2015 г. 3-ма експерти проведоха структурен стаж в ЕК</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първата сесия на 2016 г. са одобрени 2-ма кандидати (МФ) за структурен стаж в ЕК. Срокът за номиниране на кандидати за втората сесия е до 16 март 2016 г. Годишната квота за България е 10 душ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з 2015 г. 4-ма експерти (МВР, МП, МЗХ и НАП) участваха в програмата „Еразъм за публична администрация“ и преминаха обучение в Европейското училище по публична администрация (Е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са одобрени още 4-ма експерти за обучение в ЕУПА (МИ, ИПА, МТСП и МОСВ)</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16"/>
                <w:szCs w:val="16"/>
                <w:lang w:val="bg-BG" w:eastAsia="lt-LT"/>
              </w:rPr>
            </w:pPr>
            <w:r>
              <w:rPr>
                <w:rFonts w:cs="Times New Roman" w:ascii="Times New Roman" w:hAnsi="Times New Roman"/>
                <w:b/>
                <w:sz w:val="16"/>
                <w:szCs w:val="16"/>
                <w:lang w:val="bg-BG" w:eastAsia="lt-LT"/>
              </w:rPr>
            </w:r>
          </w:p>
          <w:p>
            <w:pPr>
              <w:pStyle w:val="Normal"/>
              <w:ind w:right="-109" w:hanging="0"/>
              <w:rPr/>
            </w:pPr>
            <w:r>
              <w:rPr>
                <w:rFonts w:cs="Times New Roman" w:ascii="Times New Roman" w:hAnsi="Times New Roman"/>
                <w:sz w:val="24"/>
                <w:szCs w:val="24"/>
                <w:lang w:val="bg-BG" w:eastAsia="lt-LT"/>
              </w:rPr>
              <w:t xml:space="preserve">В изпълнение на Работната програма за 2015 г. по Комуникационната стратегия на Република България за ЕС са проведени и/или предстоят до края на годината работни посещения за обмяна на опит от представители на МВР, МОН, МТИТС, ММС и кабинета на заместник министър-председателя по координация на европейските политики и институционалните въпроси и министър на образованието и науката в съответните структури в </w:t>
            </w:r>
            <w:r>
              <w:rPr>
                <w:rFonts w:cs="Times New Roman" w:ascii="Times New Roman" w:hAnsi="Times New Roman"/>
                <w:b/>
                <w:sz w:val="24"/>
                <w:szCs w:val="24"/>
                <w:lang w:val="bg-BG" w:eastAsia="lt-LT"/>
              </w:rPr>
              <w:t xml:space="preserve">Унгария, Чехия, Латвия, Естония, Великобритания и Холандия. </w:t>
            </w:r>
          </w:p>
          <w:p>
            <w:pPr>
              <w:pStyle w:val="Normal"/>
              <w:ind w:right="-109" w:hanging="0"/>
              <w:rPr>
                <w:rFonts w:ascii="Times New Roman" w:hAnsi="Times New Roman" w:cs="Times New Roman"/>
                <w:b/>
                <w:b/>
                <w:sz w:val="16"/>
                <w:szCs w:val="16"/>
                <w:lang w:val="bg-BG" w:eastAsia="lt-LT"/>
              </w:rPr>
            </w:pPr>
            <w:r>
              <w:rPr>
                <w:rFonts w:cs="Times New Roman" w:ascii="Times New Roman" w:hAnsi="Times New Roman"/>
                <w:b/>
                <w:sz w:val="16"/>
                <w:szCs w:val="16"/>
                <w:lang w:val="bg-BG" w:eastAsia="lt-LT"/>
              </w:rPr>
            </w:r>
          </w:p>
          <w:p>
            <w:pPr>
              <w:pStyle w:val="Normal"/>
              <w:spacing w:before="0" w:after="240"/>
              <w:rPr/>
            </w:pPr>
            <w:r>
              <w:rPr>
                <w:rFonts w:cs="Times New Roman" w:ascii="Times New Roman" w:hAnsi="Times New Roman"/>
                <w:sz w:val="24"/>
                <w:szCs w:val="24"/>
                <w:lang w:val="bg-BG" w:eastAsia="lt-LT"/>
              </w:rPr>
              <w:t xml:space="preserve">Със собствено финансиране МРРБ е осъществило работно посещение в </w:t>
            </w:r>
            <w:r>
              <w:rPr>
                <w:rFonts w:cs="Times New Roman" w:ascii="Times New Roman" w:hAnsi="Times New Roman"/>
                <w:b/>
                <w:sz w:val="24"/>
                <w:szCs w:val="24"/>
                <w:lang w:val="bg-BG" w:eastAsia="lt-LT"/>
              </w:rPr>
              <w:t>Люксембург</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и работни посещения в държави членки с финансиране от централния бюджет, предвиден за подготовката на Председателството и с краен срок за кандидатстване до 26.02.2016 г. (писмо № 02.43-27/03.02.2016 г.)</w:t>
            </w:r>
          </w:p>
          <w:p>
            <w:pPr>
              <w:pStyle w:val="Normal"/>
              <w:spacing w:before="0" w:after="24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3. Командироване на представителите на министерствата и други ангажирани институции на стаж в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изпълнение на РП за 2015 г. по КС до края на годината се провеждат краткосрочни стажове (до 2 седмици) в ППРБЕС за 18 представители на </w:t>
            </w:r>
            <w:r>
              <w:rPr>
                <w:rFonts w:cs="Times New Roman" w:ascii="Times New Roman" w:hAnsi="Times New Roman"/>
                <w:b/>
                <w:sz w:val="24"/>
                <w:szCs w:val="24"/>
                <w:lang w:val="bg-BG" w:eastAsia="lt-LT"/>
              </w:rPr>
              <w:t>МВнР (2), МП (1), МФ (1), МВР (2), МОН (1), МЗХ (4), МТИТС (1), БАБХ (3), ИАЛВ (1), АМ (1) и НАП (1).</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в ППРБЕС с финансиране от централния бюджет, предвиден за подготовката на Председателството и с краен срок за кандидатстване до 26.02.2016 г. (писмо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грама № Пр 14-519/15.02.2016 г. ППРБЕС декларира възможност за прием през 2016 г. на общо до 44 служители за краткосрочен стаж (от 1 до 2 седмици), като на министерствата е предоставен индикативен график по сектори.</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4. Организиране на събития в страната с участието на експерти от институциите на ЕС и държави-членки</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заседанието на СЕВ, формат Председателство, през март 2015 г. беше представен напредъкът в подготовката на Естония за ротационното председателство през първата половина на 2018 г.</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2015 г. се проведе публично събитие на тема „Председателството на Съвета на ЕС – предизвикателства и възможности. Политически измерения и практически аспекти на подготовката“ с участието на Димитрис Куркулас</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се проведе семинар относно практическите аспекти на подготовката и обикновената законодателна процедура с участието на Правната служба на ГСС</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0-11 декември 2015 г. се проведе съвместна работна среща на СЕВ и тематичните работни групи по напредъка в изпълнението на Плана за подготовка</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0 януари 2016 г. се проведе среща-дискусия на тема „Ролята на Генералния секретариат на Съвета на ЕС при подготовката и провеждането на Ротационно председателство на Съвета на ЕС“ с участието на СЕВ и ТРГ</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ab/>
            </w:r>
          </w:p>
          <w:p>
            <w:pPr>
              <w:pStyle w:val="Normal"/>
              <w:keepNext w:val="true"/>
              <w:tabs>
                <w:tab w:val="clear" w:pos="720"/>
                <w:tab w:val="center" w:pos="7192" w:leader="none"/>
                <w:tab w:val="left" w:pos="10470" w:leader="none"/>
              </w:tabs>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IІ. ИНФРАСТРУКТУРА, ЛогистиКА И СИГУРНОСТ</w:t>
            </w:r>
          </w:p>
          <w:p>
            <w:pPr>
              <w:pStyle w:val="Normal"/>
              <w:keepNext w:val="true"/>
              <w:tabs>
                <w:tab w:val="clear" w:pos="720"/>
                <w:tab w:val="center" w:pos="7192" w:leader="none"/>
                <w:tab w:val="left" w:pos="10470" w:leader="none"/>
              </w:tabs>
              <w:ind w:left="-107" w:right="-109" w:firstLine="107"/>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КТ осигу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1. Подобряване на системата EUnet  с оглед на новостите в ИТ и бъдещ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необходимост ще бъде разработен и  изпълнен проект по ОПДУ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съдени са възможности информационната система EUnet да се използва за съвместна работа по документи и за управление и мониторинг изпълнението на дейностите по отделните задачи, както и системата да се развие и като споделена среда за работа на всички тематични работни груп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писмо до министъра на финансите - изх. № 0094-3306/13.11. 2015 г. от ИА ЕСМИС, бяха идентифицирани 2 обществени поръчки за изпълнение на задачат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Анализ за необходимостта от въвеждане на нови функционалности е с-мата EUnet и ИнфраСолв, свързани с председателството. Изготвяне на техническа спецификация и документация за провеждане на процедура за избор на изпълнител;</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Реализация на променит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pPr>
            <w:r>
              <w:rPr>
                <w:rFonts w:cs="Times New Roman" w:ascii="Times New Roman" w:hAnsi="Times New Roman"/>
                <w:sz w:val="24"/>
                <w:szCs w:val="24"/>
                <w:lang w:val="bg-BG" w:eastAsia="lt-LT"/>
              </w:rPr>
              <w:t>1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 януари 2016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 – януари 2017 г.</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ботни срещи на екипа, който ще подготвя анализа за обмена н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и и изпратени писма до председателя на ТРГ ИЛС с дефинирани специфични изисквания при проектиране и изграждане на структурно-кабелни системи (СКС) и мрежи,</w:t>
            </w:r>
            <w:r>
              <w:rPr>
                <w:lang w:val="ru-RU"/>
              </w:rPr>
              <w:t xml:space="preserve"> </w:t>
            </w:r>
            <w:r>
              <w:rPr>
                <w:rFonts w:cs="Times New Roman" w:ascii="Times New Roman" w:hAnsi="Times New Roman"/>
                <w:sz w:val="24"/>
                <w:szCs w:val="24"/>
                <w:lang w:val="bg-BG" w:eastAsia="lt-LT"/>
              </w:rPr>
              <w:t>осигуряващи обмен на явна и класифицирана информация, като допълнение към изискванията за реконструкция, модернизиране и адаптиране на определените сгради за нуждите на Председателствот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да се оцени обема информация, който трябва да се поеме онлайн по мрежите з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А ЕСМИС изпрати (изх. № 0094-3196/05.11.2015 г. ) „минимални изисквания за защита от паразитни електромагнитни излъчвания на АИС и мрежи, в които се създава, обработва, съхранява и пренася класифицирана информация“, записани на оптичен носите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А ЕСМИС идентифицира (изх. № 0094-3306/13.11.2015 г. ) необходимите обществени поръчки с кратко описание на конкретните дейности, прогнозна стойност, срок за изпълнение и ползватели. Задачата бе изпълнена от членовете на екипа на подгрупа ИКТ, представляващи институциите  МВнР и ДАН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 бе План за провеждане на обществените поръчки (писмо № 0094-3458 /27.11.2015 г.). Относно дейност 11.2.2. следва да се направ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Функционален анализ с цел правилна подготовка на техническото зада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Доставка на оборудване и извършване на услуги по изграждан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задачата следва да бъд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 xml:space="preserve"> изградена мрежа за обработка на КИ в централната сграда на МВнР със всички съпровождащи дейности по хардуерно, софтуерно осигуряване и изграждане на зони за сигур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Изградена компютърна мрежа в ПП на РБ в Брюксел и повишен капацитета на комуникационните кана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Повишен капацитета на компютърната мрежа за повишен междуведомствен обм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Разширяване на възможностите за обмен на класифицирана информация на ЕС между ведомствата в Република България и задграничните представителст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Разширяване на Единната защитена комуникационно информационна система (ЕЗКИС), като единствена възможност за обмен на документи в електронен вид, съгласно националното и ЕС законодателство. Предвидено е изграждане на нови точки от ЕЗКИС в сградата, където ще се провеждат закритите заседания по време на Председателството и ключови ведомства от държавната администрация. По неофициално искане на МВнР, към момента се предвижда изграждане на нови точки в четири задгранични представителства. Всички точки от ЕЗКИС се обслужват от служители на ДАН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Изграждане на мрежа, подсистема на ЕЗКИС, за разпространение на документи постъпили в точката на присъствие на защитените мрежи на ЕС в България до ведомствата крайни получате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3. Осигуряване на телекомуникационни и мобилни устройства и услуги</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и провеждане на събитията на Председателството следва да бъдат осигурени</w:t>
            </w:r>
          </w:p>
          <w:p>
            <w:pPr>
              <w:pStyle w:val="Normal"/>
              <w:keepNext w:val="true"/>
              <w:numPr>
                <w:ilvl w:val="0"/>
                <w:numId w:val="5"/>
              </w:numPr>
              <w:rPr/>
            </w:pPr>
            <w:r>
              <w:rPr>
                <w:rFonts w:cs="Times New Roman" w:ascii="Times New Roman" w:hAnsi="Times New Roman"/>
                <w:sz w:val="24"/>
                <w:szCs w:val="24"/>
                <w:lang w:val="bg-BG" w:eastAsia="lt-LT"/>
              </w:rPr>
              <w:t>интернет/</w:t>
            </w:r>
            <w:r>
              <w:rPr>
                <w:rFonts w:cs="Times New Roman" w:ascii="Times New Roman" w:hAnsi="Times New Roman"/>
                <w:sz w:val="24"/>
                <w:szCs w:val="24"/>
                <w:lang w:eastAsia="lt-LT"/>
              </w:rPr>
              <w:t>wi</w:t>
            </w:r>
            <w:r>
              <w:rPr>
                <w:rFonts w:cs="Times New Roman" w:ascii="Times New Roman" w:hAnsi="Times New Roman"/>
                <w:sz w:val="24"/>
                <w:szCs w:val="24"/>
                <w:lang w:val="bg-BG" w:eastAsia="lt-LT"/>
              </w:rPr>
              <w:t>-</w:t>
            </w:r>
            <w:r>
              <w:rPr>
                <w:rFonts w:cs="Times New Roman" w:ascii="Times New Roman" w:hAnsi="Times New Roman"/>
                <w:sz w:val="24"/>
                <w:szCs w:val="24"/>
                <w:lang w:eastAsia="lt-LT"/>
              </w:rPr>
              <w:t>fi</w:t>
            </w:r>
            <w:r>
              <w:rPr>
                <w:rFonts w:cs="Times New Roman" w:ascii="Times New Roman" w:hAnsi="Times New Roman"/>
                <w:sz w:val="24"/>
                <w:szCs w:val="24"/>
                <w:lang w:val="bg-BG" w:eastAsia="lt-LT"/>
              </w:rPr>
              <w:t xml:space="preserve"> и мобилни услуги; </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обилни телефони, таблети, преносими компютри за членове на Екипа на Председателството;</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о оборудване за провеждане на конферентни  разговор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Предлага се интегрирано изпълнение със задача 15.2</w:t>
            </w:r>
            <w:r>
              <w:rPr>
                <w:lang w:val="ru-RU"/>
              </w:rPr>
              <w:t xml:space="preserve"> в </w:t>
            </w:r>
            <w:r>
              <w:rPr>
                <w:rFonts w:cs="Times New Roman" w:ascii="Times New Roman" w:hAnsi="Times New Roman"/>
                <w:sz w:val="24"/>
                <w:szCs w:val="24"/>
                <w:lang w:val="bg-BG" w:eastAsia="lt-LT"/>
              </w:rPr>
              <w:t xml:space="preserve">частта за аудио-визуална и печатна техник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правен анализ и идентифицирани обществени поръчки (писмо от ИА ЕСМИС с изх. № 0094-3306/13.11. 2015 г. до министъра на финансите), вкл. кратко описание на конкретните дейности, прогнозна стойност, срок за изпълнение и съответните ползватели.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тносно плана за провеждане на обществените поръчки (писмо от ИА ЕСМИС с изх. № 0094-3458 /27.11.2015), следва д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направен анализ на необходимите устройства и телекомуникационни услуги с цел правилна подготовка на техническо задани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извършена доставка на оборудване (устройства) и извършване на услуги по изграждан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осигурена киберсигурност на комуникационно информационните систем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Планиране на срещите и събитията, за които отговаря ротационното председател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1. Планиране на срещите и събитията, организирани от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щи на най-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експертно ниво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щи с представители на ЕП (Страсбург / Брюксел,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руги срещи (семинари, конференции).</w:t>
            </w:r>
          </w:p>
          <w:p>
            <w:pPr>
              <w:pStyle w:val="Normal"/>
              <w:ind w:left="360"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t>Първи етап</w:t>
            </w:r>
          </w:p>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t>Октомври 2015</w:t>
            </w:r>
          </w:p>
          <w:p>
            <w:pPr>
              <w:pStyle w:val="Normal"/>
              <w:rPr>
                <w:rFonts w:ascii="Times New Roman" w:hAnsi="Times New Roman" w:cs="Times New Roman"/>
                <w:color w:val="000000"/>
                <w:sz w:val="24"/>
                <w:szCs w:val="24"/>
                <w:lang w:val="bg-BG" w:eastAsia="lt-LT"/>
              </w:rPr>
            </w:pPr>
            <w:r>
              <w:rPr>
                <w:rFonts w:cs="Times New Roman" w:ascii="Times New Roman" w:hAnsi="Times New Roman"/>
                <w:color w:val="000000"/>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pPr>
            <w:r>
              <w:rPr>
                <w:rFonts w:cs="Times New Roman" w:ascii="Times New Roman" w:hAnsi="Times New Roman"/>
                <w:b/>
                <w:sz w:val="24"/>
                <w:szCs w:val="24"/>
                <w:lang w:val="bg-BG" w:eastAsia="lt-LT"/>
              </w:rPr>
              <w:t>В процес на изпълнение</w:t>
            </w:r>
            <w:r>
              <w:rPr>
                <w:lang w:val="bg-BG"/>
              </w:rPr>
              <w:t xml:space="preserve"> </w:t>
            </w:r>
          </w:p>
          <w:p>
            <w:pPr>
              <w:pStyle w:val="Normal"/>
              <w:ind w:right="-109" w:hanging="0"/>
              <w:rPr>
                <w:lang w:val="bg-BG"/>
              </w:rPr>
            </w:pPr>
            <w:r>
              <w:rPr>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изпълнението на Мярка 1 е набрана информация от всички ангажирани институции и е изготвен анализ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pPr>
            <w:r>
              <w:rPr>
                <w:rFonts w:cs="Times New Roman" w:ascii="Times New Roman" w:hAnsi="Times New Roman"/>
                <w:sz w:val="24"/>
                <w:szCs w:val="24"/>
                <w:lang w:val="bg-BG"/>
              </w:rPr>
              <w:t xml:space="preserve">Обобщението на данните с информацията за планираните заседания и срещи показва, че през второто полугодие на 2018 г. са предвидени около 2500 събития, към които Република България ще има ангажимент като ротационен председател на Съвета на ЕС. Над 80% от тях ще се проведат в Брюксел.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ата и другите ведомства на Република България планират да подготвят, проведат и/или да участват в 30 заседания, в т.ч. на Европейския съвет, 10-те състава на Съвета и 6 срещи/конференции на високо ниво; 215 подготвителни органа на Съвета на ЕС; 35 комитета, комисии, срещи и форуми на високо ниво във връзка с дейността на останалите институции на Европейския съюз; над 20 форуми на международни организации и около 95 форума, конференции, срещи, курсове и лекции на теми във връзка с Българското председателство на Съвета.</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Календарът включва 183 събития.</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i/>
                <w:sz w:val="24"/>
                <w:szCs w:val="24"/>
                <w:lang w:val="bg-BG" w:eastAsia="lt-LT"/>
              </w:rPr>
              <w:t xml:space="preserve">Предстои допълнително конкретизиране на информацията за планираните събития. </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2. Изготвяне на анализ на делегациите, които се канят на събитият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делегации (вкл. от трети страни);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на придружаващите лица;</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престой на различните видове делегаци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ато цяло общият брой на гостите за период от 6 месеца е между 20 000  и 30 000 душ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репосочената информация ще послужи за ефективното планиране на конферентни зали, настаняване, превоз, кетъринг и т.н.</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ru-RU" w:eastAsia="lt-LT"/>
              </w:rPr>
            </w:pPr>
            <w:r>
              <w:rPr>
                <w:rFonts w:cs="Times New Roman" w:ascii="Times New Roman" w:hAnsi="Times New Roman"/>
                <w:sz w:val="24"/>
                <w:szCs w:val="24"/>
                <w:lang w:val="bg-BG" w:eastAsia="lt-LT"/>
              </w:rPr>
              <w:t xml:space="preserve">МВнР (дирекция „Държавен протокол”) е изготвило въпросник за </w:t>
            </w:r>
            <w:r>
              <w:rPr>
                <w:rFonts w:cs="Times New Roman" w:ascii="Times New Roman" w:hAnsi="Times New Roman"/>
                <w:sz w:val="23"/>
                <w:szCs w:val="23"/>
                <w:shd w:fill="FFFFFF" w:val="clear"/>
                <w:lang w:val="ru-RU"/>
              </w:rPr>
              <w:t>ведомствата, който да изясни исканата информация.</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3. Осигуряване на протоколно обслужване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организация</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Въпросът за </w:t>
            </w:r>
            <w:r>
              <w:rPr>
                <w:rFonts w:cs="Times New Roman" w:ascii="Times New Roman" w:hAnsi="Times New Roman"/>
                <w:sz w:val="24"/>
                <w:szCs w:val="24"/>
                <w:shd w:fill="FFFFFF" w:val="clear"/>
                <w:lang w:val="ru-RU"/>
              </w:rPr>
              <w:t>формата и организацията на звеното са в процес на уточняван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На настоящия етап няколко служители от дирекция "Държавен протокол” в МВнР изпълняват функцията на такова звено.</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highlight w:val="yellow"/>
                <w:lang w:val="bg-BG" w:eastAsia="lt-LT"/>
              </w:rPr>
            </w:pPr>
            <w:r>
              <w:rPr>
                <w:rFonts w:cs="Times New Roman" w:ascii="Times New Roman" w:hAnsi="Times New Roman"/>
                <w:sz w:val="24"/>
                <w:szCs w:val="24"/>
                <w:lang w:val="bg-BG" w:eastAsia="lt-LT"/>
              </w:rPr>
              <w:t xml:space="preserve">12.4. Организиране на събитията, които са планирани да се състоят в Бълга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на събитията е препоръчително да бъдат разделени по категор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 ниво - формални и неформални работни групи, конференции и семинари на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ниво - срещи, конференции и семинари на високо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ниво - формални и неформални срещи/конференции на ниво министри и членове на Е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ниво - срещи на най-високо ниво (държавни и правителствени ръководители) и международни срещи на висок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rFonts w:ascii="Times New Roman" w:hAnsi="Times New Roman" w:cs="Times New Roman"/>
                <w:sz w:val="24"/>
                <w:szCs w:val="24"/>
                <w:highlight w:val="yellow"/>
                <w:lang w:val="bg-BG" w:eastAsia="lt-LT"/>
              </w:rPr>
            </w:pPr>
            <w:r>
              <w:rPr>
                <w:rFonts w:cs="Times New Roman" w:ascii="Times New Roman" w:hAnsi="Times New Roman"/>
                <w:sz w:val="24"/>
                <w:szCs w:val="24"/>
                <w:highlight w:val="yellow"/>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Календарът включва 183 събития общо.</w:t>
            </w:r>
          </w:p>
          <w:p>
            <w:pPr>
              <w:pStyle w:val="Normal"/>
              <w:ind w:left="33"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ои работа по анализ и определяне към кои събития, предвидени по този календар, ще бъде поет ангажимент за провеждане и централизирано обезпечаване, както и съответно в какъв обем са задълженията на нашата стра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rPr>
              <w:t>В тази връзка е договорено посещение в Брюксел на 26.02.2016 г. на представители на 4-те подгрупи „Логистика“, „ИКТ“, „Сигурност“ и „Инфраструктура“ за среща с директора на дирекция 2А „Протокол и срещи“ в дирекция 2 „Протокол, срещи, сгради и логистика“ на Генералния секретариат на Съвета на ЕС – г-н Доминик Маро, с цел провеждане на консултации от логистично естество относно организацията на събитията в страната.</w:t>
            </w:r>
          </w:p>
        </w:tc>
      </w:tr>
      <w:tr>
        <w:trPr>
          <w:trHeight w:val="1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1453" w:hRule="atLeast"/>
        </w:trPr>
        <w:tc>
          <w:tcPr>
            <w:tcW w:w="1985" w:type="dxa"/>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 Идентифициране и подготовка на необходимия за нуждите на Председателството сграден фонд</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с Заповед РД-02-14-961/6.08.2015 г. на министъра на регионалното развитие и благоустройството е създадена експертна работна група, със задача да посети, огледа и оцени предварително определени обекти на територията на Република България от гледна точка на тяхната пригодност за ползване за провеждане на събитията, които България ще следва да организира като председател на Съвета на Европейския съюз през 2018 г., и да изготви доклад.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гради, предмет на оглед и оценка:</w:t>
            </w:r>
          </w:p>
          <w:p>
            <w:pPr>
              <w:pStyle w:val="ListParagraph"/>
              <w:numPr>
                <w:ilvl w:val="0"/>
                <w:numId w:val="2"/>
              </w:numPr>
              <w:ind w:left="318" w:right="17" w:hanging="360"/>
              <w:rPr>
                <w:lang w:eastAsia="lt-LT"/>
              </w:rPr>
            </w:pPr>
            <w:r>
              <w:rPr>
                <w:lang w:eastAsia="lt-LT"/>
              </w:rPr>
              <w:t>Национален дворец на културата;</w:t>
            </w:r>
          </w:p>
          <w:p>
            <w:pPr>
              <w:pStyle w:val="ListParagraph"/>
              <w:numPr>
                <w:ilvl w:val="0"/>
                <w:numId w:val="2"/>
              </w:numPr>
              <w:ind w:left="318" w:right="17" w:hanging="360"/>
              <w:rPr>
                <w:lang w:eastAsia="lt-LT"/>
              </w:rPr>
            </w:pPr>
            <w:r>
              <w:rPr>
                <w:lang w:eastAsia="lt-LT"/>
              </w:rPr>
              <w:t>Резиденция Бояна и Национален исторически музей;</w:t>
            </w:r>
          </w:p>
          <w:p>
            <w:pPr>
              <w:pStyle w:val="ListParagraph"/>
              <w:numPr>
                <w:ilvl w:val="0"/>
                <w:numId w:val="2"/>
              </w:numPr>
              <w:ind w:left="318" w:right="17" w:hanging="360"/>
              <w:rPr>
                <w:lang w:eastAsia="lt-LT"/>
              </w:rPr>
            </w:pPr>
            <w:r>
              <w:rPr>
                <w:lang w:eastAsia="lt-LT"/>
              </w:rPr>
              <w:t>Международен панаир Пловдив.</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ботната група изготви доклад № 91-М-2245/ 04.09.2015 г. , внесен за разглеждане от Министерския съвет.</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писмо изх. № 03-01-8 (4)/ 26.01.2016 г. МВнР е приканено да представи резултатите от анализа на необходимостта от ремонти и/или допълнителни помещения в ППРБЕС и други задгранични представителства; прогнозен размер на разходите за ремонт и наем на допълнителни помещения, както и график за привеждане на сградите и помещенията в съответствие с нуждите на Председателството и приложимите изисквания. </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2. Избор на конферентен/ни център/ове (включително алтернативни) за организацията на събития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най-високо ниво, на високо равнище или срещи на техническо равнище;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един или няколко конферентни центрове; </w:t>
            </w:r>
          </w:p>
          <w:p>
            <w:pPr>
              <w:pStyle w:val="Normal"/>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толицата и/или други градове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В процес на изпълнение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Решение на Министерския съвет от 16 септември 2015 г. са определени като подходящи сградите, в които да се провеждат събитията на Българското председателство, а именно Националния дворец на културата и Резиденция „Бояна“.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изпълнение на горепосоченото решение в отчетния период започна подготовката на детайлна финансова обосновка за необходимите средства за финансиране на дейностите, свързани с ремонт и преустройство на Националния дворец на културата и Резиденция Бояна. Проведени бяха срещи и огледи на място в различни формати във връзка с привеждането на сградите в съответствие с изискванията на Председателството.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ен беше проект на задание с изисквания към конферентния център на Българското председателство, което подлежи на съгласуване и допълване по компетентност от подгрупи „Логистика“, „Инфраструктура“, „Сигурност“ и „Информационни и комуникационни системи“.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данието ще послужи за идентифициране и остойностяване на мерките за ремонт, адаптация и доставка на оборудване и обзавеждане за конферентния център.</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21 януари 2016 г. беше обявена публична покана с възложител Националния дворец на културата за извършване на предпроектни проучвания и изготвяне на идеен архитектурен проект за преустройство и адаптация на основната сграда с обобщени предварителни количествено-стойностни сметки. Срокът за подаване на оферти е 02.02.2016 г. Резултатите под формата на прогнозни стойности за ремонт и адаптация на Националния дворец на културата следва да залегнат във финансовата обосновка.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езиденция Бояна с принципал Министерски съвет също е в процес на остойностяване на необходимите ремонтни дейности и доставки.</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инансовата обосновка предстои да бъде завършена и представена за одобрение от Министерски съвет в следващия отчетен период.</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Създаване на условия за гладко пристигане и заминаване на делегациите, както и транспорт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2. Осигуряване на адекватна транспортна инфраструкт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тановяване на информационно бюро (helpdesk) на Председателството на летището;</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инфраструктурата, разположена в близост до летището;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достъпа от/до летището с обществен транспорт;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обряване на пътната настилка,</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даптиране системата за контрол на трафика при необходим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дентифицирани са дейностите по задача 14.2, които следва да бъдат изпълнени със съдействието на Столична община. Инициирана е среща за ангажиране на Столична община в подготовката на Българското председателство в съответните области на компетентност – прилежаща инфраструктура към конферентните центрове, транспортна инфраструктура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Предстои планиране по останалите дейности от задача 14.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3. Осигуряване на трансфера на делегациите за събитията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яне на транспортни маршрути на делегациите;</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биране на шофьори и лица, придружаващи делегациите (чрез временни трудови договори и доброволци).</w:t>
            </w:r>
          </w:p>
          <w:p>
            <w:pPr>
              <w:pStyle w:val="Normal"/>
              <w:ind w:left="33" w:hanging="0"/>
              <w:rPr/>
            </w:pPr>
            <w:r>
              <w:rPr>
                <w:rFonts w:cs="Times New Roman" w:ascii="Times New Roman" w:hAnsi="Times New Roman"/>
                <w:sz w:val="24"/>
                <w:szCs w:val="24"/>
                <w:lang w:val="bg-BG" w:eastAsia="lt-LT"/>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организиран транспорт с автобус (с изключение на конференции и семинар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я се финансов разчет за транспортното осигуряване на делегациите.</w:t>
            </w:r>
          </w:p>
          <w:p>
            <w:pPr>
              <w:pStyle w:val="Normal"/>
              <w:ind w:right="-109" w:hanging="0"/>
              <w:rPr/>
            </w:pPr>
            <w:r>
              <w:rPr>
                <w:rFonts w:cs="Times New Roman" w:ascii="Times New Roman" w:hAnsi="Times New Roman"/>
                <w:sz w:val="24"/>
                <w:szCs w:val="24"/>
                <w:lang w:val="bg-BG" w:eastAsia="lt-LT"/>
              </w:rPr>
              <w:t>Предстои вземане на решение относно формата за набавяне на транспортните средства – закупуване, финансов или оперативен лизин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Също така предстои да се уточни ангажимента на подгрупа Сигурност по отношение на специализирания транспорт и ангажимента относно транспортното осигуряване, което следва да бъде в компетенциите на подгрупа Логистик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 Гарантиране на адекватно техническо осигуряване на срещите в България и ППРБ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1. Осигуряване на превод по време на официалните срещи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следва да се осигурят необходимия брой устни и писмени преводач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5.2. Осигуряване на техническа екипировка и услуги за събитият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тази задача следва да се направи оценка на необходимостта  и да се осигур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а поддръжка;</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луги за почистване;</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токопирни и печатни услуги; </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иерски услуги;</w:t>
            </w:r>
          </w:p>
          <w:p>
            <w:pPr>
              <w:pStyle w:val="Normal"/>
              <w:keepNext w:val="true"/>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идео и фото заснемане и др. </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компетентността на подгрупа ИКТ попада само частта за аудио-визуална и печатна техника, където ще се търсят интегрирани решения в рамките на други задачи, напр. задача 11.3 „Осигуряване на телекомуникационни и мобилни устройства и услуг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станалата част от задачата се предлага преразпределяне на задачата към друга подгрупа.</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анализ и са идентифицирани необходимите обществени поръчки (писмо от ИА ЕСМИС с изх. № 0094-3306/13.11. 2015 г. до министъра на финансите)</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лана за провеждане на обществените поръчки (писмо от ИА ЕСМИС с изх.№ 0094-3458 /27.11.2015 до министъра на финансите), следва: </w:t>
            </w:r>
          </w:p>
          <w:p>
            <w:pPr>
              <w:pStyle w:val="Normal"/>
              <w:ind w:right="-109" w:hanging="0"/>
              <w:rPr/>
            </w:pPr>
            <w:r>
              <w:rPr>
                <w:rFonts w:cs="Times New Roman" w:ascii="Times New Roman" w:hAnsi="Times New Roman"/>
                <w:sz w:val="24"/>
                <w:szCs w:val="24"/>
                <w:lang w:val="bg-BG" w:eastAsia="bg-BG"/>
              </w:rPr>
              <w:t xml:space="preserve">- да бъде направен анализ на необходимата екипировка и услуги за събитията;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а бъде реализирана доставка на оборудване и извършване на услуги</w:t>
            </w:r>
            <w:r>
              <w:rPr>
                <w:rFonts w:cs="Times New Roman" w:ascii="Times New Roman" w:hAnsi="Times New Roman"/>
                <w:b/>
                <w:sz w:val="24"/>
                <w:szCs w:val="24"/>
                <w:lang w:val="bg-BG" w:eastAsia="bg-BG"/>
              </w:rPr>
              <w:t>.</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 Гарантиране сигурността на делегаци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петентните органи;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ационната структура;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ременния брой на лицата, които ще изпълняват функции по гарантиране на сигурността; </w:t>
            </w:r>
          </w:p>
          <w:p>
            <w:pPr>
              <w:pStyle w:val="Normal"/>
              <w:keepNext w:val="true"/>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анализа следва да се организира прилагането на съответните мерки за осигуряване на сигурностт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о остойностяване на проект за охрана на Резиденция „Бояна“ с изграждане на охранително-технически системи (изпратен до МФ през януари 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едстои охранително обследване с цел даване на препоръки за вграждане  и монтиране на технически средства при ремонта на НДК.</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е финансов разчет за закупуване на технически средства за извършване на контрол и проверка при пропускане на физически лица в зона или място на провеждане на конкретни прояв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2. Осигуряване на система за акредитация и регист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рганизира и осигури функционирането на системата за акредитация и регистрац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33" w:right="-109" w:hanging="0"/>
              <w:rPr/>
            </w:pPr>
            <w:r>
              <w:rPr>
                <w:rFonts w:cs="Times New Roman" w:ascii="Times New Roman" w:hAnsi="Times New Roman"/>
                <w:sz w:val="24"/>
                <w:szCs w:val="24"/>
                <w:lang w:val="bg-BG" w:eastAsia="lt-LT"/>
              </w:rPr>
              <w:t>Идентифицирани обществени поръчки</w:t>
            </w:r>
            <w:r>
              <w:rPr>
                <w:rFonts w:cs="Times New Roman" w:ascii="Times New Roman" w:hAnsi="Times New Roman"/>
                <w:b/>
                <w:sz w:val="24"/>
                <w:szCs w:val="24"/>
                <w:lang w:val="bg-BG" w:eastAsia="lt-LT"/>
              </w:rPr>
              <w:t xml:space="preserve"> </w:t>
            </w:r>
            <w:r>
              <w:rPr>
                <w:rFonts w:cs="Times New Roman" w:ascii="Times New Roman" w:hAnsi="Times New Roman"/>
                <w:sz w:val="24"/>
                <w:szCs w:val="24"/>
                <w:lang w:val="bg-BG" w:eastAsia="lt-LT"/>
              </w:rPr>
              <w:t>(писмо с изх. № 0094-3306/13.11. 2015 г.), вкл. с кратко описание на конкретните дейности, прогнозна стойност, срок за изпълнение и съответните ползватели.</w:t>
            </w:r>
            <w:r>
              <w:rPr>
                <w:rFonts w:cs="Times New Roman" w:ascii="Times New Roman" w:hAnsi="Times New Roman"/>
                <w:b/>
                <w:sz w:val="24"/>
                <w:szCs w:val="24"/>
                <w:lang w:val="bg-BG" w:eastAsia="lt-LT"/>
              </w:rPr>
              <w:t xml:space="preserve">  </w:t>
            </w:r>
          </w:p>
          <w:p>
            <w:pPr>
              <w:pStyle w:val="Normal"/>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тносно Плана за провеждане на обществените поръчки (писмо № 0094-3458 /27.11.2015), следва да се осигури: </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регистрация;</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управление на мероприятията;</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Доставка на оборудване и извършване на услуги.</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7. Гарантиране на адекватно настаняване и кетъринг за делегаци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1. Осигуряване настаняването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на нощувките през целия период на Председателство;</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хотелски нощувки на събитие;</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ритерии за избор на хоте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хотели, които отговарят на одобрените критерии за избор;</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 разстояния между летище, хотели и конферентните за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ен разход за настаняване  на делегация и обобщени прогнозни разход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3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2. Осигуряване на кетъринг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нципи на съставяне на меню;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цедура за подбор на кетъринг фирма/и и доставчици (чрез ЗОП или набиране на спонсори); </w:t>
            </w:r>
          </w:p>
          <w:p>
            <w:pPr>
              <w:pStyle w:val="Normal"/>
              <w:numPr>
                <w:ilvl w:val="0"/>
                <w:numId w:val="1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ходи за организиране на кетъринг.</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сигуряване на съответните услуг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ІІ. Комуникационна стратегия и културна програма</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 Осигуряване представянето на Българското председателство в страната, в ЕС и в трети стра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1. Изготвяне на Комуникационна стратегия на Българското председателство (външно и вътрешно измер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 изготвянето на стратегията следв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идентифицират връзките между Председателството и имиджа на страната;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осочат отговорните институции и техните функции; </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ланират визуалната идентичност, лого и сувенири на Българското председателство и др. </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държави членки относно изготвяне на КС на Председателството на Полша, Литва, Латвия и Гърция. Проведени са срещи за обсъждане на КС с представители на Полша, Естония, Литва и Латв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r>
              <w:rPr>
                <w:rFonts w:cs="Times New Roman" w:ascii="Times New Roman" w:hAnsi="Times New Roman"/>
                <w:sz w:val="24"/>
                <w:szCs w:val="24"/>
                <w:lang w:val="bg-BG" w:eastAsia="bg-BG"/>
              </w:rPr>
              <w:t xml:space="preserve">Обсъдена е процедурата за изработване на визията на Председателството в Брюксел: декорация на пространствата в сградите на Съвета и организиране на комуникационните дейност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Установен е контакт с директора по комуникации, г-н Пол Райдерман. Направен е пълен оглед на пресцентъра на Съвета, залите на отделните държави членки за пресконференции, както и голямата зала, в която се организират брифингите след всеки Съвет</w:t>
            </w:r>
            <w:r>
              <w:rPr>
                <w:rFonts w:cs="Times New Roman" w:ascii="Times New Roman" w:hAnsi="Times New Roman"/>
                <w:sz w:val="24"/>
                <w:szCs w:val="24"/>
                <w:lang w:val="bg-BG" w:eastAsia="lt-LT"/>
              </w:rPr>
              <w:t>.</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директорите на Българските културни институти в чужбина за подготовката и изпълнението на комуникационна стратегия и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а е бюджетна прогноза за периода 2016-2018 за подготовката и изпълнението на комуникационната стратегия с предвидени средства за изготвяне на лого и ключови послания, проектиране и създаване на Интернет страница, организиране на международен пресцентър, средства за информационни кампания, събития, срещи, уточняване на комуникационните канали, електронни и печатни медии и социални мреж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на Министерския съвет от 21 октомври 2015 г.) на Министерството на културата са предоставени средства по линия на Комуникационната стратегия на Република България за ЕС за реализиране на следните подготвителни дейности до края на годин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 xml:space="preserve">Изработване на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Провеждане на проучване за информираността и предварителните нагласи на българското общество към Председателствот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Изработване на концепция за работа с медиите и провеждане на пилотно обучение на журналис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w:t>
              <w:tab/>
              <w:t>Провеждане на пилотна разяснителна кампания в мед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Сключен е договор за </w:t>
            </w:r>
            <w:r>
              <w:rPr>
                <w:rFonts w:cs="Times New Roman" w:ascii="Times New Roman" w:hAnsi="Times New Roman"/>
                <w:spacing w:val="-2"/>
                <w:sz w:val="24"/>
                <w:szCs w:val="24"/>
                <w:lang w:val="bg-BG" w:eastAsia="bg-BG"/>
              </w:rPr>
              <w:t>„Изработване на концепция за тема/визия на Българското председателство на Съвета на ЕС през 2018 г.“. Резултатите са (1) изготвен анализ на базата на свободно достъпната информация относно елементите от комуникационните дейности на държавите, които вече са председателствали Съвета на ЕС; (2) изготвен документ, който да зададе концептуалната рамка за подготовката на културната програма и комуникационната стратегия на Българското председателство на Съвета на ЕС, както и насоки за изграждане на визуалната му идентичност; (3) изготвени предложения за възможни концепции за представянето на България по време на ротационното председателство през 2018 г. На базата на горепосочените резултати ще бъдат предприети действия за изготвяне на цялостна комуникационна стратегия и културна програма за Българското председателство на Съвета на ЕС през 2018 г.</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ключен е договор с предмет „Провеждане на пилотна разяснителна кампания в медиите, свързана с подготовката на Българското председателство на Съвета на ЕС през 2018 г.“ Четири избрани за кампанията медии („Стандарт“, Агенция „Стандарт нюз“, Агенция „БЛИЦ“ и Агенция „ПИК“) са направили над 40 публикации с таг „председателст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Сключен е договор и е изпълнен проект </w:t>
            </w:r>
            <w:r>
              <w:rPr>
                <w:rFonts w:cs="Times New Roman" w:ascii="Times New Roman" w:hAnsi="Times New Roman"/>
                <w:spacing w:val="-2"/>
                <w:sz w:val="24"/>
                <w:szCs w:val="24"/>
                <w:lang w:val="bg-BG" w:eastAsia="bg-BG"/>
              </w:rPr>
              <w:t xml:space="preserve">„Изработване на концепция за работа с медиите и провеждане на пилотно обучение на журналисти във връзка с Българското председателство на Съвета на ЕС през 2018 г.“ В рамките на проекта бе изготвена концепция за работа с медиите по отразяване на подготовката и провеждането на Българското председателство на Съвета на ЕС през 2018 г. бе проведено и пилотно обучение на журналисти по темата. </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pPr>
            <w:r>
              <w:rPr>
                <w:rFonts w:cs="Times New Roman" w:ascii="Times New Roman" w:hAnsi="Times New Roman"/>
                <w:sz w:val="24"/>
                <w:szCs w:val="24"/>
                <w:lang w:val="bg-BG" w:eastAsia="bg-BG"/>
              </w:rPr>
              <w:t xml:space="preserve">Проведено е социологическо проучване на тема </w:t>
            </w:r>
            <w:r>
              <w:rPr>
                <w:rFonts w:cs="Times New Roman" w:ascii="Times New Roman" w:hAnsi="Times New Roman"/>
                <w:spacing w:val="-2"/>
                <w:sz w:val="24"/>
                <w:szCs w:val="24"/>
                <w:lang w:val="bg-BG" w:eastAsia="bg-BG"/>
              </w:rPr>
              <w:t>„Провеждане на проучване за информираността и предварителните нагласи на българското общество към Българското председателство на Съвета на ЕС през 2018 г.“ В рамките на проучването са проведени 1013 телефонни интервюта за проучване на информираността и предварителните нагласи на българското общество по отношение на бъдещото българско председателство. В резултат от проучването са очертани проблемни области и възможни послания в контекста на предстоящото председателство.</w:t>
            </w:r>
          </w:p>
          <w:p>
            <w:pPr>
              <w:pStyle w:val="Normal"/>
              <w:ind w:right="-109" w:hanging="0"/>
              <w:rPr>
                <w:rFonts w:ascii="Times New Roman" w:hAnsi="Times New Roman" w:cs="Times New Roman"/>
                <w:spacing w:val="-2"/>
                <w:sz w:val="24"/>
                <w:szCs w:val="24"/>
                <w:lang w:val="bg-BG" w:eastAsia="lt-LT"/>
              </w:rPr>
            </w:pPr>
            <w:r>
              <w:rPr>
                <w:rFonts w:cs="Times New Roman" w:ascii="Times New Roman" w:hAnsi="Times New Roman"/>
                <w:spacing w:val="-2"/>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дължава вътрешно-ведомствено обсъждане за уточняване на целевата аудитория, комуникационните канали, методи и инструменти, ключови послания, визуалната идентичност, лого, сувенири и др.</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2. Изпълнение на Комуникационната стратегия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3. Организиране на Пресцентър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на „говори в един г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9. Културна програма на Българското председателство (външно и вътрешно измерение)</w:t>
            </w:r>
            <w:r>
              <w:rPr>
                <w:rStyle w:val="FootnoteAnchor"/>
                <w:rFonts w:cs="Times New Roman" w:ascii="Times New Roman" w:hAnsi="Times New Roman"/>
                <w:sz w:val="24"/>
                <w:szCs w:val="24"/>
                <w:vertAlign w:val="superscript"/>
                <w:lang w:val="bg-BG" w:eastAsia="lt-LT"/>
              </w:rPr>
              <w:footnoteReference w:id="3"/>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5"/>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териорни арт инсталац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орации в Брюксел и Соф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Проучен е опитът относно изготвяне на КП на Председателството на Полша, Литва, Латвия и Гърция. Проведени са срещи за обсъждане на КП с представители на Полша, Естония, Литва и Латв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е среща с директорите на Българските културни институти в чужбина за подготовката и изпълнението на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ведени са две срещи с програмните координатори на БОЗАР в Брюксел. Многофункционалната културна институция е разположена в центъра на белгийската столица и предоставя богати възможности за представяне на всички видове изкуства. Направен е оглед на всички възможни зали и места за прояви. В процес на изготвяне е списък с конкретните задачи и подготовка на предстоящото посещение в България на екип на БОЗАР, ръководен от генералния директор Пол Дьожарден, който на място да се запознае с българската култура и да прецени подходящите области на изкуството, които ще предизвикат интерес сред белгийската и международна постоянна публика на културния институт.</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а е бюджетна прогноза за периода 2016-2018 за подготовка и изпълнението на Културната програма. Предвидени са средства за организиране и провеждане на тържествени чествания, откриване и закриване на Председателството в София и Брюксел, прояви в областта на сценични изкуства, фолклор и нематериално наследство в България, Брюксел, както и в европейски и извън европейски страни; изложби, арт инсталации на открито; филмови прожекции, литературни прояви, фестивали, представяне на дигитално изкуство и т.н.</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дължава вътрешноведомственото обсъждане за уточняване на възможни за включване прояви в Културната програма на Българското председателств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2. Изпълнение на Културната програма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rPr>
              <w:t>Планирана</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V. Финансиране И ОБЩЕСТВЕНИ ПОРЪЧКИ</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 Определяне на бюджет на Българското председател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0.1. Изготвяне на 3-годишен Бюджетен план за подготовката и провеждането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за бюдже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6 (за бюджет 2017-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34"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рви етап - Изпълнен</w:t>
            </w:r>
          </w:p>
          <w:p>
            <w:pPr>
              <w:pStyle w:val="Normal"/>
              <w:ind w:right="34"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ти са Закон за държавния бюджет на Република България за 2016 г. (ЗДБРБ за 2016 г.) и Решение № 1025 на Министерския съвет от 2015 г. за одобряване на промени в актуализираната средносрочна бюджетна прогноза за периода 2016-2018 г., одобрена с Решение № 847 на Министерския съвет от 2015 г.</w:t>
            </w:r>
          </w:p>
          <w:p>
            <w:pPr>
              <w:pStyle w:val="Normal"/>
              <w:ind w:right="34"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0" w:after="120"/>
              <w:ind w:right="34"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актуализиране на 3-годишния Бюджетен план, в хода на бюджетната процедура за 2017 г., първостепенните разпоредители с бюджет (ПРБ) получиха указания от министъра на финансите за подготовката и представянето на бюджетните прогнози на ПРБ за периода 2017-2019 г. (Указания БЮ № 1/</w:t>
            </w:r>
            <w:r>
              <w:rPr>
                <w:rFonts w:cs="Times New Roman" w:ascii="Times New Roman" w:hAnsi="Times New Roman"/>
                <w:sz w:val="24"/>
                <w:szCs w:val="24"/>
                <w:lang w:val="ru-RU" w:eastAsia="lt-LT"/>
              </w:rPr>
              <w:t>10.02.</w:t>
            </w:r>
            <w:r>
              <w:rPr>
                <w:rFonts w:cs="Times New Roman" w:ascii="Times New Roman" w:hAnsi="Times New Roman"/>
                <w:sz w:val="24"/>
                <w:szCs w:val="24"/>
                <w:lang w:val="bg-BG" w:eastAsia="lt-LT"/>
              </w:rPr>
              <w:t>2016 г.). В указанията е обособено Приложение № 2ж „Прогноза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 за периода 2017-2019 г.“, по което ПРБ да актуализират съответните си разче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0" w:after="12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с ЗДБРБ за 2016 г. и РМС № 1025 от 2015 г. по централния бюджет са планирани средства в размер на 150,0 млн. лв. за периода 2016-2018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хода на изпълнението на държавния бюджет, средствата за обезпечаване на подготовката на Българското председателство ще се предоставят с акт на Министерския съвет, на основание разпоредбите на чл.109 от Закона за публичните финанси,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 и на министъра на финансите до размера на планираните.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1. Провеждане на обществени поръчки за нуждите на Председателствот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1. Изготвяне на анализ и план за необходимите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До 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рви етап – Изпълнен</w:t>
            </w:r>
          </w:p>
          <w:p>
            <w:pPr>
              <w:pStyle w:val="Normal"/>
              <w:jc w:val="both"/>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брана е информация от институциите и останалите ТРГ за предстоящите дейности във връзка с председателството на ЕС. Направен е анализ на постъпилата информация и е изготвен проект на План за провеждане на обществените поръчки за нуждите на Председателството, предвидени да стартират през 2016 г.</w:t>
            </w:r>
          </w:p>
          <w:p>
            <w:pPr>
              <w:pStyle w:val="Normal"/>
              <w:tabs>
                <w:tab w:val="clear" w:pos="720"/>
                <w:tab w:val="left" w:pos="4428" w:leader="none"/>
              </w:tabs>
              <w:spacing w:before="0" w:after="120"/>
              <w:ind w:right="34"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numPr>
                <w:ilvl w:val="0"/>
                <w:numId w:val="0"/>
              </w:numPr>
              <w:spacing w:before="0" w:after="120"/>
              <w:ind w:right="34" w:hanging="0"/>
              <w:jc w:val="both"/>
              <w:outlineLvl w:val="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 16.12.2015 г., на заседание на IV ТРГ, се разгледа и обсъди изготвения проект на План за провеждането на обществените поръчки за нуждите на Председателството, предвидени да стартират през 2016 г. Констатира се необходимостта от организиране на срещи в по-малък формат между представители на отделни институции от работната група и работни подгрупи – ИКТ, Логистика и др., за уточняване на въпроси, свързани с практическото възлагане на дейностите, както и прецизиране на времевия график за изпълнение на дейностите от Плана. В периода 12.01.16-26.01.16г. се   организираха и бяха проведени пет тематични работни срещи, съответно в МФ, МК, МТИТС, НСО, с цел допълване и прецизиране на Плана. През месец февруари предстои провеждането на ново заседание на IV ТРГ, на което да бъдат съгласувани  бюджетите на поръчките и финализиран Плана.</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bg-BG" w:eastAsia="lt-LT"/>
              </w:rPr>
            </w:pPr>
            <w:r>
              <w:rPr>
                <w:rFonts w:eastAsia="Calibri"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2. Провеждане на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428" w:leader="none"/>
              </w:tabs>
              <w:spacing w:before="0" w:after="120"/>
              <w:ind w:righ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ои изпълнение през 2016-2018</w:t>
            </w:r>
          </w:p>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sz w:val="24"/>
                <w:szCs w:val="24"/>
                <w:lang w:val="bg-BG"/>
              </w:rPr>
              <w:t>Изпълнението на задача 21.2. ще стартира през 2016 г. след като бъде утвърден Плана за провеждането на обществените поръчки.</w:t>
            </w:r>
          </w:p>
          <w:p>
            <w:pPr>
              <w:pStyle w:val="Normal"/>
              <w:numPr>
                <w:ilvl w:val="0"/>
                <w:numId w:val="0"/>
              </w:numPr>
              <w:spacing w:before="0" w:after="120"/>
              <w:outlineLvl w:val="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keepNext w:val="tru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V. ПРИОРИТЕТИ И Програма на председателството</w:t>
            </w:r>
          </w:p>
          <w:p>
            <w:pPr>
              <w:pStyle w:val="Normal"/>
              <w:keepNext w:val="true"/>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 Програма на Българското председател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1. Дефиниране на  политическите приоритети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Съвета по европейските въпроси, заедно с изготвянето на Годишната програма на Република България за участие в процеса за взимане на решения в ЕС, бяха набрани първоначални предложения за приоритетни досиета и теми за 2018 г.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ите бяха обсъдени във формат СЕВ-Председателство на 19 януари 2016 г., представени на оперативно заседание на Министерския съвет на 20 януари и пред КЕВКЕФ в Народното събрание на 20 януар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оритетите бяха обсъдени с представители на останалите държави в триото Великобритания и Естония, както и с Генералния секретариат на Съвета по време на проведените на 21 януари консултаци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2. Разработване на 18-месечна програма на тройката Великобритания-Естония-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ноември 2014 г.), в Талин (юли 2015 г.) и в София (януари 2016 г.), където участие взе и ГСС.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точнен е графикът за разработване на 18-месечната програм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3. Изготвяне на Програмата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4. Изготвяне на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5. Изготвяне и периодично актуализиране на фишове по всички открити доси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7</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bookmarkStart w:id="1" w:name="_GoBack"/>
            <w:bookmarkEnd w:id="1"/>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6 Провеждане на двустранни срещи и консултации с ГСС, ЕК, ЕП и Д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горепосочените 5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2018</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Талин и София.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всичките работни посещения в държави членки заместник министър-председателят по европейските политики и институционалните въпроси и министър на образованието и науката проведе множество двустранни срещи, свързани с подготовката на Българското председателство.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ото се отнася за  посещенията на заместник министър-председателя по европейските политики и институционалните въпроси и министър на образованието и науката в Брюксел, където основният фокус е също върху подготовката за председателството. Проведени  са консултации с еврокомисари и с представители на Европейския парламент по отношение на възможните акценти в нашата програма.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ено е също така в Брюксел да се провеждат редовни координационни срещи с представители на институциите, имащи най-пряко отношение към изпълнението на задачите за подготовка на Българското председателство.</w:t>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3. Изготвяне на доклад за Българското председател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3.1 Разработване на доклад за резултатите от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риключване на Председателството следва да се подготви доклад с постигнатите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прил 2019</w:t>
            </w:r>
          </w:p>
        </w:tc>
        <w:tc>
          <w:tcPr>
            <w:tcW w:w="4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bl>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cente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sectPr>
      <w:footerReference w:type="default" r:id="rId2"/>
      <w:footerReference w:type="first" r:id="rId3"/>
      <w:footnotePr>
        <w:numFmt w:val="decimal"/>
      </w:footnotePr>
      <w:type w:val="nextPage"/>
      <w:pgSz w:orient="landscape" w:w="16838" w:h="11906"/>
      <w:pgMar w:left="1134" w:right="1134" w:gutter="0" w:header="0" w:top="539"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LT Baltic">
    <w:altName w:val="Arial"/>
    <w:charset w:val="ba"/>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 xml:space="preserve">Извън мерките по т.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eastAsia="Calibri" w:cs="HelveticaLT Baltic;Arial"/>
      <w:caps/>
      <w:sz w:val="32"/>
      <w:szCs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caps/>
      <w:sz w:val="24"/>
      <w:szCs w:val="24"/>
      <w:lang w:val="lt-LT"/>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eastAsia="Calibri" w:cs="Times New Roman"/>
      <w:sz w:val="24"/>
      <w:szCs w:val="24"/>
      <w:u w:val="single"/>
      <w:lang w:val="lt-LT"/>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aps/>
      <w:sz w:val="24"/>
      <w:szCs w:val="24"/>
      <w:lang w:val="lt-LT"/>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eastAsia="Calibri" w:cs="Times New Roman"/>
      <w:sz w:val="24"/>
      <w:szCs w:val="24"/>
      <w:u w:val="single"/>
      <w:lang w:val="lt-LT"/>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eastAsia="Calibri" w:cs="Times New Roman"/>
      <w:sz w:val="24"/>
      <w:szCs w:val="24"/>
      <w:lang w:val="lt-LT"/>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eastAsia="Calibri" w:cs="Times New Roman"/>
      <w:sz w:val="24"/>
      <w:szCs w:val="24"/>
      <w:lang w:val="lt-LT"/>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eastAsia="Calibri" w:cs="Times New Roman"/>
      <w:sz w:val="24"/>
      <w:szCs w:val="24"/>
      <w:lang w:val="lt-LT"/>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eastAsia="Calibri" w:cs="Times New Roman"/>
      <w:sz w:val="24"/>
      <w:szCs w:val="2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7">
    <w:name w:val=" Char Char17"/>
    <w:qFormat/>
    <w:rPr>
      <w:rFonts w:ascii="HelveticaLT Baltic;Arial" w:hAnsi="HelveticaLT Baltic;Arial" w:cs="HelveticaLT Baltic;Arial"/>
      <w:caps/>
      <w:sz w:val="32"/>
      <w:szCs w:val="32"/>
      <w:lang w:val="lt-LT"/>
    </w:rPr>
  </w:style>
  <w:style w:type="character" w:styleId="CharChar16">
    <w:name w:val=" Char Char16"/>
    <w:qFormat/>
    <w:rPr>
      <w:rFonts w:ascii="Times New Roman" w:hAnsi="Times New Roman" w:cs="Times New Roman"/>
      <w:b/>
      <w:bCs/>
      <w:caps/>
      <w:sz w:val="24"/>
      <w:szCs w:val="24"/>
      <w:lang w:val="lt-LT"/>
    </w:rPr>
  </w:style>
  <w:style w:type="character" w:styleId="CharChar15">
    <w:name w:val=" Char Char15"/>
    <w:qFormat/>
    <w:rPr>
      <w:rFonts w:ascii="Times New Roman" w:hAnsi="Times New Roman" w:cs="Times New Roman"/>
      <w:sz w:val="24"/>
      <w:szCs w:val="24"/>
      <w:u w:val="single"/>
      <w:lang w:val="lt-LT"/>
    </w:rPr>
  </w:style>
  <w:style w:type="character" w:styleId="CharChar14">
    <w:name w:val=" Char Char14"/>
    <w:qFormat/>
    <w:rPr>
      <w:rFonts w:ascii="Times New Roman" w:hAnsi="Times New Roman" w:cs="Times New Roman"/>
      <w:b/>
      <w:bCs/>
      <w:caps/>
      <w:sz w:val="24"/>
      <w:szCs w:val="24"/>
      <w:lang w:val="lt-LT"/>
    </w:rPr>
  </w:style>
  <w:style w:type="character" w:styleId="CharChar13">
    <w:name w:val=" Char Char13"/>
    <w:qFormat/>
    <w:rPr>
      <w:rFonts w:ascii="Times New Roman" w:hAnsi="Times New Roman" w:cs="Times New Roman"/>
      <w:sz w:val="24"/>
      <w:szCs w:val="24"/>
      <w:u w:val="single"/>
      <w:lang w:val="lt-LT"/>
    </w:rPr>
  </w:style>
  <w:style w:type="character" w:styleId="CharChar12">
    <w:name w:val=" Char Char12"/>
    <w:qFormat/>
    <w:rPr>
      <w:rFonts w:ascii="Times New Roman" w:hAnsi="Times New Roman" w:cs="Times New Roman"/>
      <w:sz w:val="24"/>
      <w:szCs w:val="24"/>
      <w:lang w:val="lt-LT"/>
    </w:rPr>
  </w:style>
  <w:style w:type="character" w:styleId="CharChar11">
    <w:name w:val=" Char Char11"/>
    <w:qFormat/>
    <w:rPr>
      <w:rFonts w:ascii="Times New Roman" w:hAnsi="Times New Roman" w:cs="Times New Roman"/>
      <w:sz w:val="24"/>
      <w:szCs w:val="24"/>
      <w:lang w:val="lt-LT"/>
    </w:rPr>
  </w:style>
  <w:style w:type="character" w:styleId="CharChar10">
    <w:name w:val=" Char Char10"/>
    <w:qFormat/>
    <w:rPr>
      <w:rFonts w:ascii="Times New Roman" w:hAnsi="Times New Roman" w:cs="Times New Roman"/>
      <w:sz w:val="24"/>
      <w:szCs w:val="24"/>
      <w:lang w:val="lt-LT"/>
    </w:rPr>
  </w:style>
  <w:style w:type="character" w:styleId="CharChar9">
    <w:name w:val=" Char Char9"/>
    <w:qFormat/>
    <w:rPr>
      <w:rFonts w:ascii="Times New Roman" w:hAnsi="Times New Roman" w:cs="Times New Roman"/>
      <w:sz w:val="24"/>
      <w:szCs w:val="24"/>
      <w:lang w:val="lt-LT"/>
    </w:rPr>
  </w:style>
  <w:style w:type="character" w:styleId="CharChar8">
    <w:name w:val=" Char Char8"/>
    <w:qFormat/>
    <w:rPr>
      <w:rFonts w:ascii="Times New Roman" w:hAnsi="Times New Roman" w:cs="Times New Roman"/>
      <w:sz w:val="24"/>
      <w:szCs w:val="24"/>
      <w:lang w:val="lt-LT"/>
    </w:rPr>
  </w:style>
  <w:style w:type="character" w:styleId="PageNumber">
    <w:name w:val="Page Number"/>
    <w:rPr>
      <w:rFonts w:cs="Times New Roman"/>
    </w:rPr>
  </w:style>
  <w:style w:type="character" w:styleId="CharChar7">
    <w:name w:val=" Char Char7"/>
    <w:qFormat/>
    <w:rPr>
      <w:rFonts w:ascii="Times New Roman" w:hAnsi="Times New Roman" w:cs="Times New Roman"/>
      <w:sz w:val="24"/>
      <w:szCs w:val="24"/>
      <w:lang w:val="lt-LT"/>
    </w:rPr>
  </w:style>
  <w:style w:type="character" w:styleId="CharChar6">
    <w:name w:val=" Char Char6"/>
    <w:qFormat/>
    <w:rPr>
      <w:rFonts w:ascii="Times New Roman" w:hAnsi="Times New Roman" w:cs="Times New Roman"/>
      <w:sz w:val="24"/>
      <w:szCs w:val="24"/>
      <w:lang w:val="lt-LT"/>
    </w:rPr>
  </w:style>
  <w:style w:type="character" w:styleId="CharChar5">
    <w:name w:val=" Char Char5"/>
    <w:qFormat/>
    <w:rPr>
      <w:rFonts w:ascii="Times New Roman" w:hAnsi="Times New Roman" w:cs="Times New Roman"/>
      <w:sz w:val="24"/>
      <w:szCs w:val="24"/>
      <w:lang w:val="lt-LT"/>
    </w:rPr>
  </w:style>
  <w:style w:type="character" w:styleId="CharChar4">
    <w:name w:val=" Char Char4"/>
    <w:qFormat/>
    <w:rPr>
      <w:rFonts w:ascii="Times New Roman" w:hAnsi="Times New Roman" w:cs="Times New Roman"/>
      <w:sz w:val="24"/>
      <w:szCs w:val="24"/>
      <w:lang w:val="lt-LT"/>
    </w:rPr>
  </w:style>
  <w:style w:type="character" w:styleId="CharChar3">
    <w:name w:val=" Char Char3"/>
    <w:qFormat/>
    <w:rPr>
      <w:rFonts w:ascii="Times New Roman" w:hAnsi="Times New Roman" w:cs="Times New Roman"/>
      <w:lang w:val="lt-LT"/>
    </w:rPr>
  </w:style>
  <w:style w:type="character" w:styleId="CharChar2">
    <w:name w:val=" Char Char2"/>
    <w:qFormat/>
    <w:rPr>
      <w:rFonts w:ascii="Times New Roman" w:hAnsi="Times New Roman" w:cs="Times New Roman"/>
      <w:sz w:val="20"/>
      <w:szCs w:val="20"/>
      <w:lang w:val="lt-LT"/>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Char1">
    <w:name w:val=" Char Char1"/>
    <w:qFormat/>
    <w:rPr>
      <w:rFonts w:ascii="Tahoma" w:hAnsi="Tahoma" w:cs="Tahoma"/>
      <w:sz w:val="16"/>
      <w:szCs w:val="16"/>
      <w:lang w:val="lt-LT"/>
    </w:rPr>
  </w:style>
  <w:style w:type="character" w:styleId="Hw">
    <w:name w:val="hw"/>
    <w:qFormat/>
    <w:rPr>
      <w:rFonts w:ascii="Arial" w:hAnsi="Arial" w:cs="Arial"/>
      <w:b/>
      <w:color w:val="A52A2A"/>
    </w:rPr>
  </w:style>
  <w:style w:type="character" w:styleId="En">
    <w:name w:val="en"/>
    <w:qFormat/>
    <w:rPr>
      <w:rFonts w:ascii="Arial" w:hAnsi="Arial" w:cs="Arial"/>
      <w:b/>
      <w:i/>
      <w:color w:val="008000"/>
      <w:sz w:val="22"/>
    </w:rPr>
  </w:style>
  <w:style w:type="character" w:styleId="CharChar">
    <w:name w:val=" Char Char"/>
    <w:qFormat/>
    <w:rPr>
      <w:rFonts w:ascii="Times New Roman" w:hAnsi="Times New Roman" w:cs="Times New Roman"/>
      <w:sz w:val="20"/>
      <w:szCs w:val="20"/>
      <w:lang w:val="lt-L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Calibri" w:cs="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TextBodyIndent">
    <w:name w:val="Body Text Indent"/>
    <w:basedOn w:val="Normal"/>
    <w:pPr>
      <w:spacing w:before="120" w:after="0"/>
      <w:ind w:left="4536" w:hanging="0"/>
      <w:jc w:val="center"/>
    </w:pPr>
    <w:rPr>
      <w:rFonts w:ascii="Times New Roman" w:hAnsi="Times New Roman" w:eastAsia="Calibri" w:cs="Times New Roman"/>
      <w:sz w:val="24"/>
      <w:szCs w:val="24"/>
      <w:lang w:val="lt-LT"/>
    </w:rPr>
  </w:style>
  <w:style w:type="paragraph" w:styleId="BodyTextIndent3">
    <w:name w:val="Body Text Indent 3"/>
    <w:basedOn w:val="Normal"/>
    <w:qFormat/>
    <w:pPr>
      <w:ind w:firstLine="1080"/>
      <w:jc w:val="both"/>
    </w:pPr>
    <w:rPr>
      <w:rFonts w:ascii="Times New Roman" w:hAnsi="Times New Roman" w:eastAsia="Calibri" w:cs="Times New Roman"/>
      <w:sz w:val="24"/>
      <w:szCs w:val="24"/>
      <w:lang w:val="lt-LT"/>
    </w:rPr>
  </w:style>
  <w:style w:type="paragraph" w:styleId="BodyTextIndent2">
    <w:name w:val="Body Text Indent 2"/>
    <w:basedOn w:val="Normal"/>
    <w:qFormat/>
    <w:pPr>
      <w:ind w:left="1080" w:firstLine="30"/>
      <w:jc w:val="both"/>
    </w:pPr>
    <w:rPr>
      <w:rFonts w:ascii="Times New Roman" w:hAnsi="Times New Roman" w:eastAsia="Calibri" w:cs="Times New Roman"/>
      <w:lang w:val="lt-LT"/>
    </w:rPr>
  </w:style>
  <w:style w:type="paragraph" w:styleId="CommentText">
    <w:name w:val="Comment Text"/>
    <w:basedOn w:val="Normal"/>
    <w:qFormat/>
    <w:pPr/>
    <w:rPr>
      <w:rFonts w:ascii="Times New Roman" w:hAnsi="Times New Roman" w:eastAsia="Calibri" w:cs="Times New Roman"/>
      <w:sz w:val="20"/>
      <w:szCs w:val="20"/>
      <w:lang w:val="lt-LT"/>
    </w:rPr>
  </w:style>
  <w:style w:type="paragraph" w:styleId="Papildomi">
    <w:name w:val="papildomi"/>
    <w:basedOn w:val="Normal"/>
    <w:qFormat/>
    <w:pPr>
      <w:spacing w:lineRule="atLeast" w:line="360"/>
      <w:ind w:firstLine="680"/>
      <w:jc w:val="both"/>
    </w:pPr>
    <w:rPr>
      <w:rFonts w:ascii="Times New Roman" w:hAnsi="Times New Roman" w:eastAsia="Calibri" w:cs="Times New Roman"/>
      <w:sz w:val="24"/>
      <w:szCs w:val="24"/>
      <w:lang w:val="lt-LT"/>
    </w:rPr>
  </w:style>
  <w:style w:type="paragraph" w:styleId="BalloonText">
    <w:name w:val="Balloon Text"/>
    <w:basedOn w:val="Normal"/>
    <w:qFormat/>
    <w:pPr/>
    <w:rPr>
      <w:rFonts w:ascii="Tahoma" w:hAnsi="Tahoma" w:eastAsia="Calibri" w:cs="Tahoma"/>
      <w:sz w:val="16"/>
      <w:szCs w:val="16"/>
      <w:lang w:val="lt-LT"/>
    </w:rPr>
  </w:style>
  <w:style w:type="paragraph" w:styleId="Footnote">
    <w:name w:val="Footnote Text"/>
    <w:basedOn w:val="Normal"/>
    <w:pPr/>
    <w:rPr>
      <w:rFonts w:ascii="Times New Roman" w:hAnsi="Times New Roman" w:eastAsia="Calibri" w:cs="Times New Roman"/>
      <w:sz w:val="20"/>
      <w:szCs w:val="20"/>
      <w:lang w:val="lt-LT"/>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6:00Z</dcterms:created>
  <dc:creator>Васка Шушнева</dc:creator>
  <dc:description/>
  <cp:keywords/>
  <dc:language>en-US</dc:language>
  <cp:lastModifiedBy>m.nincheva</cp:lastModifiedBy>
  <cp:lastPrinted>2015-12-02T15:49:00Z</cp:lastPrinted>
  <dcterms:modified xsi:type="dcterms:W3CDTF">2016-04-04T07:16:00Z</dcterms:modified>
  <cp:revision>2</cp:revision>
  <dc:subject/>
  <dc:title>ОТЧЕТ ЗА ИЗПЪЛНЕНИЕТО НА</dc:title>
</cp:coreProperties>
</file>