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мар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едоставяне на концесия за добив на подземни богатства по чл. 2, ал. 1, т. 5 от Закона за подземните богатства – строителни материали – пясъци и чакъли от находище „Антената“, в землищата на </w:t>
        <w:br/>
        <w:t>кв. „Враждебна”, кв. „Бенковски” и кв. „Орландовци”, Столична община, област София-град, на ЕТ „ИНЕРТ-94-ЦВЕТЕЛИН ПЕТРОВ”, гр.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, чл. 95е, ал. 1 от Закона за концесиите във връзка с чл. 71 от Закона за подземните богатства, </w:t>
      </w:r>
      <w:r>
        <w:rPr>
          <w:rFonts w:cs="Segoe UI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szCs w:val="24"/>
          <w:lang w:val="bg-BG" w:eastAsia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- експлоатация на подземни богатства по чл. 2, ал. 1, т. 5 от Закона за подземните богатства (ЗПБ) – строителни материали – пясъци и чакъли, представляващи изключителна държавна собственост, от находище „Антената“, в землищата на кв. „Враждебна”, кв. „Бенковски” и кв. „Орландовци”, Столична община, област София-град, който се извършва със средства на концесионера и на негов ри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36 347 кв. м, индивидуализирана с координатите на точки от № 1 до № 17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Находище „Антената” с площ 225 926 кв. м, индивидуализирана с координатите на точки от № 1 до № 17 по външния контур на запасите,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2. Допълнителни площи, необходими за осъществяване на дейностите по концесията извън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на последната от датите, на която са изпълнени следните условия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4.1. Влизане в сила на решение по оценка на въздействието върху околната среда (ОВОС), с което се одобрява осъществяването на инвестиционното предложение за добив и първична преработка на подземни богатства от находището, или на решение, с което е преценено да не се извършва ОВОС, постановено по реда на глава шеста от Закона за опазване на околната среда (ЗООС) и чл. 31 от Закона за биологичното разнообразие (ЗБР)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пряко за концесионер ЕТ „ИНЕРТ-94-ЦВЕТЕЛИН ПЕТРОВ”, гр. София – титуляр на Удостоверение за търговско откритие № 0302 от 30 юни 2008 г., издадено от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1. Добивът на подземното богатство по т. 1 се осъществява след съгласуване от министъра на енергетиката на проектите и плановете по </w:t>
        <w:br/>
        <w:t>т. 8.2.3, изготвени въз основа на мерките и условията на решението по т. 4.1. Решението е приложение - неразделна част от проекта по т. 8.2.3.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1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4. да спазва указанията, давани от министъра на енергетиката при съгласуване на проектит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5. да изпълнява одобрените и изискващи се рекултивационни мероприя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4.6. да не разкрива и да не предоставя на трети лица придобитата геоложка и техническ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 За упражняването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 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 и/или републикански път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1. да добива пясъци и чакъли от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2. право на собственост върху добитите за срока на концесията подземни богатства – пясъци и чакъл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 „Антената“, складиране, преработка, транспорт и продажба на подземните богатств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4. не застраша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1.5. осигури управлението на минните отпадъци от добива и първичната преработк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1. цялостен работен проект за добив и за първична прерабо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проект да се уведоми РИОСВ – София, за уточняване на необходимостта от провеждане на процедури по реда на нормативната уредба по околна среда преди съгласуването по </w:t>
        <w:br/>
        <w:t>т. 8.2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3. годишни работни проекти за добив и за първична преработк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8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6. план за управление на минните отпадъ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8.2.6.1. шестмесечни отчети за добитите и действително продадени количества пясъци и чакъл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8. да спазва изискванията на Закона за културното наследст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2.1. като изисква от концесионера представянето на документите и информацията по т. 8.2.6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основните задълженията по това решение и по договора и/или при нарушаване на условие за осъществяване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2. да осъществява контрол за спазване условията по концесията и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8.4.3. да не разкрива и да не предоставя на трети лица документация и информация по чл. 13 от ЗПБ, свързана с обекта на концесията, без изрично писмено съгласие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на всяко непарично задълж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9.1.1. за първата година от срока на концесията гаранцията е </w:t>
        <w:br/>
        <w:t xml:space="preserve">14 256 лева и се предоставя не по-късно от 7 дни след датата на изпълнение на условието по т. 4.1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1.2. за всяка следваща година банковата гаранция е в размер 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1.3. банковите гаранции по т. 9.1.1 и 9.1.2 следва да са валидни до 28 февруари на следващ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1.4. при усвояване, изцяло или на част от гаранциите по т. 9.1, концесионерът е длъжен да възстанови техния размер в 10-дневен срок от уведомлението на концедента за усвояването й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0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10.4. Размерът на концесионното плащане за единица добито подземно богатство по т. 10.3 не може да бъде по-нисък от стойността, получена съгласно чл. 1, ал. 3, т. 1, буква „в“ – пясъци и чакъли, ал. 4 от Методиката по т. 10.3 - приложение № 4 към чл. 11 от Наредбата,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 xml:space="preserve">6 юли 2005 г. за изменение на Регламент (ЕО) № 1165/98 на Съв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5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10 800 тона/шестмесечие пясъци и чакъли, и предвидените стойности за единица добито подземно богатство съгласно т. 10.4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т с допълнително споразумение към концесионния договор при промяна на законодателството, уреждащо реда за тяхн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0.7. Министърът на енергетиката превежда по бюджета на Столична община част от извършеното концесионно плащане в размер 50 на сто, определена при условията и по реда на чл. 81, ал. 2 от Закона за концесиите, без ДДС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Да проведе преговори и да сключи концесионния договор с ЕТ „ИНЕРТ-94-ЦВЕТЕЛИН ПЕТРОВ” - гр. София, в шестмесечен срок от влизането в сила на решението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eastAsia="Calibri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на граничните точки на концесионната площ на </w:t>
        <w:br/>
        <w:t xml:space="preserve">находище </w:t>
      </w:r>
      <w:r>
        <w:rPr>
          <w:b/>
          <w:szCs w:val="24"/>
          <w:lang w:val="bg-BG" w:eastAsia="bg-BG"/>
        </w:rPr>
        <w:t>„Антената</w:t>
      </w:r>
      <w:r>
        <w:rPr>
          <w:rFonts w:eastAsia="Calibri"/>
          <w:b/>
          <w:szCs w:val="24"/>
          <w:lang w:val="bg-BG"/>
        </w:rPr>
        <w:t xml:space="preserve">“ </w:t>
        <w:br/>
        <w:t>Координатна система „1970 г.”</w:t>
      </w:r>
    </w:p>
    <w:p>
      <w:pPr>
        <w:pStyle w:val="Normal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720"/>
        <w:gridCol w:w="1780"/>
      </w:tblGrid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98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58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9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66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71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630.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49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93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6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500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55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509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44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5019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23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956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31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79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230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579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22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563.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22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564.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22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55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5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46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6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53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78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38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60788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504470.0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5:00Z</dcterms:created>
  <dc:creator>Cvety</dc:creator>
  <dc:description/>
  <cp:keywords/>
  <dc:language>en-US</dc:language>
  <cp:lastModifiedBy>dbman</cp:lastModifiedBy>
  <cp:lastPrinted>2016-03-29T13:25:00Z</cp:lastPrinted>
  <dcterms:modified xsi:type="dcterms:W3CDTF">2016-03-29T13:01:00Z</dcterms:modified>
  <cp:revision>4</cp:revision>
  <dc:subject/>
  <dc:title>Р Е П У Б Л И К А   Б Ъ Л Г А Р И Я</dc:title>
</cp:coreProperties>
</file>