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622 на Министерския съвет от 2009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за предоставяне на концесия за добив на неметални полезни изкопаеми – индустриални минерали – пясъци, годни за шихтоване на меден концентрат, от находище „Манастира Св. Тодор”, разположено в землищата на с. Доброславци и с. Балша, район Нови Искър, област София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3"/>
        <w:tabs>
          <w:tab w:val="clear" w:pos="720"/>
          <w:tab w:val="left" w:pos="709" w:leader="none"/>
        </w:tabs>
        <w:spacing w:before="120" w:after="0"/>
        <w:ind w:right="-51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, </w:t>
      </w:r>
      <w:r>
        <w:rPr>
          <w:rFonts w:cs="Segoe UI" w:ascii="HebarU" w:hAnsi="HebarU"/>
          <w:sz w:val="24"/>
          <w:szCs w:val="24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rFonts w:cs="HebarU" w:ascii="HebarU" w:hAnsi="HebarU"/>
          <w:sz w:val="24"/>
          <w:szCs w:val="24"/>
        </w:rPr>
        <w:t xml:space="preserve">и мотивирано предложение на министъра на енергетиката </w:t>
      </w:r>
    </w:p>
    <w:p>
      <w:pPr>
        <w:pStyle w:val="Normal"/>
        <w:ind w:right="476"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6.1 се изменя та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чка 6.3 се изменя та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3. Добивът на подземното богатство по т. 1 се осъществява след съгласуване от министъра на енергетиката на проектите и плановете по това решение, съобразени с мерките и препоръките от решението по т. 8.1. Концесионерът предприема необходимите процедурни действия пред компетентния орган по околна среда в 14-дневен срок от подписването на концесионния договор.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6.8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8. </w:t>
      </w:r>
      <w:r>
        <w:rPr>
          <w:rFonts w:cs="HebarU" w:ascii="HebarU" w:hAnsi="HebarU"/>
          <w:szCs w:val="24"/>
          <w:lang w:val="bg-BG" w:eastAsia="bg-BG"/>
        </w:rPr>
        <w:t>При добивните и други съпътстващи дейности концесионерът е длъжен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8.1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8.2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bCs/>
          <w:szCs w:val="24"/>
          <w:lang w:val="bg-BG"/>
        </w:rPr>
        <w:t>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8.3. </w:t>
      </w:r>
      <w:r>
        <w:rPr>
          <w:rFonts w:cs="HebarU" w:ascii="HebarU" w:hAnsi="HebarU"/>
          <w:szCs w:val="24"/>
          <w:lang w:val="bg-BG"/>
        </w:rPr>
        <w:t>да спазва всички правила за радиационна защита, в случай че добивните и други съпътстващи дейности по предоставената концесия за добив на подземни богатства засягат или граничат с бивш обект за добив и преработка на уранова суровина с нисък радиационен риск – обект „Кътина“, с. Кътина, район Нови Искър, Столична община, област София град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чка 7.2.4.2 се изменя та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2.4.2. изменения и допълнения на цялостния работен проект за добив и първична преработка – при възникнала необходимост от това; при изменения и допълнения на цялостния проект да се уведомява Регионалната инспекция по околната среда и водите – София, за уточняване на необходимостта от провеждане на процедури по реда на нормативната уредба по опазване на околната среда преди одобряването от министъра на енергетиката;“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ъздава се нова т. 7.2.10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2.10. да спазва стриктно Закона за културното наследство;“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Точки 7.2.10 и 7.2.11 стават съответно т. 7.2.11 и 7.2.12.</w:t>
      </w:r>
    </w:p>
    <w:p>
      <w:pPr>
        <w:pStyle w:val="BodyTextIndent2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7.</w:t>
      </w:r>
      <w:r>
        <w:rPr>
          <w:rFonts w:cs="HebarU" w:ascii="HebarU" w:hAnsi="HebarU"/>
          <w:szCs w:val="24"/>
        </w:rPr>
        <w:t xml:space="preserve"> Точка 8 се изменя та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8. Определя за начален срок на концесията датата на влизане в сила на концесионния договор. Концесионният договор влиза в сила от датата, на която са изпълнени едновременно следните условия: </w:t>
      </w:r>
    </w:p>
    <w:p>
      <w:pPr>
        <w:pStyle w:val="BlockText"/>
        <w:tabs>
          <w:tab w:val="clear" w:pos="720"/>
          <w:tab w:val="left" w:pos="567" w:leader="none"/>
          <w:tab w:val="left" w:pos="709" w:leader="none"/>
        </w:tabs>
        <w:spacing w:before="120" w:after="0"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8.1. </w:t>
      </w:r>
      <w:r>
        <w:rPr>
          <w:rFonts w:cs="HebarU" w:ascii="HebarU" w:hAnsi="HebarU"/>
          <w:caps/>
          <w:szCs w:val="24"/>
        </w:rPr>
        <w:t>в</w:t>
      </w:r>
      <w:r>
        <w:rPr>
          <w:rFonts w:cs="HebarU" w:ascii="HebarU" w:hAnsi="HebarU"/>
          <w:szCs w:val="24"/>
        </w:rPr>
        <w:t>лизане в сила на положително решение по оценка на въздействието върху околната среда (ОВОС) или на решение, с което е преценено да не се извършва ОВОС, по реда на Закона за опазване на околната среда и оценка за съвместимостта на проекта с предмета и целите на опазване на защитените зон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Предоставяне на банковата гаранция по т. 9.1.1.”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Точка 9.1 се изменя та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 или при нарушаване на условие по концесия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4613 лв. и се предоставя не по-късно от 7 дни след датата на изпълнение на условието по т. 8.1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сума в размер 100 на сто от стойността на концесионното плащане с начислен ДДС </w:t>
        <w:br/>
        <w:t>за предходната година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ите гаранции по т. 9.1.1 и 9.1.2 следва да са валидни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ите по т. 9.1 концесионерът е длъжен да възстанови техния размер в 10-дневен срок от уведомлението на концедента за усвояването им.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Точка 10 се изменя та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Определя годишно парично концесионно плащане за единица добито подземно богатство за съответния период, върху което се дължи и ДДС, както следва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Verdana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10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.3. </w:t>
      </w:r>
      <w:r>
        <w:rPr>
          <w:rFonts w:cs="HebarU" w:ascii="HebarU" w:hAnsi="HebarU"/>
          <w:sz w:val="24"/>
          <w:szCs w:val="24"/>
        </w:rPr>
        <w:t xml:space="preserve">Размерът на всяко плащане се определя за единица добито подземно богатство за съответния период като четири на сто от базата за изчисляване на концесионното плащане, която е средно претеглената продажна цена за съответния период и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</w:t>
        <w:br/>
        <w:t>по-ниско от минималната цена за съответния продукт по данни от „Минералс Прайз Уотч”, съгласно чл. 2, т. 1 и 2 от Методиката 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 –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0.4. Размерът на концесионното плащане за единица добито подземно богатство по т. 10.3 не може да бъде по-нисък от стойността, получена съгласно чл. 2, т. 3, буква „о"  – други индустриални суровини, и т. 4 от Методиката - приложение № 3 към чл. 10 от Наредбата, и Регламент (ЕО) </w:t>
        <w:br/>
        <w:t xml:space="preserve">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. за изменение на Регламент (ЕО) № 1165/98 на Съве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5. Минималният размер на концесионното плащане за всеки отчетен период (шестмесечие) от срока на концесията не може да е по-нисък от сумата, определена на база 30 на сто от предвидения средногодишен добив за срока на концесията - 3150 тона/шестмесечие добити пясъци, и предвидените стойности за единица добито подземно богатство по т. 10.4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т с допълнително споразумение към концесионния договор при промяна на законодателството, уреждащо реда за тяхното определяне.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Точка 13 се изменя так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Министърът на енергетиката внася по бюджета на Столичната община част от извършеното концесионно плащане в размер 50 на сто при условията и по реда на чл. 81, ал. 2 от Закона за концесиите без ДДС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2:00Z</dcterms:created>
  <dc:creator>Бойка Владова</dc:creator>
  <dc:description/>
  <cp:keywords/>
  <dc:language>en-US</dc:language>
  <cp:lastModifiedBy>dbman</cp:lastModifiedBy>
  <cp:lastPrinted>2016-03-29T13:28:00Z</cp:lastPrinted>
  <dcterms:modified xsi:type="dcterms:W3CDTF">2016-03-29T12:58:00Z</dcterms:modified>
  <cp:revision>3</cp:revision>
  <dc:subject/>
  <dc:title>Р Е П У Б Л И К А   Б Ъ Л Г А Р И Я</dc:title>
</cp:coreProperties>
</file>