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изпращането на eдин военнослужещ о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, назначен на международна длъжност „щабен офицер – планиране на комуникациите” във Втори свързочен батальон на НАТО в Неапол, Италия, за участие в операцията на НАТО по усилване на противовъздушната отбрана на Република Турц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ешава изпращането на един военнослужещ от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ъоръжените сили на Република България, назначен на международна длъжност „щабен офицер – планиране на комуникациите” във Втори свързочен батальон на НАТО в Неапол, Италия, за участие в операцията на НАТО по усилване на противовъздушната отбрана на Република Турция, като „командир на координационен тим” за срок до четири месеца в периода от 1 май до </w:t>
        <w:br/>
        <w:t>1 октомври 2016 г. съгласно графика за оперативно използване на тима от Групата на НАТО по комуникационни и информационни сист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type w:val="nextPage"/>
      <w:pgSz w:w="11906" w:h="16838"/>
      <w:pgMar w:left="1469" w:right="1463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Бойка Владова</dc:creator>
  <dc:description/>
  <cp:keywords/>
  <dc:language>en-US</dc:language>
  <cp:lastModifiedBy>m.nincheva</cp:lastModifiedBy>
  <cp:lastPrinted>2016-04-04T10:29:00Z</cp:lastPrinted>
  <dcterms:modified xsi:type="dcterms:W3CDTF">2016-04-05T07:49:00Z</dcterms:modified>
  <cp:revision>2</cp:revision>
  <dc:subject/>
  <dc:title>Р Е П У Б Л И К А   Б Ъ Л Г А Р И Я</dc:title>
</cp:coreProperties>
</file>