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4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от       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4 април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   2016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вземане на акт от Препоръка № 204 на Международната организация на труда относно прехода от неформална към формална икономика, приета на 104-ата сесия на Международната конференция на труда на 12 юни 2015 г. в Жене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поръка № 204 на Международната организация на труда относно прехода от неформална към формална икономика, приета на 104-ата сесия на Международната конференция на труда на 12 юни 2015 г. в Женев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6, ал. 1 от Конституцията на Република България и в съответствие с чл. 19, ал. 6, буква „б” от Устава на Международната организация на труда да вземе акт от препорък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вземане на акт от Препоръка № 204 на Международната организация на труда относно прехода от неформална към формална икономика, приета на 104-ата сесия на Международната конференция на труда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 юни 2015 г. в Женев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bCs/>
          <w:szCs w:val="24"/>
          <w:lang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Съгласно чл. 19, ал. 6, буква „б” от Устава на Международната организация на труда (МОТ) всяка държава – членка на МОТ, е задължена в едногодишен срок след приключването на съответната сесия да представя пред законодателните национални органи международните конвенции, протоколи или препоръки, приемани на ежегодните конференции на МОТ. 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На 104-ата сесия на МОТ, която се състоя в Женева през юни </w:t>
        <w:br/>
        <w:t>2015 г., бе приета Препоръка № 204 на МОТ относно прехода от неформална към формална икономика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С р</w:t>
      </w:r>
      <w:r>
        <w:rPr>
          <w:rFonts w:cs="HebarU" w:ascii="HebarU" w:hAnsi="HebarU"/>
          <w:szCs w:val="24"/>
          <w:lang w:val="bg-BG"/>
        </w:rPr>
        <w:t xml:space="preserve">азпоредбите на Препоръка </w:t>
      </w:r>
      <w:r>
        <w:rPr>
          <w:rFonts w:cs="HebarU" w:ascii="HebarU" w:hAnsi="HebarU"/>
          <w:bCs/>
          <w:szCs w:val="24"/>
          <w:lang w:val="bg-BG" w:eastAsia="bg-BG"/>
        </w:rPr>
        <w:t>№ 20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TenLTStd-Roman;Times New Roman" w:ascii="HebarU" w:hAnsi="HebarU"/>
          <w:bCs/>
          <w:szCs w:val="24"/>
          <w:lang w:val="bg-BG"/>
        </w:rPr>
        <w:t xml:space="preserve">се създават легални определения на понятията „неформална икономика” и „икономически обекти”. Препоръка </w:t>
      </w:r>
      <w:r>
        <w:rPr>
          <w:rFonts w:cs="HebarU" w:ascii="HebarU" w:hAnsi="HebarU"/>
          <w:bCs/>
          <w:szCs w:val="24"/>
          <w:lang w:val="bg-BG" w:eastAsia="bg-BG"/>
        </w:rPr>
        <w:t>№ 204</w:t>
      </w:r>
      <w:r>
        <w:rPr>
          <w:rFonts w:cs="TimesTenLTStd-Roman;Times New Roman" w:ascii="HebarU" w:hAnsi="HebarU"/>
          <w:bCs/>
          <w:szCs w:val="24"/>
          <w:lang w:val="bg-BG"/>
        </w:rPr>
        <w:t xml:space="preserve"> ще бъде приложима за всички работници и икономически обекти, включително предприятия, предприемачи и домакинства – в неформалната икономика. 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 xml:space="preserve">За постигне на целта за създаване на качествени работни места във формалната икономика държавите членки следва да формулират и да реализират национална политика по заетостта в съответствие с Конвенция </w:t>
        <w:br/>
        <w:t xml:space="preserve">№ 122 на МОТ за политиката по заетостта от 1964 г. Като основни приоритети в националните стратегии и планове за развитие на страните – членки на МОТ, следва да се приемат пълната, достойната, ефективната и свободно избрана заетост. </w:t>
      </w:r>
      <w:r>
        <w:rPr>
          <w:rFonts w:cs="TimesTenLTStd-Roman;Times New Roman" w:ascii="HebarU" w:hAnsi="HebarU"/>
          <w:bCs/>
          <w:szCs w:val="24"/>
        </w:rPr>
        <w:t xml:space="preserve"> 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 xml:space="preserve">Държавите членки следва да предприемат мерки за осигуряване на достоен труд, както и за зачитане, популяризиране и реализиране на основните принципи и права на работното място за лицата, заети в неформалната икономика, по-конкретно: 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свобода на сдружаване и ефективно признаване на правото на колективно договаряне;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премахване на всички форми на принудителен или задължителен труд;  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ефективно премахване на детския труд, и 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премахване на дискриминацията по отношение на заетостта и професиите.  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Държавите членки следва: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да предприемат незабавни мерки за справяне с нездравословни и небезопасни работни условия, които често характеризират работата в неформалната икономика, и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да насърчават и да подобряват трудовата безопасност и опазване на здравето на служителите и работниците, заети в неформалната икономика. 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 xml:space="preserve">По отношение на прехода към формална икономика на микро- и малки икономически обекти държавите членки следва: 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 xml:space="preserve">- да предприемат реформи за започване на бизнес, като намалят разходите за регистрация и продължителността на процедурата чрез подобряване на достъпа до услуги, например чрез информационни и комуникационни технологии;  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да намалят разходите за привеждане в съответствие чрез въвеждане на опростена данъчна оценка, осигурителни вноски и разплащателни схеми;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да насърчават достъпа до обществени поръчки съгласно националното законодателство, включително трудовото законодателство, чрез мерки, като адаптиране на процедурите и обемите за доставка, осигуряване на обучение и консултации за участващите в публичните търгове, както и за определяне на квоти за тези икономически обекти;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да подобрят достъпа до включващи финансови услуги, като кредитиране и капиталово финансиране, разплащателни и застрахователни услуги, спестявания, гаранционни схеми, специално разработени, за да отговорят на размера и потребностите на икономическите обекти;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TimesTenLTStd-Roman;Times New Roman" w:ascii="HebarU" w:hAnsi="HebarU"/>
          <w:bCs/>
          <w:szCs w:val="24"/>
          <w:lang w:val="bg-BG"/>
        </w:rPr>
        <w:t>- да подобрят достъпа до обучение за предприемачи, до развиване на умения и до специално приспособени услуги за бизнес развитие, и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  <w:t>- да подобрят достъпа до социално осигуряване.</w:t>
      </w:r>
      <w:r>
        <w:br w:type="page"/>
      </w:r>
    </w:p>
    <w:p>
      <w:pPr>
        <w:pStyle w:val="Normal"/>
        <w:spacing w:before="60" w:after="120"/>
        <w:ind w:firstLine="1134"/>
        <w:jc w:val="both"/>
        <w:rPr>
          <w:rFonts w:ascii="HebarU" w:hAnsi="HebarU" w:cs="TimesTenLTStd-Roman;Times New Roman"/>
          <w:bCs/>
          <w:szCs w:val="24"/>
          <w:lang w:val="bg-BG"/>
        </w:rPr>
      </w:pPr>
      <w:r>
        <w:rPr>
          <w:rFonts w:cs="TimesTenLTStd-Roman;Times New Roman" w:ascii="HebarU" w:hAnsi="HebarU"/>
          <w:bCs/>
          <w:szCs w:val="24"/>
          <w:lang w:val="bg-BG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Смисълът на процедурата по вземане на акт от конвенции, протоколи и препоръки се заключава в широкото информиране и мобилизацията на общественото мнение за приемане на по-ефективни мерки на национално равнище, отговарящи на съответния международен инструмент. Препоръките, допълващи съответните конвенции на МОТ, имат за цел да подпомогнат заинтересуваните министерства и ведомства, а също така и представителните синдикални и работодателски организации, които в качеството си на социални партньори на правителството непосредствено участват в законотворческия процес, както и при актуализиране на действащото и създаване на ново модерно национално законодателство във всяка една област от социалната, трудовата и индустриалната сфе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b/>
          <w:sz w:val="26"/>
        </w:rPr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Бойка Владова</dc:creator>
  <dc:description/>
  <cp:keywords/>
  <dc:language>en-US</dc:language>
  <cp:lastModifiedBy>m.nincheva</cp:lastModifiedBy>
  <cp:lastPrinted>2016-04-04T10:31:00Z</cp:lastPrinted>
  <dcterms:modified xsi:type="dcterms:W3CDTF">2016-04-05T07:51:00Z</dcterms:modified>
  <cp:revision>2</cp:revision>
  <dc:subject/>
  <dc:title>Р Е П У Б Л И К А   Б Ъ Л Г А Р И Я</dc:title>
</cp:coreProperties>
</file>