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февруари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6"/>
        <w:gridCol w:w="4498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Гаранционно споразумение между Република България и Банката за развитие на Съвета на Европа във връзка с Рамковото споразумение за заем на стойност 150 000 000 евро между „Българска банка за развитие” АД и Банката за развитие на Съвета на Европа за частично финансиране на Националната програма за енергийна ефективност на многофамилните жилищни сгради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гаранционно споразумение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гаранционното споразумение по т. 1 от името на правителство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4:00Z</dcterms:created>
  <dc:creator>GX150</dc:creator>
  <dc:description/>
  <cp:keywords/>
  <dc:language>en-US</dc:language>
  <cp:lastModifiedBy>m.nincheva</cp:lastModifiedBy>
  <cp:lastPrinted>2016-02-03T15:08:00Z</cp:lastPrinted>
  <dcterms:modified xsi:type="dcterms:W3CDTF">2016-02-03T15:04:00Z</dcterms:modified>
  <cp:revision>2</cp:revision>
  <dc:subject/>
  <dc:title>Р Е П У Б Л И К А   Б Ъ Л Г А Р И Я</dc:title>
</cp:coreProperties>
</file>