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Доклад за резултатите от трансакцията за емитиране на облигации на международните капиталови пазари и за одобряване на свързаните с трансакцията Мандатно писмо, Договор за подписка и Писмо за назначаване на представител за връчване на докумен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и действията на министъра на финансите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Договора за подписка между Република България в качеството на емитент и БНП Париба, Сити груп Глобъл Маркетс Лимитид, Джей Пи Морган Секюритис ПЛС и Уникредит Банк АГ в качеството на съвместни водещи мениджъри по отношение на емитирани под Глобалната средносрочна програма облигации, подписан на 17 март 2016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Мандатното писмо за ангажирането на БНП Париба, Сити груп Глобъл Маркетс Лимитид, Джей Пи Морган Секюритис ПЛС и Уникредит Банк АГ в качеството им на съвместни водещи мениджъри във връзка с пласирането на облигации на МКП, подписано на 26 февруари 2016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Одобрява Писмото за назначаване на Лоу Дибенчър Корпорит Сървисиз Лимитид в качеството на представител за връчване на документи, подписано на 16 март 2016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3:00Z</dcterms:created>
  <dc:creator>GX150</dc:creator>
  <dc:description/>
  <cp:keywords/>
  <dc:language>en-US</dc:language>
  <cp:lastModifiedBy>m.nincheva</cp:lastModifiedBy>
  <cp:lastPrinted>2016-04-06T15:09:00Z</cp:lastPrinted>
  <dcterms:modified xsi:type="dcterms:W3CDTF">2016-04-07T11:03:00Z</dcterms:modified>
  <cp:revision>2</cp:revision>
  <dc:subject/>
  <dc:title>Р Е П У Б Л И К А   Б Ъ Л Г А Р И Я</dc:title>
</cp:coreProperties>
</file>