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за определяне състава на делегацията на Република България за участие в 25-ата годишна среща на Съвета на управителите на Европейската банка за възстановяване и развитие, която ще се проведе на 11 и 12 май 2016 г. в Лондо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пределя състава на делегацията на Република България за участие в 25-ата годишна среща на Съвета на управителите на Европейската банка за възстановяване и развитие, която ще се проведе на 11 и  12 май 2016 г. в Лондон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СЛАВ ГОРАНОВ - министър на финансите, управител на Република България в Европейската банка за възстановяване и развитие, ръководит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РИНА КАРАИВАНОВА - заместник-министър на финанс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ЛИН МИТРЕВ - представител на Република България в Съвета на директорите на Европейската банка за възстановяване и развити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ОНСТАНТИН ДИМИТРОВ - извънреден и пълномощен посланик на Република България в Обединеното кралство Великобритания и Северна Ирланд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зходите за командировка на членовете на делегацията по т. 1 са за сметка на бюджетите на съответните министерства и ведомств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6:00Z</dcterms:created>
  <dc:creator>GX150</dc:creator>
  <dc:description/>
  <cp:keywords/>
  <dc:language>en-US</dc:language>
  <cp:lastModifiedBy>m.nincheva</cp:lastModifiedBy>
  <cp:lastPrinted>2016-04-06T15:10:00Z</cp:lastPrinted>
  <dcterms:modified xsi:type="dcterms:W3CDTF">2016-04-07T11:06:00Z</dcterms:modified>
  <cp:revision>2</cp:revision>
  <dc:subject/>
  <dc:title>Р Е П У Б Л И К А   Б Ъ Л Г А Р И Я</dc:title>
</cp:coreProperties>
</file>