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за одобряване позицията на Република България за участие в неформалното заседание на министрите на енергетиката на Европейския съюз, което ще се проведе на 10 и 11 април 2016 г. в Амстерда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на енергетиката на Съвета на Европейския съюз, което ще се проведе на 10 и 11 април 2016 г. в Амстердам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енергетиката Николай Николов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8:00Z</dcterms:created>
  <dc:creator>GX150</dc:creator>
  <dc:description/>
  <cp:keywords/>
  <dc:language>en-US</dc:language>
  <cp:lastModifiedBy>m.nincheva</cp:lastModifiedBy>
  <cp:lastPrinted>2016-04-06T15:10:00Z</cp:lastPrinted>
  <dcterms:modified xsi:type="dcterms:W3CDTF">2016-04-07T11:08:00Z</dcterms:modified>
  <cp:revision>2</cp:revision>
  <dc:subject/>
  <dc:title>Р Е П У Б Л И К А   Б Ъ Л Г А Р И Я</dc:title>
</cp:coreProperties>
</file>