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Постановление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Cs w:val="24"/>
          <w:lang w:val="bg-BG"/>
        </w:rPr>
        <w:t>№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41 на Министерския съвет от 27 февруари 2014 година за одобряване на допълнителни плащания по бюджета на Министерството на младежта и спорта за 2014 г. във връзка с увеличаване капитала на търговско дружество (ДВ, бр. 20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В чл. 3 думите  „Реконструкция и модернизация на спортен обект „Зимен дворец на спорта” в гр. София” се заменят с „Изграждане на многофункционално съоръжение - Спортна зала „АРЕНА БУРГАС“ в </w:t>
        <w:br/>
        <w:t>гр. Бургас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bg-BG"/>
        </w:rPr>
      </w:r>
      <w:bookmarkStart w:id="0" w:name="to_paragraph_id5857847"/>
      <w:bookmarkStart w:id="1" w:name="to_paragraph_id7602418"/>
      <w:bookmarkStart w:id="2" w:name="to_paragraph_id5857847"/>
      <w:bookmarkStart w:id="3" w:name="to_paragraph_id7602418"/>
      <w:bookmarkEnd w:id="2"/>
      <w:bookmarkEnd w:id="3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на 30 март 2016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4:00Z</dcterms:created>
  <dc:creator>neli</dc:creator>
  <dc:description/>
  <cp:keywords/>
  <dc:language>en-US</dc:language>
  <cp:lastModifiedBy>m.nincheva</cp:lastModifiedBy>
  <cp:lastPrinted>2016-03-31T10:18:00Z</cp:lastPrinted>
  <dcterms:modified xsi:type="dcterms:W3CDTF">2016-03-31T14:24:00Z</dcterms:modified>
  <cp:revision>2</cp:revision>
  <dc:subject/>
  <dc:title>Р Е П У Б Л И К А   Б Ъ Л Г А Р И Я</dc:title>
</cp:coreProperties>
</file>