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 април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аредбата за публичния регистър на операторите, които извършват дейностите по приложение № 1 към чл. 3, т. 1 от Закона за отговорността за предотвратяване и отстраняване на екологични щети, п</w:t>
      </w:r>
      <w:r>
        <w:rPr>
          <w:rFonts w:cs="HebarU" w:ascii="HebarU" w:hAnsi="HebarU"/>
          <w:b/>
          <w:smallCaps/>
          <w:szCs w:val="24"/>
          <w:lang w:val="bg-BG"/>
        </w:rPr>
        <w:t>риета с Постановление № 317 на Министерския съвет от 2008 г. (ДВ, бр. 109 о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008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. Регистърът  по чл. 1 е публичен и се публикува на интернет страницата на Министерството на околната среда и водит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 и допълнения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 т. 1 накрая се поставя запетая и се добавя „за физическо лице - име, презиме, фамилия“.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съответната/съответните точка/точки от приложение № 1 към ЗОПОЕЩ, обозначаваща/обозначаващи дейността/дейностите, извършвана/извършвани от оператора;“.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4 след думите  „площадката/площадките“ се поставя наклонена черта и се добавя „площите, на които е разрешено освобождаването на генетично модифицирани организми (ГМО)“.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5 след думите „електронна поща“ се добавя в скоби „подадената информация за физическо лице не се публикува;“.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6 накрая се поставя тире и се добавя „име, презиме, фамил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Точка 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конкретизиране на обхвата на дейността съгласно приложение № 1 към ЗОПОЕЩ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и 3-6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конкретизиране на дейността съгласно издадените лицензи, разрешителни, разрешения и удостоверения за регистрация в случаите, когато такива се изискват, а за останалите случаи - съгласно приложение № 1 към ЗОПОЕ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апацитет на съоръженията/инсталациите</w:t>
      </w:r>
      <w:r>
        <w:rPr>
          <w:rFonts w:cs="HebarU" w:ascii="HebarU" w:hAnsi="HebarU"/>
          <w:iCs/>
          <w:szCs w:val="24"/>
          <w:lang w:val="bg-BG"/>
        </w:rPr>
        <w:t xml:space="preserve">, в т.ч. водни количества при съоръженията за водовземане или заустване или ползвани площи при ползване на воден обект, </w:t>
      </w:r>
      <w:r>
        <w:rPr>
          <w:rFonts w:cs="HebarU" w:ascii="HebarU" w:hAnsi="HebarU"/>
          <w:szCs w:val="24"/>
          <w:lang w:val="bg-BG"/>
        </w:rPr>
        <w:t xml:space="preserve"> или размер на площите, на които е разрешено освобождаването на ГМО или са засети с генетично модифицирани растения, попадащи в обхвата на приложение № 1 към ЗОПОЕЩ, ако е определен в съответните лицензи, разрешителни, разрешения и удостоверения за регистрация по чл. 16, ал. 1 и в приложение № 1 към ЗОПОЕЩ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идове отпадъц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падъци, които са обект на дейности по събиране, транспортиране, обезвреждане или оползотво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отпадъци, които са обект на дейности по превоз на отпадъци, в т.ч. внос, износ и транзит на отпадъци по смисъла на глава пета, раздел ІV от Закона за управление на отпадъц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минни отпадъци, които се управля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идове опасни химични вещества и смеси</w:t>
      </w:r>
      <w:r>
        <w:rPr>
          <w:rFonts w:cs="HebarU" w:ascii="HebarU" w:hAnsi="HebarU"/>
          <w:bC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в т. ч. продукти за растителна защита и биоциди, които се произвеждат, употребяват, съхраняват, обработват, пълнят или изпускат в околната сред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т се т. 7 и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видове опасни товари, с които се извършват дейности по превоз на опасни товари по смисъла на Закона за автомобилните превози, Закона за железопътния транспорт, Закона за морските пространства, вътрешните водни пътища и пристанищата на Република България и Закона за гражданското въздухопл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генетично модифицираните организми, с които се извършва работа в контролирани условия, включително класа на работа съгласно чл. 17 от Закона за генетично модифицираните организми, или които се освобождават в околната среда или се пускат на пазара, или с които се извършват дейности по пренасяне на ГМО, внос, износ и транзит на ГМ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6 се правят следните допълнения: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ал. 3 се създава изречение втор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 случай че е налице непълнота в предоставената информация за вписване в регистъра по чл. 1, лицата по чл. 2 дават писмени указания с посочване на срок за отстраняване на непълнотите в информацията.“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4 след думите „достоверност на данните“ се добавя в скоби „съгласно приложениет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7 се правят следните изменения и допълнения: 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сегашният текст става ал. 1 и в не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края се поставя запетая и се добавя: „с изключение на случаите, в които информацията е налична в друг регистър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т се изречения второ и тр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 тези случаи органите на изпълнителната власт по чл. 16, ал. 1 от ЗОПОЕЩ предоставят в същия срок интернет адреса, на който е налична информация по чл. 4. В случай че не е налична цялата информация по чл. 4 на съответния интернет адрес, органите на изпълнителната власт по чл. 16, ал. 1 от ЗОПОЕЩ предоставят на министъра на околната среда и водите останалата информация по чл. 4.“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и несъответствие между информацията по чл. 1 на хартиен и електронен носител действие поражда записът, който е на хартиен носител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 и допълнения: 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При промяна на някое от обстоятелствата, представени с информацията по чл. 4, операторите и органите на изпълнителната власт по чл. 6 са длъжни в срок 14 дни от настъпването на промяната да уведомят министъра на околната среда и водите. В случаите, когато за оператор е предоставена информация от органите на изпълнителната власт по чл. 6 за интернет адреса по чл. 7, ал. 1, органите на изпълнителната власт не уведомяват за промяна на обстоятелствата. Когато промяната на обстоятелствата е от общ характер и не засяга административния акт, информацията се подава от операторите. Операторите подават и декларация за достоверност на данните.“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5 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аличаването на информацията, подадена за вписване от задължените органи на изпълнителната власт и оператори, вписана в регистъра по чл. 1, се извършва след отпадане на основанието за вписван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В случаите по ал. 4 и 5 длъжностното лице задължително посочва основанието и датата на извършеното действи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Преходните и заключителните разпоредби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</w:t>
      </w:r>
      <w:r>
        <w:rPr>
          <w:rFonts w:cs="HebarU" w:ascii="HebarU" w:hAnsi="HebarU"/>
          <w:bCs/>
          <w:szCs w:val="24"/>
          <w:lang w:val="bg-BG"/>
        </w:rPr>
        <w:t>§ 1 д</w:t>
      </w:r>
      <w:r>
        <w:rPr>
          <w:rFonts w:cs="HebarU" w:ascii="HebarU" w:hAnsi="HebarU"/>
          <w:szCs w:val="24"/>
          <w:lang w:val="bg-BG"/>
        </w:rPr>
        <w:t>умите „Закона за отговорността за предотвратяване и отстраняване на екологични щети“ се заменят с абревиатурата „ЗОПОЕЩ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ъздава се нов </w:t>
      </w:r>
      <w:r>
        <w:rPr>
          <w:rFonts w:cs="HebarU" w:ascii="HebarU" w:hAnsi="HebarU"/>
          <w:bCs/>
          <w:szCs w:val="24"/>
          <w:lang w:val="bg-BG"/>
        </w:rPr>
        <w:t>§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§ 3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казания по прилагането на наредбата дава министърът на околната среда и водите, съгласувани при необходимост с министъра на земеделието и храните, министъра на здравеопазването, министъра на транспорта, информационните технологии и съобщенията, министъра на енергетиката съобразно тяхната компетентност.”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осегашният § 3 става § 4.</w:t>
      </w:r>
    </w:p>
    <w:p>
      <w:pPr>
        <w:pStyle w:val="Normal"/>
        <w:spacing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bCs/>
          <w:szCs w:val="24"/>
          <w:lang w:val="bg-BG"/>
        </w:rPr>
        <w:t xml:space="preserve"> Създава се приложение към чл. 6,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 w:val="8"/>
          <w:szCs w:val="8"/>
          <w:lang w:val="bg-BG"/>
        </w:rPr>
      </w:pPr>
      <w:r>
        <w:rPr>
          <w:rFonts w:cs="HebarU" w:ascii="HebarU" w:hAnsi="HebarU"/>
          <w:bCs/>
          <w:sz w:val="8"/>
          <w:szCs w:val="8"/>
          <w:lang w:val="bg-BG"/>
        </w:rPr>
      </w:r>
    </w:p>
    <w:p>
      <w:pPr>
        <w:pStyle w:val="Normal"/>
        <w:ind w:right="-98" w:hanging="0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i/>
          <w:szCs w:val="24"/>
          <w:lang w:val="bg-BG"/>
        </w:rPr>
        <w:t>Приложение</w:t>
      </w:r>
      <w:r>
        <w:rPr>
          <w:rFonts w:cs="HebarU" w:ascii="HebarU" w:hAnsi="HebarU"/>
          <w:bCs/>
          <w:szCs w:val="24"/>
          <w:lang w:val="bg-BG"/>
        </w:rPr>
        <w:t xml:space="preserve"> към чл. 6, ал. 4</w:t>
      </w:r>
    </w:p>
    <w:p>
      <w:pPr>
        <w:pStyle w:val="Normal"/>
        <w:ind w:right="-98" w:hanging="0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КЛАРАЦИЯ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достоверност на данните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Долуподписаният/долуподписаната: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..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</w:t>
      </w:r>
      <w:r>
        <w:rPr>
          <w:rFonts w:cs="HebarU" w:ascii="HebarU" w:hAnsi="HebarU"/>
          <w:i/>
          <w:sz w:val="22"/>
          <w:szCs w:val="22"/>
          <w:lang w:val="bg-BG"/>
        </w:rPr>
        <w:t>име, презиме, фамилия, ЕГН, адрес и телефон</w:t>
      </w:r>
      <w:r>
        <w:rPr>
          <w:rFonts w:cs="HebarU" w:ascii="HebarU" w:hAnsi="HebarU"/>
          <w:sz w:val="22"/>
          <w:szCs w:val="22"/>
          <w:lang w:val="bg-BG"/>
        </w:rPr>
        <w:t>)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качеството ми на лице,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1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1673"/>
      </w:tblGrid>
      <w:tr>
        <w:trPr>
          <w:trHeight w:val="168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управляващо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0490</wp:posOffset>
                      </wp:positionV>
                      <wp:extent cx="408940" cy="219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HebarU" w:hAnsi="HebarU" w:cs="HebarU"/>
                                            <w:szCs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HebarU" w:ascii="HebarU" w:hAnsi="HebarU"/>
                                            <w:szCs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.2pt;height:17.3pt;mso-wrap-distance-left:0pt;mso-wrap-distance-right:7.05pt;mso-wrap-distance-top:0pt;mso-wrap-distance-bottom:0pt;margin-top:8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упълномощено да представлява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0490</wp:posOffset>
                      </wp:positionV>
                      <wp:extent cx="408940" cy="2197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barU" w:hAnsi="HebarU" w:cs="HebarU"/>
                                            <w:szCs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HebarU" w:ascii="HebarU" w:hAnsi="HebarU"/>
                                            <w:szCs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.2pt;height:17.3pt;mso-wrap-distance-left:0pt;mso-wrap-distance-right:7.05pt;mso-wrap-distance-top:0pt;mso-wrap-distance-bottom:0pt;margin-top:8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.</w:t>
      </w:r>
    </w:p>
    <w:p>
      <w:pPr>
        <w:pStyle w:val="Normal"/>
        <w:ind w:right="-52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339090" cy="219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3pt;mso-wrap-distance-left:0pt;mso-wrap-distance-right:7.05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24" w:hanging="0"/>
        <w:jc w:val="both"/>
        <w:rPr>
          <w:rFonts w:ascii="HebarU" w:hAnsi="HebarU" w:cs="HebarU"/>
          <w:sz w:val="4"/>
          <w:szCs w:val="4"/>
          <w:lang w:val="bg-BG"/>
        </w:rPr>
      </w:pPr>
      <w:r>
        <w:rPr>
          <w:rFonts w:cs="HebarU" w:ascii="HebarU" w:hAnsi="HebarU"/>
          <w:sz w:val="4"/>
          <w:szCs w:val="4"/>
          <w:lang w:val="bg-BG"/>
        </w:rPr>
      </w:r>
    </w:p>
    <w:p>
      <w:pPr>
        <w:pStyle w:val="Normal"/>
        <w:ind w:right="-524" w:hanging="0"/>
        <w:jc w:val="both"/>
        <w:rPr/>
      </w:pPr>
      <w:r>
        <w:rPr>
          <w:rFonts w:cs="HebarU" w:ascii="HebarU" w:hAnsi="HebarU"/>
          <w:szCs w:val="24"/>
          <w:lang w:val="bg-BG"/>
        </w:rPr>
        <w:t>наименование на юридическото лице/търговец, който управлява дейността, и ЕИК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ли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……………………………………………</w:t>
      </w:r>
      <w:r>
        <w:rPr>
          <w:rFonts w:cs="HebarU" w:ascii="HebarU" w:hAnsi="HebarU"/>
          <w:szCs w:val="24"/>
          <w:lang w:val="bg-BG"/>
        </w:rPr>
        <w:t>.………………………………………………………………………………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360045" cy="219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.3pt;mso-wrap-distance-left:0pt;mso-wrap-distance-right:7.05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зическо лице, трите имена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(</w:t>
      </w:r>
      <w:r>
        <w:rPr>
          <w:rFonts w:cs="HebarU" w:ascii="HebarU" w:hAnsi="HebarU"/>
          <w:i/>
          <w:sz w:val="22"/>
          <w:szCs w:val="22"/>
          <w:lang w:val="bg-BG"/>
        </w:rPr>
        <w:t>вярното се отбелязва със знак</w:t>
      </w:r>
      <w:r>
        <w:rPr>
          <w:rFonts w:cs="HebarU" w:ascii="HebarU" w:hAnsi="HebarU"/>
          <w:sz w:val="22"/>
          <w:szCs w:val="22"/>
          <w:lang w:val="bg-BG"/>
        </w:rPr>
        <w:t xml:space="preserve"> „</w:t>
      </w:r>
      <w:r>
        <w:rPr>
          <w:rFonts w:cs="HebarU" w:ascii="HebarU" w:hAnsi="HebarU"/>
          <w:caps/>
          <w:sz w:val="22"/>
          <w:szCs w:val="22"/>
          <w:lang w:val="bg-BG"/>
        </w:rPr>
        <w:t>х</w:t>
      </w:r>
      <w:r>
        <w:rPr>
          <w:rFonts w:cs="HebarU" w:ascii="HebarU" w:hAnsi="HebarU"/>
          <w:sz w:val="22"/>
          <w:szCs w:val="22"/>
          <w:lang w:val="bg-BG"/>
        </w:rPr>
        <w:t>”),</w:t>
      </w:r>
    </w:p>
    <w:p>
      <w:pPr>
        <w:pStyle w:val="Normal"/>
        <w:jc w:val="both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ind w:right="-2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ератор по смисъла на Закона за отговорността за предотвратяване и отстраняване на екологични щети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КЛАРИРАМ, ЧЕ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ените данни за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писване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408940" cy="219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7.3pt;mso-wrap-distance-left:7.05pt;mso-wrap-distance-right:0pt;mso-wrap-distance-top:0pt;mso-wrap-distance-bottom:0pt;margin-top:6.95pt;mso-position-vertical-relative:text;margin-left:41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</w:tblGrid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ктуализиране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408940" cy="2197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7.3pt;mso-wrap-distance-left:7.05pt;mso-wrap-distance-right:0pt;mso-wrap-distance-top:0pt;mso-wrap-distance-bottom:0pt;margin-top:3.75pt;mso-position-vertical-relative:text;margin-left:3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</w:tblGrid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личаване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408940" cy="2197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7.3pt;mso-wrap-distance-left:7.05pt;mso-wrap-distance-right:0pt;mso-wrap-distance-top:0pt;mso-wrap-distance-bottom:0pt;margin-top:1.35pt;mso-position-vertical-relative:text;margin-left:41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</w:tblGrid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страняване на очевидни фактически грешки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408940" cy="2197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7.3pt;mso-wrap-distance-left:7.05pt;mso-wrap-distance-right:0pt;mso-wrap-distance-top:0pt;mso-wrap-distance-bottom:0pt;margin-top:-1.05pt;mso-position-vertical-relative:text;margin-left:3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</w:tblGrid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(</w:t>
      </w:r>
      <w:r>
        <w:rPr>
          <w:rFonts w:cs="HebarU" w:ascii="HebarU" w:hAnsi="HebarU"/>
          <w:i/>
          <w:sz w:val="22"/>
          <w:szCs w:val="22"/>
          <w:lang w:val="bg-BG"/>
        </w:rPr>
        <w:t>вярното се отбелязва със знак</w:t>
      </w:r>
      <w:r>
        <w:rPr>
          <w:rFonts w:cs="HebarU" w:ascii="HebarU" w:hAnsi="HebarU"/>
          <w:sz w:val="22"/>
          <w:szCs w:val="22"/>
          <w:lang w:val="bg-BG"/>
        </w:rPr>
        <w:t xml:space="preserve"> „</w:t>
      </w:r>
      <w:r>
        <w:rPr>
          <w:rFonts w:cs="HebarU" w:ascii="HebarU" w:hAnsi="HebarU"/>
          <w:caps/>
          <w:sz w:val="22"/>
          <w:szCs w:val="22"/>
          <w:lang w:val="bg-BG"/>
        </w:rPr>
        <w:t>х</w:t>
      </w:r>
      <w:r>
        <w:rPr>
          <w:rFonts w:cs="HebarU" w:ascii="HebarU" w:hAnsi="HebarU"/>
          <w:sz w:val="22"/>
          <w:szCs w:val="22"/>
          <w:lang w:val="bg-BG"/>
        </w:rPr>
        <w:t>”)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4"/>
          <w:lang w:val="bg-BG"/>
        </w:rPr>
      </w:pPr>
      <w:r>
        <w:rPr>
          <w:rFonts w:cs="HebarU" w:ascii="HebarU" w:hAnsi="HebarU"/>
          <w:b/>
          <w:sz w:val="22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информацията в публичния регистър от Наредбата </w:t>
      </w:r>
      <w:r>
        <w:rPr>
          <w:rFonts w:cs="HebarU" w:ascii="HebarU" w:hAnsi="HebarU"/>
          <w:i/>
          <w:szCs w:val="24"/>
          <w:lang w:val="bg-BG"/>
        </w:rPr>
        <w:t>за публичния регистър на операторите, които извършват дейности по приложение № 1 към чл. 3, т. 1 от Закона за отговорността за предотвратяване и отстраняване на екологични щети</w:t>
      </w:r>
      <w:r>
        <w:rPr>
          <w:rFonts w:cs="HebarU" w:ascii="HebarU" w:hAnsi="HebarU"/>
          <w:szCs w:val="24"/>
          <w:lang w:val="bg-BG"/>
        </w:rPr>
        <w:t xml:space="preserve"> (ДВ, бр. 109 от 2008 г.), са достоверни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естна ми е наказателната отговорност по чл. 313 от Наказателния кодекс за деклариране на неверни данни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Дата:...................................</w:t>
        <w:tab/>
        <w:tab/>
        <w:tab/>
        <w:t xml:space="preserve">Декларатор:............................. </w:t>
      </w:r>
    </w:p>
    <w:p>
      <w:pPr>
        <w:pStyle w:val="Normal"/>
        <w:ind w:firstLine="637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i/>
          <w:szCs w:val="24"/>
          <w:lang w:val="bg-BG"/>
        </w:rPr>
        <w:t>име и фамилия</w:t>
      </w:r>
      <w:r>
        <w:rPr>
          <w:rFonts w:cs="HebarU" w:ascii="HebarU" w:hAnsi="HebarU"/>
          <w:szCs w:val="24"/>
          <w:lang w:val="bg-BG"/>
        </w:rPr>
        <w:t>) ”</w:t>
      </w:r>
    </w:p>
    <w:p>
      <w:pPr>
        <w:pStyle w:val="Normal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60" w:after="0"/>
        <w:ind w:firstLine="1134"/>
        <w:jc w:val="both"/>
        <w:rPr/>
      </w:pPr>
      <w:bookmarkStart w:id="0" w:name="to_paragraph_id440816"/>
      <w:bookmarkEnd w:id="0"/>
      <w:r>
        <w:rPr>
          <w:rFonts w:cs="HebarU" w:ascii="HebarU" w:hAnsi="HebarU"/>
          <w:b/>
          <w:szCs w:val="24"/>
          <w:lang w:val="bg-BG"/>
        </w:rPr>
        <w:t>§ 9. (1)</w:t>
      </w:r>
      <w:r>
        <w:rPr>
          <w:rFonts w:cs="HebarU" w:ascii="HebarU" w:hAnsi="HebarU"/>
          <w:szCs w:val="24"/>
          <w:lang w:val="bg-BG"/>
        </w:rPr>
        <w:t xml:space="preserve"> В 6-месечен срок от влизането в сила на постановлението министърът на околната среда и водите създава организация за изграждане/внедряване на информационната система за управление и поддръжка на публичния регистър по ЗОПОЕЩ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гистърът в електронен вид, който към момента на влизане в сила на постановлението създава, обработва и съхранява информацията за операторите, се поддържа до изграждане/внедряване на информационната система за управление и поддръжка на публичния регистър по ЗОПОЕЩ. До внедряването на информационна система за управление и поддръжка на публичния регистър по ЗОПОЕЩ регистърът се поддържа като електронна таблица. След внедряването на информационна система за управление и поддръжка на публичния регистър по ЗОПОЕЩ регистърът е електронна база от данни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Операторите и органите на изпълнителната власт по чл. 6 предоставят информацията по чл. 4 по електронен път или на хартиен и електронен носител след изграждането и внедряването на информационната система за поддържане на публичния регистъ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4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1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7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09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53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25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7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469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4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0:00Z</dcterms:created>
  <dc:creator>neli</dc:creator>
  <dc:description/>
  <cp:keywords/>
  <dc:language>en-US</dc:language>
  <cp:lastModifiedBy>m.nincheva</cp:lastModifiedBy>
  <cp:lastPrinted>2016-04-01T10:24:00Z</cp:lastPrinted>
  <dcterms:modified xsi:type="dcterms:W3CDTF">2016-04-01T11:30:00Z</dcterms:modified>
  <cp:revision>2</cp:revision>
  <dc:subject/>
  <dc:title>Р Е П У Б Л И К А   Б Ъ Л Г А Р И Я</dc:title>
</cp:coreProperties>
</file>