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 8   април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center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Годишния доклад за дейността на Държавна агенция “Разузнаване” за 2015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3 и 6 от Закона за управление и функциониране на системата за защита на националната сигурност и чл. 17, </w:t>
        <w:br/>
        <w:t xml:space="preserve">т. 7 от Закона за Държавна агенция “Разузнаване”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BodyTextIndent2"/>
        <w:spacing w:before="120" w:after="0"/>
        <w:rPr/>
      </w:pPr>
      <w:r>
        <w:rPr>
          <w:rFonts w:cs="HebarU" w:ascii="HebarU" w:hAnsi="HebarU"/>
          <w:sz w:val="24"/>
          <w:szCs w:val="24"/>
        </w:rPr>
        <w:t>1. Одобрява Годишния доклад за дейността на Държавна агенция “Разузнаване” за 2015 г. (поверително)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Предлага на Народното събрание да разгледа и приеме с реш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spacing w:lineRule="exact" w:line="320"/>
        <w:ind w:firstLine="72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3:00Z</dcterms:created>
  <dc:creator>Бойка Владова</dc:creator>
  <dc:description/>
  <cp:keywords/>
  <dc:language>en-US</dc:language>
  <cp:lastModifiedBy>m.nincheva</cp:lastModifiedBy>
  <cp:lastPrinted>2016-04-08T10:41:00Z</cp:lastPrinted>
  <dcterms:modified xsi:type="dcterms:W3CDTF">2016-04-08T13:33:00Z</dcterms:modified>
  <cp:revision>2</cp:revision>
  <dc:subject/>
  <dc:title>Р Е П У Б Л И К А   Б Ъ Л Г А Р И Я</dc:title>
</cp:coreProperties>
</file>