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април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Стоянов и други срещу България” (жалба № 8949/11)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висяща пред Европейския съд по правата на човек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9 от Конвенцията за защита правата на човека и основните свободи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редложението за одобряване на едностранна декларация по делото „Стоянов и други срещу България“ </w:t>
        <w:br/>
        <w:t>(жалба № 8949/11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вропейския съд по правата на човека”, да представлява Република България пред Европейския съд по правата на човека в процедурата по одобряван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 на правосъдието в тримесечен срок от обявяване на окончателното решение на Европейския съд по правата на човека, с което той обявява одобряването на едностранната декларация и заличава жалбата, да изплати общо обезщетение на жалбоподателите Енчо Стоянов Стоянов, Галина Стоянова Стоянова и Яким Атанасов Якимов в размер 6000 евро за понесени вреди, извършени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11 740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6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0:00Z</dcterms:created>
  <dc:creator>Бойка Владова</dc:creator>
  <dc:description/>
  <cp:keywords/>
  <dc:language>en-US</dc:language>
  <cp:lastModifiedBy>m.nincheva</cp:lastModifiedBy>
  <cp:lastPrinted>2016-04-08T10:36:00Z</cp:lastPrinted>
  <dcterms:modified xsi:type="dcterms:W3CDTF">2016-04-08T13:40:00Z</dcterms:modified>
  <cp:revision>2</cp:revision>
  <dc:subject/>
  <dc:title>Р Е П У Б Л И К А   Б Ъ Л Г А Р И Я</dc:title>
</cp:coreProperties>
</file>