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бявяване на път - публична държавна собственост, за път - публична общинска собственост, и за промяна в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писъка на общинските пътища и в списъка на републиканските пътищ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и ал. 6 от Закона за пътищата и чл. 15, ал. 1 и ал. 2, т. 2 във връзка с чл. 3, ал. 3, т. 1 от Правилника за прилагане на Закона за пътищата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бр. 60 от 2012 г., бр. 60 от 2014 г. и бр. 57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явява за път - публична общинска собственост, път - публична държавна собственост – трасе на „Републикански път </w:t>
      </w:r>
      <w:r>
        <w:rPr>
          <w:rFonts w:cs="Times New Roman CYR" w:ascii="HebarU" w:hAnsi="HebarU"/>
          <w:bCs/>
          <w:lang w:val="bg-BG"/>
        </w:rPr>
        <w:t>III-</w:t>
      </w:r>
      <w:r>
        <w:rPr>
          <w:rFonts w:cs="HebarU" w:ascii="HebarU" w:hAnsi="HebarU"/>
          <w:lang w:val="bg-BG"/>
        </w:rPr>
        <w:t xml:space="preserve">377 „Пещера - Брацигово - Равногор - Вълча поляна - Нова махала - (Пещера - Батак)” от </w:t>
        <w:br/>
        <w:t>км</w:t>
      </w:r>
      <w:r>
        <w:rPr>
          <w:rFonts w:cs="Times New Roman CYR" w:ascii="HebarU" w:hAnsi="HebarU"/>
          <w:bCs/>
          <w:lang w:val="bg-BG"/>
        </w:rPr>
        <w:t xml:space="preserve"> 22+165 до км 34+660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rPr/>
      </w:pPr>
      <w:r>
        <w:rPr>
          <w:rFonts w:cs="HebarU" w:ascii="HebarU" w:hAnsi="HebarU"/>
          <w:lang w:val="bg-BG"/>
        </w:rPr>
        <w:t>В приложението към 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 и № 148 от 2016 г., в раздел „Пътища 2-ра категория“ на ред № 402 думите „402 PAZ2044 /ІІІ - 377, Равногор - Нова махала/ - Граница общ. (Брацигово - Батак) - Фотиново - Граница общ. (Батак - Девин) - Девин /ІІІ-197/ Брацигово, Батак, Девин” се заменят с „402 PAZ2044 /III-379/м. Вълча поляна - Фотиново - Граница общ. (Батак - Девин) - Девин /ІІІ - 197/ Батак, Девин“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 № 2 към т. 2 – Допълнителен списък на общинските пътища, от Решение № 340 на Министерския съвет от 2014 г., в раздел „Пътища 3-та категория“ накрая се създава ред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87 PAZ3048 /</w:t>
      </w:r>
      <w:r>
        <w:rPr>
          <w:rFonts w:cs="HebarU" w:ascii="HebarU" w:hAnsi="HebarU"/>
          <w:lang w:val="bg-BG"/>
        </w:rPr>
        <w:t>III-377/Равногор – Граница общ. (Брацигово - Батак) - м. Вълча поляна /III-379/Брацигово, Батак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rPr/>
      </w:pPr>
      <w:r>
        <w:rPr>
          <w:rFonts w:cs="HebarU" w:ascii="HebarU" w:hAnsi="HebarU"/>
          <w:szCs w:val="24"/>
          <w:lang w:val="bg-BG"/>
        </w:rPr>
        <w:t>В приложение № 1 към т. 1, раздел IV „Пътища трети клас“ и в приложение № 2 към т. 2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 (обн., ДВ, бр. 109 от 2004 г.; изм. и доп., бр. 61 от 2012 г.), изменено и допълнено с решения на Министерския съвет № 300 и 515 от 2006 г., № 301 и 677 от 2011 г., № 666 от 2012 г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и № 852 от 2015 г.,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120"/>
        <w:ind w:firstLine="1134"/>
        <w:rPr/>
      </w:pPr>
      <w:r>
        <w:rPr>
          <w:szCs w:val="24"/>
        </w:rPr>
        <w:t xml:space="preserve">а) </w:t>
        <w:tab/>
        <w:t>на ред № 377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думите </w:t>
      </w:r>
      <w:r>
        <w:rPr/>
        <w:t xml:space="preserve">„377 Пещера - Брацигово - Равногор - Вълча поляна - Нова махала - (Пещера - Батак) Пз“ се заменят с </w:t>
      </w:r>
      <w:r>
        <w:rPr>
          <w:szCs w:val="24"/>
        </w:rPr>
        <w:t xml:space="preserve">„377 </w:t>
      </w:r>
      <w:r>
        <w:rPr>
          <w:szCs w:val="24"/>
          <w:lang w:eastAsia="bg-BG"/>
        </w:rPr>
        <w:t>Пещера - Брацигово - Равногор Пз“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създава се нов ред: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379 </w:t>
      </w:r>
      <w:r>
        <w:rPr>
          <w:rFonts w:cs="HebarU" w:ascii="HebarU" w:hAnsi="HebarU"/>
          <w:color w:val="000000"/>
          <w:szCs w:val="24"/>
          <w:lang w:val="bg-BG" w:eastAsia="bg-BG"/>
        </w:rPr>
        <w:t>(Пещера - Батак) - Нова махала - м. Вълча поляна“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0:00Z</dcterms:created>
  <dc:creator>Бойка Владова</dc:creator>
  <dc:description/>
  <cp:keywords/>
  <dc:language>en-US</dc:language>
  <cp:lastModifiedBy>m.nincheva</cp:lastModifiedBy>
  <cp:lastPrinted>2016-04-08T11:02:00Z</cp:lastPrinted>
  <dcterms:modified xsi:type="dcterms:W3CDTF">2016-04-08T14:00:00Z</dcterms:modified>
  <cp:revision>2</cp:revision>
  <dc:subject/>
  <dc:title>Р Е П У Б Л И К А   Б Ъ Л Г А Р И Я</dc:title>
</cp:coreProperties>
</file>