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Долна баня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0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3 на Общинския съвет на община Долна баня от 1 декемв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Долна баня правото на собственост върху имот – частна държавна собственост, намиращ се в Софийска област, община Долна баня, кв. 2 по плана на курорт Долна баня</w:t>
      </w:r>
      <w:r>
        <w:rPr>
          <w:rFonts w:cs="HebarU" w:ascii="HebarU" w:hAnsi="HebarU"/>
          <w:szCs w:val="24"/>
          <w:lang w:val="bg-BG"/>
        </w:rPr>
        <w:t xml:space="preserve">, понастоящем с. Свети Спас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 xml:space="preserve">Указ № 203 на Президента на Република България от 16 октомври 2015 г. за наименуване на новосъздаденото населено място на територията на община Долна баня, Софийска област – Свети Спас, </w:t>
        <w:br/>
        <w:t>ДВ, бр. 86 от 2015 г.), представляващ поземлен имот № 308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</w:rPr>
        <w:t xml:space="preserve">целият с площ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0 921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</w:t>
      </w:r>
      <w:r>
        <w:rPr>
          <w:rFonts w:cs="HebarU" w:ascii="HebarU" w:hAnsi="HebarU"/>
          <w:szCs w:val="24"/>
          <w:lang w:val="bg-BG"/>
        </w:rPr>
        <w:t xml:space="preserve">, включен в УПИ </w:t>
      </w:r>
      <w:r>
        <w:rPr>
          <w:rFonts w:cs="HebarU" w:ascii="HebarU" w:hAnsi="HebarU"/>
          <w:szCs w:val="24"/>
          <w:lang w:val="en-US"/>
        </w:rPr>
        <w:t xml:space="preserve">I </w:t>
      </w:r>
      <w:r>
        <w:rPr>
          <w:rFonts w:cs="HebarU" w:ascii="HebarU" w:hAnsi="HebarU"/>
          <w:szCs w:val="24"/>
          <w:lang w:val="bg-BG"/>
        </w:rPr>
        <w:t xml:space="preserve">„Пионерски лагер на МВР“, заедно с построените в него девет сгради, подробно описан в Акт за частна държавна собственост </w:t>
        <w:br/>
        <w:t>№ 4098 от 28 юли 2010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 изграждане на туристически център за деца и възрастни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Софийска област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Долна баня договор 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-142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120"/>
        <w:ind w:right="-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не се извършват разпоредителни действия с имота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ри </w:t>
      </w:r>
      <w:r>
        <w:rPr>
          <w:rFonts w:cs="HebarU" w:ascii="HebarU" w:hAnsi="HebarU"/>
          <w:szCs w:val="24"/>
        </w:rPr>
        <w:t xml:space="preserve">евентуално </w:t>
      </w:r>
      <w:r>
        <w:rPr>
          <w:rFonts w:cs="HebarU" w:ascii="HebarU" w:hAnsi="HebarU"/>
          <w:szCs w:val="24"/>
          <w:lang w:val="bg-BG"/>
        </w:rPr>
        <w:t>нереализиране на намерението за изграждане на туристически център за деца и възрастни община Долна баня да прехвърли собствеността върху имота по т. 1 на държавата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 да организира приемането и предаването на имота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>Бойка Владова</dc:creator>
  <dc:description/>
  <cp:keywords/>
  <dc:language>en-US</dc:language>
  <cp:lastModifiedBy>m.nincheva</cp:lastModifiedBy>
  <cp:lastPrinted>2016-04-08T10:47:00Z</cp:lastPrinted>
  <dcterms:modified xsi:type="dcterms:W3CDTF">2016-04-08T14:01:00Z</dcterms:modified>
  <cp:revision>2</cp:revision>
  <dc:subject/>
  <dc:title>Р Е П У Б Л И К А   Б Ъ Л Г А Р И Я</dc:title>
</cp:coreProperties>
</file>