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април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земеделието и храните за нуждите на Областната дирекция „Земеделие“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Министерството на земеделието и храните за нуждите на Областната дирекция „Земеделие“ - Търговище, част от имот – публична държавна собственост, намиращ се в област Търговище, община Търговище, гр. Търговище, ул. „Стефан Караджа“ № 2, представляващ самостоятелен обект в сграда с идентификатор 73626.507.229.18.9, със застроена площ 19,65 кв. м, заедно със съответните идеални части от общите части на сградата, разположен на първия етаж в четириетажна административна сграда с идентификатор 73626.507.229.18, построена в поземлен имот с идентификатор 73626.507.229 по кадастралната карта и кадастралните регистри на града, одобрени със Заповед № РД-18-18 на изпълнителния директор на Агенцията по геодезия, картография и кадастър от 17 юни 2005 г., подробно описан в Акт за публична държавна собственост № 4289 от 29 деке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земеделието и храните и областният управител на област Търговище да организират предаването и приемането на имотите по </w:t>
        <w:br/>
        <w:t xml:space="preserve">т. 1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2:00Z</dcterms:created>
  <dc:creator>Cvety</dc:creator>
  <dc:description/>
  <cp:keywords/>
  <dc:language>en-US</dc:language>
  <cp:lastModifiedBy>m.nincheva</cp:lastModifiedBy>
  <cp:lastPrinted>2016-04-08T10:35:00Z</cp:lastPrinted>
  <dcterms:modified xsi:type="dcterms:W3CDTF">2016-04-08T14:02:00Z</dcterms:modified>
  <cp:revision>2</cp:revision>
  <dc:subject/>
  <dc:title>Р Е П У Б Л И К А   Б Ъ Л Г А Р И Я</dc:title>
</cp:coreProperties>
</file>