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април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устройството и дейността на болница „Лозенец“, приет с Постановление № 147 на Министерския съвет от 2000 г. (обн., ДВ, бр. 63 от 2000 г.; изм. и доп., бр. 74 и 108 от 2001 г., бр. 63 и 83 от 2005 г., бр. 17 от 2008 г., бр. 14 от 2009 г., бр. 58 и 88 от 2010 г., бр. 13 от 2011 г. и бр. 74 и 108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3, ал. 1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т. 1 след думата „заболявания“ се поставя точка и запетая и текстът докрая се залича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Създава се т. 9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асистирана репродукция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приложение № 1 към </w:t>
      </w:r>
      <w:hyperlink r:id="rId2">
        <w:r>
          <w:rPr>
            <w:rStyle w:val="InternetLink"/>
            <w:rFonts w:cs="HebarU" w:ascii="HebarU" w:hAnsi="HebarU"/>
            <w:szCs w:val="24"/>
            <w:highlight w:val="white"/>
            <w:shd w:fill="FEFEFE" w:val="clear"/>
            <w:lang w:val="bg-BG"/>
          </w:rPr>
          <w:t>чл. 3, ал. 5</w:t>
        </w:r>
      </w:hyperlink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е създава т. 37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7. Обща медицина.“</w:t>
      </w:r>
    </w:p>
    <w:p>
      <w:pPr>
        <w:pStyle w:val="TextBodyIndent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3_&#1072;&#1083;5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6:00Z</dcterms:created>
  <dc:creator>Cvety</dc:creator>
  <dc:description/>
  <cp:keywords/>
  <dc:language>en-US</dc:language>
  <cp:lastModifiedBy>m.nincheva</cp:lastModifiedBy>
  <cp:lastPrinted>2016-04-07T08:59:00Z</cp:lastPrinted>
  <dcterms:modified xsi:type="dcterms:W3CDTF">2016-04-07T08:36:00Z</dcterms:modified>
  <cp:revision>2</cp:revision>
  <dc:subject/>
  <dc:title>Р Е П У Б Л И К А   Б Ъ Л Г А Р И Я</dc:title>
</cp:coreProperties>
</file>