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w:t>
      </w:r>
      <w:r>
        <w:rPr>
          <w:rFonts w:cs="HebarU" w:ascii="HebarU" w:hAnsi="HebarU"/>
          <w:szCs w:val="24"/>
          <w:lang w:val="bg-BG"/>
        </w:rPr>
        <w:t>Закона за електронните съобщен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TextBodyIndent"/>
        <w:rPr>
          <w:rFonts w:ascii="HebarU" w:hAnsi="HebarU" w:cs="HebarU"/>
          <w:szCs w:val="24"/>
          <w:lang w:val="bg-BG"/>
        </w:rPr>
      </w:pPr>
      <w:r>
        <w:rPr>
          <w:rFonts w:cs="HebarU" w:ascii="HebarU" w:hAnsi="HebarU"/>
          <w:szCs w:val="24"/>
          <w:lang w:val="bg-BG"/>
        </w:rPr>
      </w:r>
    </w:p>
    <w:p>
      <w:pPr>
        <w:pStyle w:val="TextBodyIndent"/>
        <w:rPr>
          <w:szCs w:val="24"/>
          <w:lang w:val="bg-BG"/>
        </w:rPr>
      </w:pPr>
      <w:r>
        <w:rPr>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z w:val="28"/>
          <w:szCs w:val="28"/>
          <w:lang w:val="bg-BG"/>
        </w:rPr>
        <w:t>за изменение и допълнение на Закона за електронните съобщен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41 от 2007 г.; изм. и доп., бр. 109 от 2007 г., бр. 36, 43 и 69 от </w:t>
        <w:br/>
        <w:t xml:space="preserve">2008 г., бр. 17, 35, 37 и 42 от 2009 г.; Решение № 3 на Конституционния съд от 2009 г. - бр. 45 от 2009 г.; изм. и доп., бр. 82, 89 и 93 от 2009 г., бр. 12, 17, 27 и 97 от 2010 г., бр. 105 от 2011 г., </w:t>
      </w:r>
      <w:r>
        <w:rPr>
          <w:rFonts w:eastAsia="Batang;바탕" w:cs="HebarU" w:ascii="HebarU" w:hAnsi="HebarU"/>
          <w:b w:val="false"/>
          <w:spacing w:val="0"/>
          <w:sz w:val="24"/>
          <w:szCs w:val="24"/>
          <w:lang w:val="bg-BG" w:eastAsia="ko-KR"/>
        </w:rPr>
        <w:t xml:space="preserve">бр. 38, 44 и 82 от 2012 г., бр.15, 27, 28, 52, 66 и 70 от 2013 г., </w:t>
      </w:r>
      <w:r>
        <w:rPr>
          <w:rStyle w:val="Changelogcontent"/>
          <w:rFonts w:cs="HebarU" w:ascii="HebarU" w:hAnsi="HebarU"/>
          <w:b/>
          <w:spacing w:val="0"/>
          <w:sz w:val="24"/>
          <w:szCs w:val="24"/>
          <w:lang w:val="bg-BG"/>
        </w:rPr>
        <w:t xml:space="preserve">бр. 11, 53, 61 и 98 от 2014 г. и </w:t>
      </w:r>
      <w:r>
        <w:rPr>
          <w:rFonts w:cs="HebarU" w:ascii="HebarU" w:hAnsi="HebarU"/>
          <w:b w:val="false"/>
          <w:spacing w:val="0"/>
          <w:sz w:val="24"/>
          <w:szCs w:val="24"/>
          <w:lang w:val="bg-BG"/>
        </w:rPr>
        <w:t>бр. 14, 23, 24, 29, 61 и 79 от 2015 г.</w:t>
      </w:r>
      <w:r>
        <w:rPr>
          <w:rFonts w:eastAsia="Batang;바탕" w:cs="HebarU" w:ascii="HebarU" w:hAnsi="HebarU"/>
          <w:b w:val="false"/>
          <w:spacing w:val="0"/>
          <w:sz w:val="24"/>
          <w:szCs w:val="24"/>
          <w:lang w:val="bg-BG" w:eastAsia="ko-KR"/>
        </w:rPr>
        <w:t>)</w:t>
      </w:r>
    </w:p>
    <w:p>
      <w:pPr>
        <w:pStyle w:val="Normal"/>
        <w:spacing w:before="0" w:after="120"/>
        <w:jc w:val="center"/>
        <w:rPr>
          <w:rFonts w:ascii="HebarU" w:hAnsi="HebarU" w:cs="HebarU"/>
          <w:b/>
          <w:b/>
          <w:spacing w:val="0"/>
          <w:sz w:val="28"/>
          <w:szCs w:val="28"/>
          <w:lang w:val="bg-BG"/>
        </w:rPr>
      </w:pPr>
      <w:r>
        <w:rPr>
          <w:rFonts w:cs="HebarU" w:ascii="HebarU" w:hAnsi="HebarU"/>
          <w:b/>
          <w:spacing w:val="0"/>
          <w:sz w:val="28"/>
          <w:szCs w:val="28"/>
          <w:lang w:val="bg-BG"/>
        </w:rPr>
      </w:r>
    </w:p>
    <w:p>
      <w:pPr>
        <w:pStyle w:val="Normal"/>
        <w:spacing w:before="0" w:after="12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pPr>
      <w:bookmarkStart w:id="0" w:name="to_paragraph_id27811954"/>
      <w:bookmarkEnd w:id="0"/>
      <w:r>
        <w:rPr>
          <w:rFonts w:cs="HebarU" w:ascii="HebarU" w:hAnsi="HebarU"/>
          <w:b/>
          <w:szCs w:val="24"/>
          <w:lang w:val="bg-BG"/>
        </w:rPr>
        <w:t>§ 1.</w:t>
      </w:r>
      <w:r>
        <w:rPr>
          <w:rFonts w:cs="HebarU" w:ascii="HebarU" w:hAnsi="HebarU"/>
          <w:szCs w:val="24"/>
          <w:lang w:val="bg-BG"/>
        </w:rPr>
        <w:t xml:space="preserve"> Член 47а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8</w:t>
      </w:r>
      <w:r>
        <w:rPr>
          <w:rFonts w:cs="HebarU" w:ascii="HebarU" w:hAnsi="HebarU"/>
          <w:szCs w:val="24"/>
          <w:lang w:val="en-US"/>
        </w:rPr>
        <w:t xml:space="preserve"> </w:t>
      </w:r>
      <w:r>
        <w:rPr>
          <w:rFonts w:cs="HebarU" w:ascii="HebarU" w:hAnsi="HebarU"/>
          <w:szCs w:val="24"/>
          <w:lang w:val="bg-BG"/>
        </w:rPr>
        <w:t xml:space="preserve"> ал. 3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3, ал. 3, т. 8, б</w:t>
      </w:r>
      <w:r>
        <w:rPr>
          <w:rFonts w:cs="HebarU" w:ascii="HebarU" w:hAnsi="HebarU"/>
          <w:szCs w:val="24"/>
          <w:lang w:val="en-US"/>
        </w:rPr>
        <w:t>уква</w:t>
      </w:r>
      <w:r>
        <w:rPr>
          <w:rFonts w:cs="HebarU" w:ascii="HebarU" w:hAnsi="HebarU"/>
          <w:szCs w:val="24"/>
          <w:lang w:val="bg-BG"/>
        </w:rPr>
        <w:t xml:space="preserve"> „в“ думите „съоръжения с оценено съответствие по реда“ се заменят със „съоръжения, които отговарят на приложимите изискван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263 се отмен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26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4. Радиосъоръженията се пускат в действие и се използват, когато са правилно инсталирани, поддържани и използвани по предназначение и отговарят на изискванията на Закона за техническите изисквания към продуктит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265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26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6. Допълнителни изисквания за пускане в действие и/или използване на радиосъоръжения могат да се въвеждат само от съображения,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ефективно и ефикасно използване на радиочестотния спек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бягване на вредни радиосму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бягване на смущаващи електромагнитни въз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защита на обществе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5. защита на националната сигурнос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6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ите „в действие” се добавя „и да се използват”.</w:t>
      </w:r>
    </w:p>
    <w:p>
      <w:pPr>
        <w:pStyle w:val="Normal"/>
        <w:spacing w:before="120" w:after="0"/>
        <w:ind w:firstLine="1134"/>
        <w:jc w:val="both"/>
        <w:rPr/>
      </w:pPr>
      <w:r>
        <w:rPr>
          <w:rFonts w:cs="HebarU" w:ascii="HebarU" w:hAnsi="HebarU"/>
          <w:szCs w:val="24"/>
          <w:lang w:val="bg-BG"/>
        </w:rPr>
        <w:t>2.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иито технически характеристики не отговарят на тези, определени в техническите изисквания по чл. 32, т. 2 и/или издадените разрешения за ползване на индивидуално определен ограничен ресурс – радиочестотен спектър и/или позиция на геостационарна орби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ове 268-270 се отменя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7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едприятията, предоставящи обществени електронни съобщителни мрежи и/или услуги, могат да откажат свързването към обществената електронна съобщителна мрежа на крайни електронни съобщителни устройства, когато те не съответстват на изискванията на Закона за техническите изисквания към продуктите.</w:t>
      </w:r>
    </w:p>
    <w:p>
      <w:pPr>
        <w:pStyle w:val="Normal"/>
        <w:spacing w:before="60" w:after="0"/>
        <w:ind w:firstLine="1134"/>
        <w:jc w:val="both"/>
        <w:rPr/>
      </w:pPr>
      <w:r>
        <w:rPr>
          <w:rFonts w:cs="HebarU" w:ascii="HebarU" w:hAnsi="HebarU"/>
          <w:szCs w:val="24"/>
          <w:lang w:val="bg-BG"/>
        </w:rPr>
        <w:t>(2) Когато крайни електронни съобщителни устройства, които съответстват на изискванията на Закона за техническите изисквания към продуктите, причиняват повреди на електронната съобщителна мрежа, създават радиосмущения или пречат на функционирането на мрежата, или не се използват съгласно предназначението им, предприятията по ал. 1 имат право да ги изключват или да прекратяват предоставянето на услугите чрез тях, след като извършат всички необходими технически проверки.”</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2 предприятията незабавно уведомяват комисията и Държавната агенция за метрологичен и технически надз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72  ал.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Техническите спецификации по ал. 1 включват всички необходими данни, позволяващи на потребителите да имат достъп до обществени електронни съобщителни мрежи и даващи възможност на производителите на крайни електронни съобщителни устройства да ги пускат на пазар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80, ал. 1, т. 1 думата „далекосъобщителни” се заменя с „електронни съобщителн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1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ите „в действие” се добавя „и използване”, а думите „и 268”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ал. 1, 2 и 3” се заменят с „ал. 1 и 2”, а думите „Министерството на икономиката” и тирето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5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30 след думите „в действие” се добавя „или използв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31 се създават ал. 9 и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Предприятие, което при поискване от комисията не предостави информация по чл. 16, параграф 4 от 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 (Регламент (ЕС) № 531/2012) или предостави невярна, непълна, неточна информация или не в срока, определен с искането, се наказва с имуществена санкция в размер от 5000 до 50 000 лв.</w:t>
      </w:r>
    </w:p>
    <w:p>
      <w:pPr>
        <w:pStyle w:val="Normal"/>
        <w:spacing w:before="120" w:after="0"/>
        <w:ind w:firstLine="1134"/>
        <w:jc w:val="both"/>
        <w:rPr/>
      </w:pPr>
      <w:r>
        <w:rPr>
          <w:rFonts w:cs="HebarU" w:ascii="HebarU" w:hAnsi="HebarU"/>
          <w:szCs w:val="24"/>
          <w:lang w:val="bg-BG"/>
        </w:rPr>
        <w:t xml:space="preserve">(10) Предприятие, което при поискване от комисията не предостави информация по чл. 5, параграф 2 от 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w:t>
        <w:br/>
        <w:t>№ 531/2012 (ОВ, L 310 от 26 ноември 2015 г.) (Регламент (ЕС) № 2015/2120) или предостави невярна, непълна, неточна информация или не в срока, определен с искането, се наказва с имуществена санкция в размер от 4000 до 40 000 лв.”</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31а, ал. 1 след думите „решение по чл. 78, ал. 1“ се добавя „или на решение по чл. 16, параграф 6 от </w:t>
      </w:r>
      <w:hyperlink r:id="rId6">
        <w:r>
          <w:rPr>
            <w:rStyle w:val="InternetLink"/>
            <w:rFonts w:cs="HebarU" w:ascii="HebarU" w:hAnsi="HebarU"/>
            <w:color w:val="000000"/>
            <w:szCs w:val="24"/>
            <w:u w:val="none"/>
            <w:lang w:val="bg-BG"/>
          </w:rPr>
          <w:t>Регламент (ЕС) № 531/2012</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34б,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Думите „</w:t>
      </w:r>
      <w:hyperlink r:id="rId7">
        <w:r>
          <w:rPr>
            <w:rStyle w:val="InternetLink"/>
            <w:rFonts w:cs="HebarU" w:ascii="HebarU" w:hAnsi="HebarU"/>
            <w:color w:val="000000"/>
            <w:szCs w:val="24"/>
            <w:u w:val="none"/>
            <w:lang w:val="bg-BG"/>
          </w:rPr>
          <w:t>Регламент (ЕС) № 531/2012</w:t>
        </w:r>
      </w:hyperlink>
      <w:r>
        <w:rPr>
          <w:rFonts w:cs="HebarU" w:ascii="HebarU" w:hAnsi="HebarU"/>
          <w:szCs w:val="24"/>
          <w:lang w:val="bg-BG"/>
        </w:rPr>
        <w:t xml:space="preserve"> на Европейския парламент и на Съвета от 13 юни 2012 г. относно роуминга в обществени мобилни съобщителни мрежи в рамките на Съюза (ОВ, L 172/10 от 30 юни 2012 г.)“ се заменят с „</w:t>
      </w:r>
      <w:hyperlink r:id="rId8">
        <w:r>
          <w:rPr>
            <w:rStyle w:val="InternetLink"/>
            <w:rFonts w:cs="HebarU" w:ascii="HebarU" w:hAnsi="HebarU"/>
            <w:color w:val="000000"/>
            <w:szCs w:val="24"/>
            <w:u w:val="none"/>
            <w:lang w:val="bg-BG"/>
          </w:rPr>
          <w:t>Регламент (ЕС) № 531/2012</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т.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нарушение на чл. 6д, параграф 1 от регламента – в размер от 50 000 до 2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за нарушение на чл. 6д, параграфи 3 и 4 от регламента – в размер от 10 000 до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4 става т. 6.</w:t>
      </w:r>
    </w:p>
    <w:p>
      <w:pPr>
        <w:pStyle w:val="Normal"/>
        <w:spacing w:before="120" w:after="0"/>
        <w:ind w:firstLine="1134"/>
        <w:jc w:val="both"/>
        <w:rPr/>
      </w:pPr>
      <w:r>
        <w:rPr>
          <w:rFonts w:cs="HebarU" w:ascii="HebarU" w:hAnsi="HebarU"/>
          <w:szCs w:val="24"/>
          <w:lang w:val="bg-BG"/>
        </w:rPr>
        <w:t>4. Досегашните т. 5 и 6 се отменят.</w:t>
      </w:r>
    </w:p>
    <w:p>
      <w:pPr>
        <w:pStyle w:val="Normal"/>
        <w:spacing w:before="120" w:after="0"/>
        <w:ind w:firstLine="1134"/>
        <w:jc w:val="both"/>
        <w:rPr/>
      </w:pPr>
      <w:r>
        <w:rPr>
          <w:rFonts w:cs="HebarU" w:ascii="HebarU" w:hAnsi="HebarU"/>
          <w:szCs w:val="24"/>
          <w:lang w:val="bg-BG"/>
        </w:rPr>
        <w:t xml:space="preserve">5. Точки 8-10, 13 и 14 се отменят.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чл. 334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4г. (1) За нарушение на чл. 3 от Регламент (ЕС) № 2015/2120 се налага имуществена санкция в размер от 2000 до 2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рушение на чл. 4 от Регламент (ЕС) № 2015/2120 се налага имуществена санкция в размер от 500 до 5000 лв.</w:t>
      </w:r>
    </w:p>
    <w:p>
      <w:pPr>
        <w:pStyle w:val="Normal"/>
        <w:spacing w:before="120" w:after="0"/>
        <w:ind w:firstLine="1134"/>
        <w:jc w:val="both"/>
        <w:rPr/>
      </w:pPr>
      <w:r>
        <w:rPr>
          <w:rFonts w:cs="HebarU" w:ascii="HebarU" w:hAnsi="HebarU"/>
          <w:szCs w:val="24"/>
          <w:lang w:val="bg-BG"/>
        </w:rPr>
        <w:t>(3) Когато нарушението по ал. 1 или 2 е извършено повторно, се налага имуществена санкция в размер, не по-малък от двойния размер на наложената санкция за първото нарушени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5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6. „Радиосъоръжение“ е електрически или електронен продукт, който е проектиран да излъчва и/или приема радиовълни с цел радиокомуникация и/или радиоопределяне, или електрически или електронен продукт, който трябва да е докомплектован с принадлежност, като например антена, така че да излъчва и/или </w:t>
      </w:r>
      <w:r>
        <w:rPr>
          <w:rFonts w:cs="HebarU" w:ascii="HebarU" w:hAnsi="HebarU"/>
          <w:szCs w:val="24"/>
          <w:lang w:val="en-US"/>
        </w:rPr>
        <w:t xml:space="preserve">да </w:t>
      </w:r>
      <w:r>
        <w:rPr>
          <w:rFonts w:cs="HebarU" w:ascii="HebarU" w:hAnsi="HebarU"/>
          <w:szCs w:val="24"/>
          <w:lang w:val="bg-BG"/>
        </w:rPr>
        <w:t>приема радиовълни за целите на радиокомуникация и/или радиоопределя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56а и 56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6а. „Радиокомуникация“ е комуникация чрез радиовълни.</w:t>
      </w:r>
    </w:p>
    <w:p>
      <w:pPr>
        <w:pStyle w:val="Normal"/>
        <w:spacing w:before="120" w:after="0"/>
        <w:ind w:firstLine="1134"/>
        <w:jc w:val="both"/>
        <w:rPr>
          <w:rFonts w:ascii="HebarU" w:hAnsi="HebarU" w:cs="HebarU"/>
          <w:szCs w:val="24"/>
          <w:lang w:val="bg-BG"/>
        </w:rPr>
      </w:pPr>
      <w:r>
        <w:rPr>
          <w:rFonts w:cs="HebarU" w:ascii="HebarU" w:hAnsi="HebarU"/>
          <w:szCs w:val="24"/>
          <w:lang w:val="bg-BG"/>
        </w:rPr>
        <w:t>56б. „Радиоопределяне“ е определяне на местоположение, скорост и/или други характеристики на даден обект или получаване на информация относно тези параметри чрез свойствата на разпространение на радиовъл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5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7. „Радиочестотен спектър“ обхваща радиовълни с честоти под </w:t>
        <w:br/>
        <w:t>3000 GHz. Радиовълните са електромагнитни вълни, разпространяващи се в пространството без изкуствено насо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т. 6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9а. „Системно неплащане” по смисъла на чл. 117, ал. 1, т. 3 е налице, когато не са заплатени:</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годишна такса за ползване на индивидуално определен ограничен ресурс за период повече от две тримесечия;</w:t>
      </w:r>
    </w:p>
    <w:p>
      <w:pPr>
        <w:pStyle w:val="Normal"/>
        <w:spacing w:before="120" w:after="0"/>
        <w:ind w:firstLine="1134"/>
        <w:jc w:val="both"/>
        <w:rPr/>
      </w:pPr>
      <w:r>
        <w:rPr>
          <w:rFonts w:cs="HebarU" w:ascii="HebarU" w:hAnsi="HebarU"/>
          <w:szCs w:val="24"/>
          <w:lang w:val="bg-BG"/>
        </w:rPr>
        <w:t>б)</w:t>
        <w:tab/>
        <w:t>еднократна такса за издаване и/или такса за изменения и допълнения на разрешение за ползване на индивидуално определен ограничен ресурс за период повече от три месеца от датата на издаване и/или изменение и допълнени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Този закон въвежда:</w:t>
      </w:r>
    </w:p>
    <w:p>
      <w:pPr>
        <w:pStyle w:val="Normal"/>
        <w:spacing w:before="120" w:after="0"/>
        <w:ind w:firstLine="1134"/>
        <w:jc w:val="both"/>
        <w:rPr/>
      </w:pPr>
      <w:r>
        <w:rPr>
          <w:rFonts w:cs="HebarU" w:ascii="HebarU" w:hAnsi="HebarU"/>
          <w:szCs w:val="24"/>
          <w:lang w:val="bg-BG"/>
        </w:rPr>
        <w:t xml:space="preserve">1. Мерки по прилагането на 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w:t>
        <w:br/>
        <w:t>№ 531/2012 относно роуминга в обществени мобилни съобщителни мрежи в рамките на Съюза (ОВ, L 310 от 26 ноември 2015 г.).</w:t>
      </w:r>
    </w:p>
    <w:p>
      <w:pPr>
        <w:pStyle w:val="Normal"/>
        <w:spacing w:before="120" w:after="0"/>
        <w:ind w:firstLine="1134"/>
        <w:jc w:val="both"/>
        <w:rPr/>
      </w:pPr>
      <w:r>
        <w:rPr>
          <w:rFonts w:cs="HebarU" w:ascii="HebarU" w:hAnsi="HebarU"/>
          <w:szCs w:val="24"/>
          <w:lang w:val="bg-BG"/>
        </w:rPr>
        <w:t>2. Съответните изисквания на чл. 7 от Директива 2014/53/ЕС на Европейския парламент и на Съвета от 16 април 2014 година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bookmarkStart w:id="1" w:name="_GoBack"/>
      <w:bookmarkEnd w:id="1"/>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Този закон влиза в сила от 30 април 2016 г. с изключение на:</w:t>
      </w:r>
    </w:p>
    <w:p>
      <w:pPr>
        <w:pStyle w:val="Normal"/>
        <w:spacing w:before="120" w:after="0"/>
        <w:ind w:firstLine="1134"/>
        <w:jc w:val="both"/>
        <w:rPr/>
      </w:pPr>
      <w:r>
        <w:rPr>
          <w:rFonts w:cs="HebarU" w:ascii="HebarU" w:hAnsi="HebarU"/>
          <w:szCs w:val="24"/>
          <w:lang w:val="bg-BG"/>
        </w:rPr>
        <w:t xml:space="preserve">1. Параграфи § 1 и 2, които влизат в сила от деня на обнародването им в „Държавен вестник“. </w:t>
      </w:r>
    </w:p>
    <w:p>
      <w:pPr>
        <w:pStyle w:val="Normal"/>
        <w:spacing w:before="120" w:after="0"/>
        <w:ind w:firstLine="1134"/>
        <w:jc w:val="both"/>
        <w:rPr/>
      </w:pPr>
      <w:r>
        <w:rPr>
          <w:rFonts w:cs="HebarU" w:ascii="HebarU" w:hAnsi="HebarU"/>
          <w:szCs w:val="24"/>
          <w:lang w:val="bg-BG"/>
        </w:rPr>
        <w:t>2. Параграфи 3-14 и § 19, т. 1-3, които влизат в сила от 13 юн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електронните съобще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0" w:after="0"/>
        <w:ind w:firstLine="1134"/>
        <w:jc w:val="both"/>
        <w:rPr/>
      </w:pPr>
      <w:r>
        <w:rPr>
          <w:rFonts w:cs="HebarU" w:ascii="HebarU" w:hAnsi="HebarU"/>
          <w:lang w:val="bg-BG"/>
        </w:rPr>
        <w:t xml:space="preserve">Проектът на Закон за изменение и допълнение на Закона за електронните съобщения е изготвен в изпълнение на ангажиментите на Република България като държава - членка на Европейския съюз, за привеждане на българското законодателство в съответствие с изискванията на чл. 18 „Санкции” от Регламент (ЕС) № 531/2012 на Европейския парламент и на Съвета от 13 юни 2012 г. относно роуминга в обществени мобилни съобщителни мрежи в рамките на Съюза (Регламент (ЕС) № 531/2012) и в съответствие с изискванията на чл. 3-6 от 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w:t>
        <w:br/>
        <w:t>№ 531/2012 относно роуминга в обществени мобилни съобщителни мрежи в рамките на Съюза (Регламент (ЕС) № 2015/2120). Проектът на закон въвежда и разпоредби на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w:t>
      </w:r>
    </w:p>
    <w:p>
      <w:pPr>
        <w:pStyle w:val="Normal"/>
        <w:spacing w:before="80" w:after="0"/>
        <w:ind w:firstLine="1134"/>
        <w:jc w:val="both"/>
        <w:rPr>
          <w:rFonts w:ascii="HebarU" w:hAnsi="HebarU" w:cs="HebarU"/>
          <w:lang w:val="bg-BG"/>
        </w:rPr>
      </w:pPr>
      <w:r>
        <w:rPr>
          <w:rFonts w:cs="HebarU" w:ascii="HebarU" w:hAnsi="HebarU"/>
          <w:lang w:val="bg-BG"/>
        </w:rPr>
        <w:t>Предложенията за промени в Закона за електронните съобщения са в следните групи:</w:t>
      </w:r>
    </w:p>
    <w:p>
      <w:pPr>
        <w:pStyle w:val="Normal"/>
        <w:spacing w:before="80" w:after="0"/>
        <w:ind w:firstLine="1134"/>
        <w:jc w:val="both"/>
        <w:rPr/>
      </w:pPr>
      <w:r>
        <w:rPr>
          <w:rFonts w:cs="HebarU" w:ascii="HebarU" w:hAnsi="HebarU"/>
          <w:lang w:val="bg-BG"/>
        </w:rPr>
        <w:t xml:space="preserve">І. Промени, свързани с предвиждане на мерки на национално ниво за прилагането на изискванията на чл. 18 „Санкции” от Регламент (ЕС) </w:t>
        <w:br/>
        <w:t>№ 531/2012.</w:t>
      </w:r>
    </w:p>
    <w:p>
      <w:pPr>
        <w:pStyle w:val="Normal"/>
        <w:spacing w:before="80" w:after="0"/>
        <w:ind w:firstLine="1134"/>
        <w:jc w:val="both"/>
        <w:rPr/>
      </w:pPr>
      <w:r>
        <w:rPr>
          <w:rFonts w:cs="HebarU" w:ascii="HebarU" w:hAnsi="HebarU"/>
          <w:lang w:val="bg-BG"/>
        </w:rPr>
        <w:t>Член 18 от Регламент (ЕС) № 531/2012 въвежда задължение за държавите членки да определят система от санкции, приложими при нарушаването на регламента, и да вземат всички необходими мерки, за да гарантират тяхното прилагане. Предвидените санкции трябва да бъдат ефективни, пропорционални и възпиращи.</w:t>
      </w:r>
    </w:p>
    <w:p>
      <w:pPr>
        <w:pStyle w:val="Normal"/>
        <w:spacing w:before="120" w:after="0"/>
        <w:ind w:firstLine="1134"/>
        <w:jc w:val="both"/>
        <w:rPr/>
      </w:pPr>
      <w:r>
        <w:rPr>
          <w:rFonts w:cs="HebarU" w:ascii="HebarU" w:hAnsi="HebarU"/>
          <w:lang w:val="bg-BG"/>
        </w:rPr>
        <w:t>Следва да се има предвид, че нарушенията на регламента, за които са предвидени санкции в проекта, са с голяма степен на обществено въздействие. От извършването им биха могли да настъпят вреди за множество роуминг клиенти, доколкото се касае за огромен пазар в рамките на Европейския съюз. Нарушенията от този вид биха имали трансграничен ефект. Предложените санкции за конкретните нарушения са съобразени с оборотите на предприятията - адресати на задълженията, така че те да бъдат ефективни и пропорционални и да имат възпиращ ефект.</w:t>
      </w:r>
    </w:p>
    <w:p>
      <w:pPr>
        <w:pStyle w:val="Normal"/>
        <w:spacing w:before="120" w:after="0"/>
        <w:ind w:firstLine="1134"/>
        <w:jc w:val="both"/>
        <w:rPr/>
      </w:pPr>
      <w:r>
        <w:rPr>
          <w:rFonts w:cs="HebarU" w:ascii="HebarU" w:hAnsi="HebarU"/>
          <w:lang w:val="bg-BG"/>
        </w:rPr>
        <w:t xml:space="preserve">В § 15 от проекта е предвидена санкция за предприятията, спрямо които се прилагат задълженията, предвидени в Регламент (ЕС) № 531/2012, за непредоставяне на информация, необходима за изпълнението и прилагането на регламента. Предоставянето на информацията на Комисията за регулиране на съобщенията (КРС) като национален регулаторен орган в съответния обем и в сроковете, в които е поискана, е от особено значение за контрола за правилното изпълнение на регламента. Комисията за регулиране на съобщенията има законови функции по мониторинг и надзор за спазването на регламента, предвидени в чл. 16, параграф 1 от Регламент (ЕС) № 531/2012. Непредоставянето на информацията по чл. 16, параграф 4 от Регламент (ЕС) </w:t>
        <w:br/>
        <w:t>№ 531/2012 би възпрепятствало комисията да упражнява своите контролни функции за изпълнението на регламента, както и другите функции по прилагането на регламента. Липсата на информация би довела и до невъзможност за регулярното предоставяне на съответните данни на Органа на европейските регулатори в областта на електронните съобщения, съответно – на Европейската комисия.</w:t>
      </w:r>
    </w:p>
    <w:p>
      <w:pPr>
        <w:pStyle w:val="Normal"/>
        <w:spacing w:before="120" w:after="0"/>
        <w:ind w:firstLine="1134"/>
        <w:jc w:val="both"/>
        <w:rPr/>
      </w:pPr>
      <w:r>
        <w:rPr>
          <w:rFonts w:cs="HebarU" w:ascii="HebarU" w:hAnsi="HebarU"/>
          <w:lang w:val="bg-BG"/>
        </w:rPr>
        <w:t>В § 18 е предвидена санкция за неизпълнение на решения, с които комисията изисква незабавното преустановяване на констатирани нарушения на Регламент (ЕС) № 531/2012. Налагането на такава санкция ще мотивира нарушителите да предприемат незабавни мерки за преустановяване на нарушенията. Така определената санкция е ефективна и ще допринесе за изпълнението на регламента от задължените лица. От чл. 16, параграф 6 е видно, че когато национален регулаторен орган констатира нарушение на задълженията по регламента, той разполага с правомощието да изисква незабавното преустановяване на нарушението. При уреждането на това правомощие е взета предвид голямата обществена значимост на изпълнението на регламента и отражението на неизпълнението върху обществените отношения, уредени с регламента. Във връзка с това е предвидено, че съответните нарушения следва да бъдат отстранени незабавно, и е уредено правомощие на националния регулатор да предприеме необходимите мерки и да предвиди ефективен способ за постигане на тази цел.</w:t>
      </w:r>
    </w:p>
    <w:p>
      <w:pPr>
        <w:pStyle w:val="Normal"/>
        <w:spacing w:before="120" w:after="0"/>
        <w:ind w:firstLine="1134"/>
        <w:jc w:val="both"/>
        <w:rPr/>
      </w:pPr>
      <w:r>
        <w:rPr>
          <w:rFonts w:cs="HebarU" w:ascii="HebarU" w:hAnsi="HebarU"/>
          <w:lang w:val="bg-BG"/>
        </w:rPr>
        <w:t xml:space="preserve">На следващо място, Регламент (ЕС) № 531/2012 беше изменен с Регламент (ЕС) № 2015/2120. Предвидена беше отмяната на някои от разпоредбите, за които в сегашната редакция на Закона за електронните съобщения се предвиждат санкции. Също така бяха предвидени нови разпоредби, за които в действащия Закон за електронните съобщения не са предвидени санкции. Измененията в регламента за роуминга налагат изменение и допълнение на действащата норма на чл. 334б от Закона за електронните съобщения. Предложените изменения на нормата са съобразени с измененията на регламента, които влизат в сила на 30 април 2016 г. </w:t>
      </w:r>
    </w:p>
    <w:p>
      <w:pPr>
        <w:pStyle w:val="Normal"/>
        <w:spacing w:before="120" w:after="0"/>
        <w:ind w:firstLine="1134"/>
        <w:jc w:val="both"/>
        <w:rPr>
          <w:rFonts w:ascii="HebarU" w:hAnsi="HebarU" w:cs="HebarU"/>
          <w:lang w:val="bg-BG"/>
        </w:rPr>
      </w:pPr>
      <w:r>
        <w:rPr>
          <w:rFonts w:cs="HebarU" w:ascii="HebarU" w:hAnsi="HebarU"/>
          <w:lang w:val="bg-BG"/>
        </w:rPr>
        <w:t xml:space="preserve">С оглед на горното в § 17 от проекта е предвидена отмяната на санкционните разпоредби, в които се предвиждат имуществени санкции за нарушения на норми на регламента, които се отменят, считано от 30 април 2016 г. Нормите на регламента, които се отменят, са чл. 8, 10 и 13. Във връзка с това е предложено да отпаднат досегашните т. 5, 6, 8-10, 13 и 14 от чл. 334б, </w:t>
        <w:br/>
        <w:t>ал. 1 от Закона за електронните съобщения.</w:t>
      </w:r>
    </w:p>
    <w:p>
      <w:pPr>
        <w:pStyle w:val="Normal"/>
        <w:spacing w:before="120" w:after="0"/>
        <w:ind w:firstLine="1134"/>
        <w:jc w:val="both"/>
        <w:rPr>
          <w:rFonts w:ascii="HebarU" w:hAnsi="HebarU" w:cs="HebarU"/>
          <w:lang w:val="bg-BG"/>
        </w:rPr>
      </w:pPr>
      <w:r>
        <w:rPr>
          <w:rFonts w:cs="HebarU" w:ascii="HebarU" w:hAnsi="HebarU"/>
          <w:lang w:val="bg-BG"/>
        </w:rPr>
        <w:t>Неизпълнението на задълженията по чл. 6д, параграфи 3 и 4 от Регламент (ЕС) № 531/2012 също е с висока степен на обществено въздействие. Размерът на предложената имуществена санкция за нарушения на посочените разпоредби е съобразен с това обстоятелство. С неизпълнението на съответните задължения ще бъде засегнато правото на информиран избор на роуминг клиентите, включително относно предимствата при прилагането на режима на таксуване, предвиден в регламента. Също така ще бъдат нарушени и изискванията за прозрачност, както и правото на роуминг клиентите във всеки един момент да преминат към тарифа, определена в съответствие с чл. 6д, параграф 1 от регламента. С въвеждането на санкции в предвидените размери ще бъде гарантирано, че доставчиците прилагат за всички съществуващи и нови клиенти тарифа, определена в съответствие с чл. 6д, параграф 1, освен когато роуминг клиентите изрично са избрали различна роуминг тарифа. Нарушенията на чл. 6д, параграфи 3 и 4 може да повлияят не само на икономическото поведение на крайните потребители, но и на възможността да бъде установена ефективна конкуренция на пазара на роуминг услуги.</w:t>
      </w:r>
    </w:p>
    <w:p>
      <w:pPr>
        <w:pStyle w:val="Normal"/>
        <w:spacing w:before="120" w:after="0"/>
        <w:ind w:firstLine="1134"/>
        <w:jc w:val="both"/>
        <w:rPr/>
      </w:pPr>
      <w:r>
        <w:rPr>
          <w:rFonts w:cs="HebarU" w:ascii="HebarU" w:hAnsi="HebarU"/>
          <w:lang w:val="bg-BG"/>
        </w:rPr>
        <w:t>Предложените санкции в § 17 и 18 са ефективни и възпиращи. Със същите ще се осигурят гаранции за спазването на Регламент (ЕС) № 531/2002. Санкциите ще способстват за постигане на целите на регламента за установяване на единен вътрешен пазар на мобилните съобщителни услуги чрез премахване на разликите между националните цени и цените за роуминг, намаляване на цените за роуминг клиентите и повишаване на конкуренцията на паза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едложените санкции също така имат за цел да съдействат за установяване функционирането на вътрешния пазар в Европейския съюз като пространство без вътрешни граници, в което свободното движение на стоки, хора, услуги и капитали е осигурено. В този смисъл с неспазването на изискванията на регламента биха били засегнати общоевропейски ценности.</w:t>
      </w:r>
    </w:p>
    <w:p>
      <w:pPr>
        <w:pStyle w:val="Normal"/>
        <w:spacing w:before="120" w:after="0"/>
        <w:ind w:firstLine="1134"/>
        <w:jc w:val="both"/>
        <w:rPr/>
      </w:pPr>
      <w:r>
        <w:rPr>
          <w:rFonts w:cs="HebarU" w:ascii="HebarU" w:hAnsi="HebarU"/>
          <w:lang w:val="bg-BG"/>
        </w:rPr>
        <w:t>От изложеното следва, че за горепосочените нарушения следва да бъдат определени високи по размер санкции, тъй като всяко неизпълнение пряко засяга целите по чл. 26 от Договора на функциониране на Европейския съюз, за постигането на които е приет регламентът.</w:t>
      </w:r>
    </w:p>
    <w:p>
      <w:pPr>
        <w:pStyle w:val="Normal"/>
        <w:spacing w:before="120" w:after="0"/>
        <w:ind w:firstLine="1134"/>
        <w:jc w:val="both"/>
        <w:rPr/>
      </w:pPr>
      <w:r>
        <w:rPr>
          <w:rFonts w:cs="HebarU" w:ascii="HebarU" w:hAnsi="HebarU"/>
          <w:lang w:val="bg-BG"/>
        </w:rPr>
        <w:t>Определените минимуми и максимуми на размерите на имуществените санкции дават достатъчни гаранции за спазване на принципа на пропорционалност и възможност при индивидуализацията на наказанието да се определи размер, съответстващ на общественото въздействие на конкретното нарушение. Създава се възможност при индивидуализация на наказанието да се съобразят индивидуалните особености на конкретния случай (брой засегнати субекти и правоотношения, брой нарушения извършени от същия нарушител, системност на извършването на нарушения, настъпили  вредни последици, продължителност на нарушенията, въздействие във времето върху пазара на електронни съобщителни услуги, извършването на нарушения, които могат да засегнат множество потребители на електронни съобщителни услуги, и други). С определените минимуми и максимуми се гарантира, че всяко административно наказание ще постанови такава мярка на държавна принуда, която съответства в най-голяма степен на нарушението и на динамиката на извършването му.</w:t>
      </w:r>
    </w:p>
    <w:p>
      <w:pPr>
        <w:pStyle w:val="Normal"/>
        <w:spacing w:before="120" w:after="0"/>
        <w:ind w:firstLine="1134"/>
        <w:jc w:val="both"/>
        <w:rPr/>
      </w:pPr>
      <w:r>
        <w:rPr>
          <w:rFonts w:cs="HebarU" w:ascii="HebarU" w:hAnsi="HebarU"/>
          <w:lang w:val="bg-BG"/>
        </w:rPr>
        <w:t>На следващо място следва да се отчете и обстоятелството, че предприятията имат финансова изгода да не спазват ограниченията, поради което рискът от загубата в парично изражение следва да надвишава евентуалната печалба при неизпълнение.</w:t>
      </w:r>
    </w:p>
    <w:p>
      <w:pPr>
        <w:pStyle w:val="Normal"/>
        <w:spacing w:before="120" w:after="0"/>
        <w:ind w:firstLine="1134"/>
        <w:jc w:val="both"/>
        <w:rPr/>
      </w:pPr>
      <w:r>
        <w:rPr>
          <w:rFonts w:cs="HebarU" w:ascii="HebarU" w:hAnsi="HebarU"/>
          <w:lang w:val="bg-BG"/>
        </w:rPr>
        <w:t>С цел постигане на възпиращ ефект и пропорционалност на предложените санкции минималните и максималните размери са съобразени и с публикуваната в търговския регистър информация за постигнатата нетна печалба на съответните задължени субекти. Размерите са съобразени с възможността на мобилните предприятия да заплатят санкциите и с ефекта, който биха имали тези санкции върху печалбите им, като този ефект следва да мотивира предприятията да спазват изискванията.</w:t>
      </w:r>
    </w:p>
    <w:p>
      <w:pPr>
        <w:pStyle w:val="Normal"/>
        <w:spacing w:before="120" w:after="0"/>
        <w:ind w:firstLine="1134"/>
        <w:jc w:val="both"/>
        <w:rPr/>
      </w:pPr>
      <w:r>
        <w:rPr>
          <w:rFonts w:cs="HebarU" w:ascii="HebarU" w:hAnsi="HebarU"/>
          <w:lang w:val="bg-BG"/>
        </w:rPr>
        <w:t>При определянето на съответните размери е съобразен и възприетият подход на законодателя при приемането на сега действащата норма на чл. 334б, ал. 1, като по този начин е осигурена предвидим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ІI. Промени, свързани с предвиждане на мерки на национално ниво за прилагането на изискванията на чл. 3-6 от Регламент (ЕС) № 2015/2120.</w:t>
      </w:r>
    </w:p>
    <w:p>
      <w:pPr>
        <w:pStyle w:val="Normal"/>
        <w:spacing w:before="120" w:after="0"/>
        <w:ind w:firstLine="1134"/>
        <w:jc w:val="both"/>
        <w:rPr/>
      </w:pPr>
      <w:r>
        <w:rPr>
          <w:rFonts w:cs="HebarU" w:ascii="HebarU" w:hAnsi="HebarU"/>
          <w:lang w:val="bg-BG"/>
        </w:rPr>
        <w:t xml:space="preserve">Член 6 от Регламент (ЕС) № 2015/2120 урежда задължение на държавите членки да определят разпоредби относно санкциите, приложими в случай на нарушение на чл. 3, 4 и 5 от Регламент (ЕС) № 2015/2120, и да вземат всички необходими мерки, за да гарантират тяхното прилагане. Предвидените санкции трябва да бъдат ефективни, пропорционални и възпиращи. </w:t>
      </w:r>
    </w:p>
    <w:p>
      <w:pPr>
        <w:pStyle w:val="Normal"/>
        <w:spacing w:before="120" w:after="0"/>
        <w:ind w:firstLine="1134"/>
        <w:jc w:val="both"/>
        <w:rPr>
          <w:rFonts w:ascii="HebarU" w:hAnsi="HebarU" w:cs="HebarU"/>
          <w:lang w:val="bg-BG"/>
        </w:rPr>
      </w:pPr>
      <w:r>
        <w:rPr>
          <w:rFonts w:cs="HebarU" w:ascii="HebarU" w:hAnsi="HebarU"/>
          <w:lang w:val="bg-BG"/>
        </w:rPr>
        <w:t xml:space="preserve">С предложенията в § 16 и 17 от проекта са предвидени санкции, отговарящи на изискванията на чл. 6 от Регламент (ЕС) № 2015/2120. Санкциите са диференцирани съобразно обществената опасност на отделните нарушения. </w:t>
      </w:r>
    </w:p>
    <w:p>
      <w:pPr>
        <w:pStyle w:val="Normal"/>
        <w:spacing w:before="120" w:after="0"/>
        <w:ind w:firstLine="1134"/>
        <w:jc w:val="both"/>
        <w:rPr/>
      </w:pPr>
      <w:r>
        <w:rPr>
          <w:rFonts w:cs="HebarU" w:ascii="HebarU" w:hAnsi="HebarU"/>
          <w:lang w:val="bg-BG"/>
        </w:rPr>
        <w:t>Нарушенията на чл. 3 от Регламент (ЕС) № 2015/2120, свързани с изискванията за гарантиране на достъп до отворен интернет, са с висока степен на обществена опасност, тъй като с тях биха били засегнати обществените отношения, свързани с гарантирането на еднакво и недискриминационно третиране на трафика при предоставянето на услуги за достъп до интернет и за защита на съответните права на крайните потребители. Целите на въведените правила в Регламент (ЕС) № 2015/2120 са да се осигури отвореният характер на интернет и непрекъснатото функциониране на интернет средата като двигател за иновациите и тези цели могат да бъдат постигнати само с въвеждането на санкции с висок размер, които ще имат превантивен ефект. Правото на информация е основно право на потребителите на обществени електронни съобщителни услуги и същото може да бъде гарантирано чрез осигуряването на свободен достъп до интернет. Регламентът има за цел да подобри възможностите на крайните потребители да имат достъп до и да разпространяват информация и да ползват приложения и услуги по свой избор. Ограниченията на достъпа до отворен интернет в случаите, когато са неоснователни, сериозно застрашават правата на потребителите и бизнеса.</w:t>
      </w:r>
    </w:p>
    <w:p>
      <w:pPr>
        <w:pStyle w:val="Normal"/>
        <w:spacing w:before="120" w:after="0"/>
        <w:ind w:firstLine="1134"/>
        <w:jc w:val="both"/>
        <w:rPr/>
      </w:pPr>
      <w:r>
        <w:rPr>
          <w:rFonts w:cs="HebarU" w:ascii="HebarU" w:hAnsi="HebarU"/>
          <w:lang w:val="bg-BG"/>
        </w:rPr>
        <w:t xml:space="preserve">На следващо място, с нарушенията по чл. 4 от Регламент (ЕС) </w:t>
        <w:br/>
        <w:t>№ 2015/2120 биха били засегнати обществените отношения, свързани с осигуряването на правото на информиран избор на абонатите и на прозрачността като гаранция за достъпа до отворен интернет, поради което и тези нарушения са с висока степен на обществена опасност. Разпоредбите в чл. 4 от Регламент (ЕС) № 2015/2120 допълват разпоредбите относно защитата на достъпа до отворен интернет и са пряко свързани с възможността на крайните потребители да правят информиран избор. Предприятията следва да информират ясно крайните потребители по какъв начин използваните практики за управление на трафика биха могли да повлияят на качеството на услугите за достъп до интернет, на неприкосновеността на личния живот и на защитата на личните данни. С предоставянето на ясна информация в договора ще се очертаят параметрите на дължимото поведение на предприятието по изпълнението на договора и ще бъде осигурена прозрачност относно наличните за потребителя механизми за правна защита.</w:t>
      </w:r>
    </w:p>
    <w:p>
      <w:pPr>
        <w:pStyle w:val="Normal"/>
        <w:spacing w:before="120" w:after="0"/>
        <w:ind w:firstLine="1134"/>
        <w:jc w:val="both"/>
        <w:rPr>
          <w:rFonts w:ascii="HebarU" w:hAnsi="HebarU" w:cs="HebarU"/>
          <w:lang w:val="bg-BG"/>
        </w:rPr>
      </w:pPr>
      <w:r>
        <w:rPr>
          <w:rFonts w:cs="HebarU" w:ascii="HebarU" w:hAnsi="HebarU"/>
          <w:lang w:val="bg-BG"/>
        </w:rPr>
        <w:t>В § 15 от проекта е предвидена и санкция за непредоставяне на информацията по чл. 5, параграф 2 от Регламент (ЕС) № 2015/2120. Предоставянето на информацията на комисията като национален регулаторен орган в съответния обем и в сроковете, в които е поискана, е от особено значение за контрола за правилното изпълнение на чл. 3 и 4 от Регламент (ЕС) № 2015/2120. Комисията има основна роля в гарантирането, че крайните потребители могат да упражняват правата си по регламента и че правилата относно гарантирането на достъпа до свободен интернет се спазват. Комисията следва да осъществява мониторинг и да публикува доклади относно своите наблюдения и констатации и да предоставя тези доклади на Европейската комисия и на Органа на европейските регулатори в областта на електронните съобщения. Непредоставянето от страна на предприятията на информацията по чл. 5, параграф 2 от Регламент (ЕС) № 2015/2120 би било пречка пред ефективното изпълнение на функциите на комисията.</w:t>
      </w:r>
    </w:p>
    <w:p>
      <w:pPr>
        <w:pStyle w:val="Normal"/>
        <w:spacing w:before="120" w:after="0"/>
        <w:ind w:firstLine="1134"/>
        <w:jc w:val="both"/>
        <w:rPr/>
      </w:pPr>
      <w:r>
        <w:rPr>
          <w:rFonts w:cs="HebarU" w:ascii="HebarU" w:hAnsi="HebarU"/>
          <w:lang w:val="bg-BG"/>
        </w:rPr>
        <w:t xml:space="preserve">Определените минимуми и максимуми на размерите на имуществените санкции дават достатъчни гаранции за спазване на принципа на пропорционалност и възможност при индивидуализацията на наказанието да се определи размер, съответстващ на обществената значимост на конкретното нарушение. </w:t>
      </w:r>
    </w:p>
    <w:p>
      <w:pPr>
        <w:pStyle w:val="Normal"/>
        <w:spacing w:before="120" w:after="0"/>
        <w:ind w:firstLine="1134"/>
        <w:jc w:val="both"/>
        <w:rPr>
          <w:rFonts w:ascii="HebarU" w:hAnsi="HebarU" w:cs="HebarU"/>
          <w:lang w:val="bg-BG"/>
        </w:rPr>
      </w:pPr>
      <w:r>
        <w:rPr>
          <w:rFonts w:cs="HebarU" w:ascii="HebarU" w:hAnsi="HebarU"/>
          <w:lang w:val="bg-BG"/>
        </w:rPr>
        <w:t>С § 16 е предвидено изменение и допълнение на нормата на чл. 78, ал. 1 от Закона за електронните съобщения, с която се урежда процедура за преустановяване на неизпълнението и привеждане на дейността на предприятията в съответствие с нарушените актове. С изменението е предвидена възможност за прилагане на процедурата при неизпълнение на чл. 3 и 4 от Регламент (ЕС) № 2015/2120.</w:t>
      </w:r>
    </w:p>
    <w:p>
      <w:pPr>
        <w:pStyle w:val="Normal"/>
        <w:spacing w:before="120" w:after="0"/>
        <w:ind w:firstLine="1134"/>
        <w:jc w:val="both"/>
        <w:rPr/>
      </w:pPr>
      <w:r>
        <w:rPr>
          <w:rFonts w:cs="HebarU" w:ascii="HebarU" w:hAnsi="HebarU"/>
          <w:lang w:val="bg-BG"/>
        </w:rPr>
        <w:t xml:space="preserve">В преамбюла на Регламент (ЕС) № 2015/2120 е предвидено, че регламентът има за цел да установи общи правила, като от националните регулаторни органи следва да се изисква, като част от функциите им за наблюдение и прилагане, да се намесват, когато споразуменията или търговските практики биха засегнали правата на крайните потребители. Националните регулаторни органи следва да налагат спазването на правилата на Регламент (ЕС) № 2015/2120 относно мерките на прозрачност с цел гарантиране на достъпа до отворен интернет. В Регламент (ЕС) </w:t>
        <w:br/>
        <w:t>№ 2015/2120 е посочено, че националните регулаторни органи играят основна роля на гарант за това, че крайните потребители наистина могат да упражняват правата си по Регламент (ЕС) № 2015/2120 и че правилата за гарантирането на достъп до отворен интернет се спазват.</w:t>
      </w:r>
    </w:p>
    <w:p>
      <w:pPr>
        <w:pStyle w:val="Normal"/>
        <w:spacing w:before="120" w:after="0"/>
        <w:ind w:firstLine="1134"/>
        <w:jc w:val="both"/>
        <w:rPr/>
      </w:pPr>
      <w:r>
        <w:rPr>
          <w:rFonts w:cs="HebarU" w:ascii="HebarU" w:hAnsi="HebarU"/>
          <w:lang w:val="bg-BG"/>
        </w:rPr>
        <w:t>Във връзка с горното с предвидената процедура в чл. 4 от Регламент (ЕС) № 2015/2120 ще бъдат осигурени гаранции за упражняване на потребителските права, свързани с достъпа до отворен интернет и за спазване на разпоредбите, уреждащи достъпа до отворен интернет и изискванията за прозрачност за гарантирането на този достъп. С предвиденото изменение се създава възможност за регулатора да въздейства на предприятията за отстраняване на неизпълнението на съответните норми и за привеждане на дейността на предприятията в съответствие с неизпълнените норми. В рамките на процедурата комисията може да дава указания на предприятията относно правилното изпълнение на съответните норми.</w:t>
      </w:r>
    </w:p>
    <w:p>
      <w:pPr>
        <w:pStyle w:val="Normal"/>
        <w:spacing w:before="120" w:after="0"/>
        <w:ind w:firstLine="1134"/>
        <w:jc w:val="both"/>
        <w:rPr/>
      </w:pPr>
      <w:r>
        <w:rPr>
          <w:rFonts w:cs="HebarU" w:ascii="HebarU" w:hAnsi="HebarU"/>
          <w:lang w:val="bg-BG"/>
        </w:rPr>
        <w:t>III. В изпълнение на задълженията на Република България, произтичащи от констатирани несъответствия на правната рамка с актове на европейското право, в проекта са включени и норми, с които се премахват ограниченията пред българските радио- и телевизионни оператори за участие в процедури за издаване на разрешения за мрежи за наземно цифрово телевизионно радиоразпръскване – отменят се чл. 47а и чл. 48, ал. 3 от Закона за електронните съобщения.</w:t>
      </w:r>
    </w:p>
    <w:p>
      <w:pPr>
        <w:pStyle w:val="Normal"/>
        <w:spacing w:before="120" w:after="0"/>
        <w:ind w:firstLine="1134"/>
        <w:jc w:val="both"/>
        <w:rPr/>
      </w:pPr>
      <w:r>
        <w:rPr>
          <w:rFonts w:cs="HebarU" w:ascii="HebarU" w:hAnsi="HebarU"/>
          <w:lang w:val="bg-BG"/>
        </w:rPr>
        <w:t>С проекта на закон се въвеждат промени, свързани с транспониране на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EU Alberti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2R0531&amp;Type=201/" TargetMode="External"/><Relationship Id="rId7" Type="http://schemas.openxmlformats.org/officeDocument/2006/relationships/hyperlink" Target="apis://Base=APEV&amp;CELEX=32012R0531&amp;Type=201/" TargetMode="External"/><Relationship Id="rId8" Type="http://schemas.openxmlformats.org/officeDocument/2006/relationships/hyperlink" Target="apis://Base=APEV&amp;CELEX=32012R0531&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1:00Z</dcterms:created>
  <dc:creator>Cvety</dc:creator>
  <dc:description/>
  <cp:keywords/>
  <dc:language>en-US</dc:language>
  <cp:lastModifiedBy>m.nincheva</cp:lastModifiedBy>
  <cp:lastPrinted>2016-04-12T11:18:00Z</cp:lastPrinted>
  <dcterms:modified xsi:type="dcterms:W3CDTF">2016-04-12T11:41:00Z</dcterms:modified>
  <cp:revision>2</cp:revision>
  <dc:subject/>
  <dc:title>Р Е П У Б Л И К А   Б Ъ Л Г А Р И Я</dc:title>
</cp:coreProperties>
</file>