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ПЛАН ЗА ДЕЙСТВИЕ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 2016 ГОДИН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ИЗПЪЛНЕНИЕ НА НАЦИОНАЛНАТА СТРАТЕГИЯ ЗА УЧЕНЕ ПРЕЗ ЦЕЛИЯ ЖИВОТ ЗА ПЕРИОДА 2014-2020 ГОДИ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4"/>
        <w:gridCol w:w="2439"/>
        <w:gridCol w:w="16"/>
        <w:gridCol w:w="11"/>
        <w:gridCol w:w="9"/>
        <w:gridCol w:w="71"/>
        <w:gridCol w:w="2294"/>
        <w:gridCol w:w="31"/>
        <w:gridCol w:w="12"/>
        <w:gridCol w:w="49"/>
        <w:gridCol w:w="1326"/>
        <w:gridCol w:w="32"/>
        <w:gridCol w:w="9"/>
        <w:gridCol w:w="63"/>
        <w:gridCol w:w="6"/>
        <w:gridCol w:w="10"/>
        <w:gridCol w:w="1193"/>
        <w:gridCol w:w="6"/>
        <w:gridCol w:w="58"/>
        <w:gridCol w:w="2188"/>
        <w:gridCol w:w="1398"/>
        <w:gridCol w:w="6"/>
        <w:gridCol w:w="18"/>
        <w:gridCol w:w="1679"/>
        <w:gridCol w:w="8"/>
        <w:gridCol w:w="8"/>
        <w:gridCol w:w="6"/>
        <w:gridCol w:w="1268"/>
        <w:gridCol w:w="11"/>
        <w:gridCol w:w="12"/>
        <w:gridCol w:w="6"/>
        <w:gridCol w:w="985"/>
        <w:gridCol w:w="14"/>
        <w:gridCol w:w="34"/>
      </w:tblGrid>
      <w:tr>
        <w:trPr>
          <w:trHeight w:val="315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Дейности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Задачи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Размер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източниц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финансиране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Срок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endnoteReference w:customMarkFollows="1" w:id="2"/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чаквани резултати</w:t>
            </w:r>
          </w:p>
        </w:tc>
        <w:tc>
          <w:tcPr>
            <w:tcW w:w="3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endnoteReference w:customMarkFollows="1" w:id="3"/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ндикат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за изпълнение</w:t>
            </w:r>
          </w:p>
        </w:tc>
        <w:tc>
          <w:tcPr>
            <w:tcW w:w="23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тгово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институции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рган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30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4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Текуща стойнос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 xml:space="preserve">Це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стойнос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Водеща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Участващ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bg-BG"/>
              </w:rPr>
              <w:t>Област на въздействие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: Осигуряване на условия за преход към функционираща система за ученe през целия жив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1.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не на Националната квалификационна рамка и разработване на секторни квалификационни рам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 Изготвяне на проект на актуализирана Национална квалификационна рамка (НКР) на Република Българ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Допълнително финансиране не е необходим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ждане на Националната квалификационна рамка на България в съответствие с новата образователна структура на средното образование, въведена със Закона за предучилищното и училищното образ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 xml:space="preserve">1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 xml:space="preserve">разработе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проект на НК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 xml:space="preserve">МТСП, НАО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о представени организации на работниците и служителите и на работодателите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веждане на система за кредити в професионалното образование и обучение до 2016 г. и осигуряване на съвместимост със системата за натрупване и трансфер на кредити във висшето образование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 Проект „Въвеждане на кредити в системата на професионалното образование и обучени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 лева от ЕСФ за целия период н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оритетна ос 2 на ОП НОИР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и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-обявяване на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ври 2016 г. - начало на дейностите по проек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на практически пътища за въвеждане и прилагане на основните принципи и характеристики на Европейската система за натрупване и трансфер на кредити в професионалното образование и обучение (ECVET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ни образователни стандарти за придобиване на квалификация по профес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О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о представени организации на работниците и служителите и на работодателите и браншови организац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Изпълнение на проект ECVET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62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на информираността от ползите от въвеждането на системата и подкрепа за развитие на експертиза по нейното прилагане на национално ни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пан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па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val="en-US" w:eastAsia="bg-BG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val="en-US" w:eastAsia="bg-BG"/>
              </w:rPr>
            </w:r>
          </w:p>
        </w:tc>
      </w:tr>
      <w:tr>
        <w:trPr>
          <w:trHeight w:val="14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.</w:t>
            </w:r>
          </w:p>
        </w:tc>
        <w:tc>
          <w:tcPr>
            <w:tcW w:w="2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разширяване на системата за кариерно ориентиране и осигуряване на условия за формиране и развитие на умения за планиране на кариерата, както при учениците и студентите, така и при възрастните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 Проект „Система за кариерно ориентиране в училищното образование”, вкл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азработване, апробиране и прилагане на Модел за кариерно ориентиране на учениците на ниво училищ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ъздаване на модул „Училище – пазар на труда“ към Националния портал за кариерно ориентиране на ученици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en-US"/>
                </w:rPr>
                <w:t>http://orientirane.mon.bg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и стандартизиране на инструменти за кариерно ориентиране на застрашените от отпадане учениц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Обща стойност:</w:t>
            </w: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7 471 828,73</w:t>
            </w: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  <w:lang w:val="ru-RU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 xml:space="preserve">лв., от които: средства от ОП НОИР-85%, национално съфинасиране–15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оритетна ос 2 на ОП НОИР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Януа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6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7 г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емане на 150 кариерни консултанти за предоставяне на услуги по кариерно ориентиране на учениците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иране и изпълнение на обществена поръчка за създаване на модел за кариерно ориентиране на учениците на ниво учил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иране и изпълнение на обществена поръчка за разработване на модул „Училище-пазар на труда“ за подпомагане на трудовата и професионалната реализация на завършващите средно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иране и изпълнение на обществена поръчка за разработване и стандартизиране на инструменти за кариерно ориентиране на застрашените от отпадане учениц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174 ученици от общото образование, участващи в програми за професионално ориентиране и кариерно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периода 2013-2015 г.)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000 ученици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X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, от които 8 000, получили индивидуални консултации за избор на образование и/или проф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наети кариерни консултант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центрове за кариерно ориентира-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42 пилотни училищ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6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2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.3.2. Организиране на информационна среща за популяризиране дейността на центровете за информиране и професионално ориентиран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В рамките на бюджета на НАПО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асърчаване обмена на добри практики за кариерно ориентиране между центровете за информиране и професионално ориентиран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1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роведено информационно събит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ПОО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ЦРЧ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ържавни институции, социални партньори и ЦИПО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12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2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1.3.3. Изпълнение на проект Еврогайдънс по Програма „Еразъм +“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40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обряване качеството на услугите за кариерно ориентира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50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бучени кариерни консулт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 информационна кампан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50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обуче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кариерни консулта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1 инфор-мацио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кампа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.</w:t>
            </w:r>
          </w:p>
        </w:tc>
        <w:tc>
          <w:tcPr>
            <w:tcW w:w="2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ширяване използването на Европейската система за идентифициране, оценяване и сертифициране на знания, умения и компетентности – документите Европас и Европейски паспорт на уменият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1.4.1. Изпълнение на проект Европ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105 3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ЕК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овишаване броя на издадени Европас докумен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467 120 бр. свалени бланки на документи от централния по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Европас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480 000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свалени бланки на документи от централния портал Европа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есняване прилагането на Европас и Европейския  паспорт на уменията чрез ДОИ за придобиване на квалификация по професии,  ориентиран към единици резултати от ученето (ЕРУ), съдържащи знанията, уменията и компетентност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 на НАПО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6 г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сърчаване на мобилността на обучавани и на заети лица чрез описание на квалификациите в „единици резултати от ученето“ с принадлежащи знания, умения и компетентност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имулиране използването на документите Европас и Европейски паспорт на уменията чрез разработените и актуализирани ДОИ чрез прилагане на подхода, ориентиран към единици резултати от учене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бр. разработени/ актуализирани Д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ени/ актуализирани ДО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О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5.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яване на система за прогнозиране на потребностите на пазара на труда от работна сила с определени характерист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.5.1. Разработване на два доклада със средносрочни и дългосрочни прогнози за развитието на пазара на труда и бъдещото търсене и предлагане на труд в Българ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0 000 лв. индикативен бюджет за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перация „Повишаване ефективност-та на провежданата политика по заетостта” по ОП РЧР 2014-2020г.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рез 2016 г.: Изпълнени подготвителни дейности и извършен избор на изпълнител за изготвяне на прогноз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За целия период на изпълнение на операцията (2015-2019 г.): разработени и отпечатани 2 доклада със средносрочни и дългосрочни прогнози за развитието на пазара на труда и бъдещото търсене и предлагане на труд в Българ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разработени и отпечатани 2 доклада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МТСП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6.</w:t>
            </w:r>
          </w:p>
        </w:tc>
        <w:tc>
          <w:tcPr>
            <w:tcW w:w="2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и въвеждане на гъвкави форми и пътеки за осигуряване на проходимост в системата за образование и обучение, вкл. насърчаване на лицата, необхванати от традиционната образователна система чрез разширяване на спектъра от възможности за учене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методическа подкрепа за провеждане на валидиране на професионални знания, умения и компетентности от центровете за професионално обучени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 на НАПО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6 г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и информационни дни с представители на ЦПО за обсъждане на измененията в нормативната уредба за провеждане на валидиране на професионални знания, умения и компетентност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вишаване капацитета на ЦПО за провеждане на валидиране като средство за насърчаване на УЦЖ и достъпа до пазара на тру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0 проведени информационни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брой осъществени проверки в ЦПО на процедури по валидир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НАПОО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2. Подготовка на нормативни условия за осигуряване на вертикална и хоризонтална проходимост в системата на професионалното образование и обучение 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Допълнително финансиране не е необходим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зменение и допълнение на Закона за професионалното образование и обучение за въвеждан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 структура на системата за професионално образование и обучение с цел осигуряване на вертикална и хоризонтална проходимост и разширяване на спектъра от възможности за придобиване на степен на професионална квалификация от учениц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лица, навършили 16 г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Закон за професионалното образование и обучение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роект на Закон за изменение и допълнение на Закона за професионалното образование и обуч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206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ържавни институции, социални партньори, неправителствени организац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206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7.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разширяване на системата за ограмотяване на възрастните с цел осигуряване на достъп до пазара на труд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„Ограмотяване на възрастни – фаза 1“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5 000 000 лв. от ЕСФ за целия период н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оритетна ос 3 на ОП НОИР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-обявяване на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-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- подаване на проектн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ври 2016 г.  - начало на дейностите по проек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ено участие в различни форми на учене през целия живот, включително от уязвимите груп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ена реализация на пазара на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то завършване от възрастни на курсове за ограмотяване, както и на курсове за усвояване на учебно съдържание от класове в прогимназиалния етап и получаването на документи за придобити компетентности в рамките на основната и средната образователна степе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9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възрастни, включени в програми за ограмотяване по ОП РЧР 2012-2015 г.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10 000 л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над 16 години (включително роми), включени в курсове по ограмотяване или в курсове за усвояване на учебно съдържание, предвидено за изучаване в класове от прогимназиалния етап на основното образова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АЗ, ДАБ, МТСП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1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8.</w:t>
            </w:r>
          </w:p>
        </w:tc>
        <w:tc>
          <w:tcPr>
            <w:tcW w:w="2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иране на ученето през целия живот сред всички слоеве на населението като фактор за личностно развитие, устойчива заетост и социално включване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1.8.1. Провеждане на конференции в рамките на мрежат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eferNet за повишаване информираността на гражданите и ангажираността на институции и партньори за постиженията на националната система за ПОО с цел нейното усъвършенстване в контекста на УЦ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1 74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по проек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ReferNet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вишена информираност на гражданите за дейностите, инициативите и възможностите на национално и регионално ниво за участие в различни форми на учене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величена ангажираност на институциите на национално и местно ниво за изпълнение на дейности по изпълнение на актуалните национални политики в системата на ПОО в перспективата на УЦ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 бр. национ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конференция с 60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 бр. регионални конференции с по 45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НАПОО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ържавни институции, социални партньори и университет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6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. Организиране и провеждане на Дни на ученето през целия живо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43 12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рограма „Еразъм+” на ЕС – 75%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5 % национално съфинансиране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Ю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2016 г.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иране на ученето на възрастни и повишаване привлекателността на този сек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Най-малко 300 участника в Дни на ученето през целия живо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Всички заинтересовани стран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6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8.3. Изпълнение на Националната комуникационна стратегия (НКС) за подкрепа на Електронната платформа за учене на възрастни в Европ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EPALE)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3 563 л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5% по Програма „Еразъм+” и 25% национално съфинансир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ближаване на EPALE до общността за образование и обучение на възрастни в страната и мотивиране на тази общност за активно ангажиране с платформа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гласно одобрената от ЕК система от индикатори, определени в НКС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 национална конференция/фор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 обучителни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рабо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тел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ционално звено за подкреп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EPALE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сички заинтересовани стран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55" w:hRule="atLeast"/>
        </w:trPr>
        <w:tc>
          <w:tcPr>
            <w:tcW w:w="15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bg-BG"/>
              </w:rPr>
              <w:t>Област на въздействие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: Осигуряване на условия за разширяване на обхвата и повишаване на качеството на предучилищното възпитание и подготов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7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1.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на механизми за стимулиране на включването на децата в предучилищно възпитание и подготовка и за подкрепа на грижата от най-ранна детска възраст, и особено за децата в неравностойно положение, от ромски произход или със специални образователни потребности, включително с увреждания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 Осигуряване на ресурсно подпомагане на децата със специални образователни потребности в детските гра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665 000 лв. в рамките на утвърдения бюджет на МОН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сигурена подкрепяща среда за децата със специални образователни потребности в детските градин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960 деца в детските градин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Повишаване с 2% на броя на децата с осигурена ресурсна подкреп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есурсни центрове за подпомага-не на интегрираното обучение и възпитание на деца и ученици със СОП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1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 Подготовка на наредба за реда за приемане на малолетни и непълнолетни чужденци, търсещи или получили международна закрила, в държавните или общинските училища на Р Българ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Допълнително финансиране не е необходимо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ане на нормативната уредба с оглед засиления миграционен поток и европейското законодателств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при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наредб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АБ, НПО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2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 Проект „Подкрепа за предучилищното възпитание и подготовка на деца в неравностойно положение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0 000 000 лева от ЕСФ за целия период н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оритетна ос 3 на ОП НОИР)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Януари – Март 2016 г. – оценяване на проектнит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ай-Юли 2016 г. – начало на изпълнение на проектите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ъществена подкрепа за деца от етническите малцинства и/или от маргинализирани обществени групи/ и от семейства, търсещи или получили обществена закрила за изграждането им като пълноценни граждани, насочена към професионална, социална и творческа реализац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30 417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ца от ромски произход, включени в програми за десегрегация по ОП РЧР 2010-2015 г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7 500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ца от етнически малцинства (вкл. роми), участващи в мерки за образователна интеграция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,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тски градини,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бщински училища с подготвителни групи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Юридически лица с нестопанска цел за общественополезна дейнос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 Проект „Повишаване на капацитета на педагогическите специалисти за работа в мултикултурна среда" – процедура за подбор на проек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млн. лв. за целия период н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оритетна ос 3 на ОП НОИР)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bg-BG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bg-BG"/>
              </w:rPr>
              <w:t>2016 г. – обявяване на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bg-BG"/>
              </w:rPr>
              <w:t>Април-Май 2016 г. – подаване на проектн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bg-BG"/>
              </w:rPr>
              <w:t>Септември 2016 г. – начало на изпълнение на дейностите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рая на 2018 г. да бъдат обучени 2 000 педагогически специали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6521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едагогически специалисти, включени в програми за интеркултурно образование и работа в мултикултурна среда по ОП РЧР 2010-2015 г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2 000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педагогически специалисти, включени в обучения за работа в мултикултурна среда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Училища и детски градини в системата на народната просвет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на стандарти за гарантиране на качеството с участието на всички заинтересовани страни, включително семействата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.1. Разработване на държавен образователен стандарт (ДОС) за предучилищно образование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Допълнително финансиране не е необходимо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Разработен стандарт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ане на качеството с участието на всички заинтересовани страни, включително семейните общно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 бр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азработен ДО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ИО на МОН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двигателна активност на децата в предучилищна възраст, с цел хармонично личностно развитие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 Оптимизиране на условията и възможностите чрез формите и средствата на физическата култура и спорта, децата в детските градини да получат знания, умения и навици за системни занимания с физически упражнения, игри и спорт, които да ги съпътстват през всички етапи на образование и през целия живо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В рамките на утвърдения бюджет на ММС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Март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ена двигателна активно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дени условия за занимания с физически упражнения, игри и 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б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роек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брой дец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60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ро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на спорт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рган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 700 дец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bg-BG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Спорт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рганизац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т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градин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условия за улесняване на прехода на малките деца от семейната към образователната среда, както и на прехода между различните етапи на образование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.1 Участие в разработването на стандарти за ранно детско развитие.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Допълнително финансиране не е необходим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сигуряване на плавен преход от яслата към детската градина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н/п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1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ри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наредб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обучение по български език за деца, за които българският език не е майчин, вкл. за децата на мигранти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.1. Изпълнение на Национална програма „С грижа за всеки ученик”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500 000 лв. В рамките на утвърдения бюджет на програмат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сигуряване на допълнителна подкрепа за децата от подготвителните групи, чиито майчин език не е българск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ц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3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ц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ИО на МОН, детски градини и училищ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07" w:hRule="atLeast"/>
        </w:trPr>
        <w:tc>
          <w:tcPr>
            <w:tcW w:w="15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bg-BG"/>
              </w:rPr>
              <w:t>Област на въздействие 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: Прилагане на комплексен подход за повишаване на образователните постижения и намаляване дела на преждевременно напусналите училищ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2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.1.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 подкрепящата среда в системата на предучилищното възпитание и подготовка и на училищното образование за осъществяване на включващо обучение чрез: подкрепа и мотивация на педагогическите специалисти за повишаване на квалификацията, стимулиране   на екипната работа; осигуряване на гъвкави форми на обучение; осигуряване на специализирани пособия и помагала; индивидуална подкрепа за личностно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3.1.1 Прилагане на методика за оценка на образователните потребности на деца и ученици, съгласно Наредба №1 от 23.01.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Допълнително финансиране не е необходимо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ценени образователните потребности на децата и учениците със специални образователни потребности в страна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666 деца преминали през оценката на Екипите за комплексно педагогическо оценяване към регионалните инспекторати по образованието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Повишава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с 2 %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на броя на дец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и учениците преминали през оценката на Екипите за комплексно педагогическо оценяване към регионалните инспекторати по образованиет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8 екипа за комплексно педагогическо оценяване към регионалните инспекторати по образованиет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1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3.1.2. Осигуряване на ресурсно подпомагане на ученици със специални образователни потребности в общообразователните и професионалните учил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В рамките на утвърдения бюджет на М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(3 985 750 лв. за добавка на ученици на ресурсно подпомаган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6 446 371 лв. за центровете за ресурсно подпомагане на децата и учениците по ЕРС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одкрепа от специалисти на ученици със специални образователни потребности в общообразователните и професионалните училища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ез 2015 г е осигурена подкрепа на 14 950 деца и ученици, които са подпомогнати  от 2000 ресурсни учители, психолози, логопеди, учители на зрително затруднени деца и рехабилитатори на слуха и говор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овишаване а с 5 % броя на учениците с осигурена ресурсна подкреп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есурсни центрове за подпомагане на интегрираното обучение и възпитание на деца и ученици със СО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5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 „Осигуряване на условия и ресурси за изграждане и развитие на подкрепяща среда в детските градини и училищата за осъществяване на включващо обучение – фаза 1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17 500 000 лв. от ЕС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целия 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оритетна ос 3 на ОП НОИР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6 г. – Декември 2018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Изграждане на образователна среда, насърчаваща разгръщането на потенциала на всяко дете и ученик за личностно развитие, както и успешна реализация и социализация. Тя цели по-високо качество и по-добър достъп до образование чрез създаване на подкрепяща среда за ранна превенция на обучителни затруднения, за включващо обучение на деца и ученици със специални образователни потребности (СОП) и на подкрепяща среда за включващо обучение и социално включване на ученици с девиантно поведени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74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разователни институции, предлагащи програми за интегриране на деца със СОП по ОП РЧР 2011-2015 г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33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елодневни детски градини/обединени детски заведени подкрепени за осигуряване на подкрепяща среда за ранна превенция на обучителни затруднения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 1800 деца и ученици със специални образователни потребности, включени в процеса на включващо обучение.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1.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правление на Програма „Еразъм +“ 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ишена квалификация на педагогическите специалисти чрез участие в Ключова дейност 1: Образователна мобилност за граждан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ъвеждане на иновативни педагогически подходи в класната стая в резултат на изпълнение на проекти в Ключова дейност 2: Сътрудничество за иновации и обмен на добри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96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ители участници в мобил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6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нансирани проекти за разработване на иновативни подход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310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ители участници в мобил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8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нансирани проекти за разработване на иновативни под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РЧ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.2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и прилагане на система за ранно предупреждение за възможно преждевременно напускане на училищ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2.1. Разработване на пилотен проект по прилагането на Система за ранно предупреждение в детски градини и училищата в Северозападен и Югоизточен райони на планиране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утвърдения бюджет на МОН за изпълнение на Плана за 2016-2017 г. за изпълнение на Стратегията за намаляване на дела на преждевременно напусналите образователната система (2013-2020) за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яване на надеждна и актуална информация за всички лица в риск от отпадане на възраст 5-18/19 години с фокус върху лицата в задължителна училищна възраст -16 годин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пило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.3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подходящи учебни пътеки за реинтегриране в образователната система на преждевременно напусналите учил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3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и, чрез  които се осигурява допълнителна работа с ученици от етническите малцинства, застрашени от отпадане и/или преждевременно напускане на училище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утвърдения бюджет на ЦОИДУЕ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здадени условия за задържане в образователната система на ученици, застрашени от отпадане и/или преждевременно напускане на училищ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по-малко от 10 бр. задържани в образователната система ученици, застрашени от отпадане и/или преждевременно напускане на училище, с които е проведена допълнителна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ОИДУЕМ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, НП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.4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а на деца, ученици и възрастни със специални образователни потребности за продължаване на образованието или обуче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агане на учебни планове за обучение на ученици с множество увреждания в специални училищ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ен план на помощно училище – за обучение на ученици с умствена изостаналост (умерена, тежка и дълбока) и с множество увреждания – I-VIII кла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ен план на средно общообразователно училище за деца с нарушено зрение – за обучение на ученици с нарушено зрение и с множество увреждания – I-XII кла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ен план на средно специално общообразователно училище за деца с увреден слух – за обучение на ученици с увреден слух и с множество увреждания – I-XII клас.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Допълнително финансиране не е необходим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репа на деца, ученици и възрастни със специални образователни потребности за продължаване на образованието или обучението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намаляване дела на преждевременно напусналите училищ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bg-BG"/>
              </w:rPr>
              <w:t>3179 деца, ученици и възрастни, вкл. 2062 от тях с множество увреждания, които се обучават в ПУ и са подкрепени за продължава-не на образованието и обучението си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величаване с 2% броя на деца и ученици и възрастни с множество увреждания, които се обучават в ПУ и са подкрепени за продължаване на образованието и обучението 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мощни училища, училища за деца със сензорни уврежд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.5.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ширяване на възможностите за допълнително обучение по български език за децата и учениците, за които българският език не е майчин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 Проекти, чрез които се осигуряват дейности за допълнително обучение по български език за деца и ученици, за които българския език не е майчин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утвърдените бюджет на ЦОИДУЕ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ца /ученици, за които българският език не е майчин, включени в  допълнително обучение по български ези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е по-малко от 100 бр. деца /ученици за които българският език не е майчин, включени в  допълнително обучение по българ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ОИДУЕМ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, детски градин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2. Проекти по процедура „Образователна интеграция на учениците от етническите малцинства и/или търсещи или получили международна закрила“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5 000 000 лева от ЕСФ за целия период на проекта (Приоритетна ос 3 по ОП НОИР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Януари -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6 г.- оценяване на проектнит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Юли-Септември 2016 г.– начало на изпълнение на дейностите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добрени на условията за равен достъп до училищно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Засилена мотивация на ученици и родители за участие в образователния проце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вишено качество на образованието в  училищата, в които се обучават интегрирано ученици от различни етноси и/или деца, търсещи или получили международна закри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добрено усвояване на български език от ученици, за които не е майч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сърчено опознаване на учениците от различни етноси и възпитаването им в дух на толерантно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ъздадени условия за успешна социализация на учениците от етническите малцинства и/или от маргинализирани групи и от семейства, търсещи или получили международна закри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ключване на родителите в образователния проц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еодолени негативни обществени нагласи, основани на етнически произ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0417 деца от ромски произход, включени в програми за десегрегация по ОП РЧР 2010-2015 г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8 750 ученици и младежи от етнически малцинства (включително роми), участващи в мерки за образователна интеграция и реинтеграция –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ни,</w:t>
            </w:r>
          </w:p>
          <w:p>
            <w:pPr>
              <w:pStyle w:val="Default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лища,</w:t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 лица с нестопанска цел за обществено-полезна дейнос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ни,</w:t>
            </w:r>
          </w:p>
          <w:p>
            <w:pPr>
              <w:pStyle w:val="Default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лища,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-ки лица с нестопан-ска цел за обществе-нополезна дейнос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.6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условия и ресурси за разширяване обхвата на децата и учениците, включени в целодневна организация на учебния 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възможност за целодневно обучение на все повече деца в училищата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8 397 056 лв. в рамките на утвърдените бюджети на МОН и общин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Увеличаване броя на учениците обхванати в целодневна организация на учебния ден.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бщ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обхванати в ПИ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 xml:space="preserve">учениц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– І-VІ клас 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36 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бщо обхванати в ПИГ ученици – І-VІІ клас 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41 50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н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45" w:hRule="atLeast"/>
        </w:trPr>
        <w:tc>
          <w:tcPr>
            <w:tcW w:w="15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bg-BG"/>
              </w:rPr>
              <w:t>Област на въздействие 4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 Повишаване на качеството на училищното образование и обучение за придобиване на ключовите компетентности, подобряване на постиженията на учещите и развитие на личност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1.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веждане на системен метод за осигуряване на качество на образованието, вкл. създаване на единна система за оценяване на ученици, учители и училищна сре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1.1. Разработване на държавен образователен стандарт за управление на качеството в институциите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опълнително финансиране не е необходим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здадени нормативни условия за управление на качество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б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азработ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ържаве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азователен стандар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1.2. Разработване на държавен образователен стандарт за инспектиране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опълнително финансиране не е необходим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здадени нормативни условия за инспектира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б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азработ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ържаве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азователен стандар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2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дернизиране на учебния процес чр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агане на методически модели, разработени на основата на информационните и комуникационни технологии, дистанционно обучение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 Програма "Еразъм +" Изпълнение на проект eTwinning.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02 50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броя на регистрираните в портала учители, училища, проек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ане на нови проекти  по новата дейност Национален  еTwinnin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и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и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7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3.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ърчаване на трансграничната мобилност на учителите и на останалите педагогически специалисти с цел повишаване на квалификацията и обмен на добър педагогически опит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4.3.1. Управление на Програма "Еразъм+" чрез изпълнение на дейности в Ключова  дейност 1: Образователна мобилност за гражданите и Ключова дейност 2: Сътрудничество за иновации и обмен на добри практики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 315 104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овишена квалификация на педагогическите специалисти чрез участие в КД 1 и КД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уч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участ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в мобил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учители, участници в мобил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ЦР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3.2. Управление на Програма "Еразъм+" за подкрепа на мобилността с учебна цел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402 984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вишен брой лица, възползвали се от инструментите на Програма „Еразъм+", подкрепящи мобилността с учебна ц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мобилност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мобил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ЦР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4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иране на училищните библиотеки, изграждането им като привлекателно мултифункционално пространство в училищната среда – място за четене, за социални събития и контакти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4.1. Разработване на предложение за модел за училищна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00 л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 проект на ББ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готвено предложение за модел за училищна библиоте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мо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чилищна библиотек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Б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5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репа за участие на учителите в електронната европейска платформа за училищно партньор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Twinning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олята й на неизчерпаем източник на добри педагогически практики, фактор за повишаване мотивацията на учителите за оставане в професията и възможност за усъвършенстване на професионалната квалификация на педагогическия състав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 Програма "Еразъм+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Проект eTwinning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32 926 л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регистрирани учители, училища и проекти в портала eTwinn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4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уч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учил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8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роекти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5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уч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23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учил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9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роекти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6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ане на изискванията към учебниците, съобразени с учебното съдържание и възрастовите особености на учещ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1. Осигуряване за безвъзмездно ползване на познавателни книжки за децата от задължително предучилищно образование, учебници и учебни помагала за учениците I-IV клас и учебници за учениците V-VII клас; учебници и учебни помагала по специалните учебни предмети за учениците със сензорни увреждания – с увреден слух (I-IV кл.)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8 346 200 лв. в рамките на утвърдения бюджет на М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ени за безвъзмездно ползване познавателни книжки за децата от задължително предучилищно образование, учебници и учебни помагала за учениците I-IV клас и учебници за учениците V-VII клас; учебници и учебни помагала по специалните учебни предмети за учениците със сензорни увреждания – с увреден слух (I-IV кл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3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ц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5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-IV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V-VII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еници със сензорни увреждания – с увреден слу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7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допълнителни условия и възможности за подкрепа на деца и ученици с изявени дарби и на ученици, които срещат затруднения при овладяване на учебния материал, включително и чрез реализиране на целодневна организация на образователния процес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7.1. Програма на мерките за закрила на деца с изявени дарби от държавните и общински училищ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лед приемане на програмата от 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виване на творческите способности на учениците и стимулиране на личностното им развитие съобразно индивидуалните им интереси и потребности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8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ца и учени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държавни и общински училища с едногодишни стипендии и еднократно подпомаг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1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ца и учени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държавни и общински училища с едногодишни стипендии и еднократно подпомаг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bg-BG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н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8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условия и възможности за допълнително обучение на учениците, съобразно индивидуалните им интереси и потребности, с цел развиване на творческите им способности и стимулиране на тяхната инициативност и предприемчивост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8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ълнение на ПМС за допълнително  финансиране на извънучилищните педагогически учреждения (ИПУ) 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 402 000 лв. в рамките на утвърдения бюджет на М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виване на творческите способности на учениците и стимулиране на личностното им развитие съобразно индивидуалните им интереси и потреб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ани ИП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0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9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участието на училищата във всички форми и дейности на Европейската програма „Еразъм +”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9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правление на Програма "Еразъм+"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 315 104 л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овишен брой участващи училища в дейностите на Програма "Еразъм+"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08 бр.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5 бр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9" w:hRule="atLeast"/>
        </w:trPr>
        <w:tc>
          <w:tcPr>
            <w:tcW w:w="15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bg-BG"/>
              </w:rPr>
              <w:t>Област на въздействие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: Повишаване на привлекателността и подобряване на качеството на професионалното образование и обучение за гарантиране на заетост и конкурентоспособнос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.1.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ане на държавните образователни изисквания за придобиване на квалификация по професии чрез базирането им на резултати от учене и повишаване на съответствието им с професионалните стандарти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 Разработване и актуализиране на Списъка на професиите за професионално образование и обучение и подготовка на ДОИ чрез прилагане на подхода, ориентиран към единици резултати от ученето (ЕРУ) с дефинирани ключови компетентности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 на НА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вишаване пригодността за заетост на лицата, придобили професионална квалификац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Списък на професиите за професионално образование и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бр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ени/ актуализирани ДОИ с дефинирани ключови  компетентност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актуализиран и допълненСписък на професиите за професионално образование и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ени/ актуализирани ДОИ, с дефинирани ключови компетентности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О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 Актуализиране и разработване на нови Рамкови програми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Допълнително финансиране не е необходим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яване на вертикална и хоризонтална проходимост при придобиването на професионална квалификация в системата на професионалното образование и обучени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р. рамкови прогр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р. допълнени и актуализирани рамкови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нова рамкова програм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о представени работодателски организации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5.2. 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ане на образованието и обучението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ритетните области на икономи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азработване на подходи за реализиране на обучение по „защитени професии”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 Определяне и функциониране на защитени от държавата професии чрез приемане на критерии за определянето им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Допълнително финансиране не е необходим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кто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здаване на  условия за организиране и провеждане на качествена професионална подготовка в училищното образование и за осигуряване на пазара на труда на необходимите квалифицирани кадр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Б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защит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офесии 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 Постигане на устойчива и качествена заетост посредством подобряване привлекателността на професии със слабо предлагане на пазара на труда в ключови за развитието на българската икономика сектори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определените средства по ОПРЧР 2014 – 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вишаване интереса към защитени профе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илот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ектор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ИКБ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социирани партньор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 партньори</w:t>
            </w:r>
          </w:p>
        </w:tc>
      </w:tr>
      <w:tr>
        <w:trPr>
          <w:trHeight w:val="30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.3.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и прилагане на политики и мерки за развитие на професионалното обучение в работна среда, вкл. чрез организиране на стажове в предприятия по време и след завършване на обучение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3.1. Стажуване за срок от 9 месеца на безработни младежи до 29 г., завършили висше образование и без трудов стаж по завършената специалност, в публичната администрация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а „Старт на кариерата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Включени в заето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ажували 1100 безработни младежи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ция по заетостт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3.2. Стажуване за срок до 9 месеца на безработни младежи до 29 г., придобили през последните 24 месеца квалификация по професия или по част от професия, изисквана за заеманата длъжност, които няма трудов стаж по професията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чл. 41 от ЗН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Включени в заето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ажували 100 безработни младежи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ция по заетостт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3.3. Стажуване за срок до 6 месеца на безработни лица, придобили през последните 24 месеца квалификация по професия или по част от професия, изисквана за заеманата длъжност, които няма трудов стаж по професията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чл. 46 от ЗН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Включени в заето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ажували 100 безработни лиц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ция по заетостт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3.4. Чиракуване на пълно или непълно работно време за срок до 12 месеца на безработни младежи до 29г. с основно или по-ниско образование и без квалификация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чл. 41а от ЗН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Включени в зает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0 безработни младежи, включени в чиракуване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ция по заетостт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3.5. Чиракуване на пълно или непълно работно време за срок до 12 месеца на безработни лица с основно или по-ниско образование и без квалификация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чл. 55г от ЗН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ключени в заето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0 безработни лица, включени в чиракуване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ция по заетостт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3.6. Стажуване за срок от 6 месеца на безработни младежи до 29 г. със средно или висше образование и обучение по време на работа за период до 6 месеца на безработни младежи до 29г. със средно образование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 за схемата 35 млн.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х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ладежка заетос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 ОП „РЧ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4-2020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яване на стажуване или обучение по време на работа на безработни младеж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4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безработни младежи, от които 1448, включени в стажуване и 2657 в обучени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000 безработни младежи до 29 г., включени в стажуване или в обучение по време на работ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генция по заетостт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3.7. Проект „Ученически практики – фаза 1“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 000 000 лв. за целия период на проекта от ЕФРР (Приоритетна ос 2 на ОП НОИР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bg-BG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bg-BG"/>
              </w:rPr>
              <w:t>2016 г. – обявяване на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bg-BG"/>
              </w:rPr>
              <w:t>Април-Май 2016 г. – подаване на проектно предложе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bg-BG"/>
              </w:rPr>
              <w:t>Юли –Септември 2016 г. – начало на изпълнение на дейностите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вишаване на броя на учениците в професионалните училища и адаптиране на професионалното образование и обучение към нуждите на пазара на труд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8 81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, включени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чески практики  по ОП РЧР 2008-2015 г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00 ученици участващи в дейности по ОП, в подкрепа на професионалното образование в направления от приоритетно значение за икономи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000 ученици, участващи в дейности по практическо обучение в реална работна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50 създадени учебно-тренировъчни фирми (УТФ)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</w:tc>
      </w:tr>
      <w:tr>
        <w:trPr>
          <w:trHeight w:val="26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.4.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четаване на ПОО с овладяване на ключови компетентности за постигане на по-голяма пригодност на обучаваните за трудова заетост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4.1 Разширяване на обучението по предприемачество чрез създаване на тренировъчни предприятия в училища по изкуствата и спортни училища, вкл. обучение и менторство по предприемачество и защита на интелектуалната собственост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24 988 л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без Д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ържавен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Ю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вишаване на предприемаческата култура сред младите хора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 бр. сключени договори с училища по изкуств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 бр. договор със спортно училищ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ъздадени 5 бр. тренировъчни предприятия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Джуниър Ачийвмънт</w:t>
            </w: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България</w:t>
            </w:r>
          </w:p>
        </w:tc>
      </w:tr>
      <w:tr>
        <w:trPr>
          <w:trHeight w:val="5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bg-BG" w:eastAsia="bg-BG"/>
              </w:rPr>
            </w:pPr>
            <w:r>
              <w:rPr/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.4.2 Насърчаване на ученици и студенти за осъзнаване на значението на интелектуалната собственост, вкл. търговската марка чрез създаване на тренировъчни предприятия (ТП)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е се изисква финансира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Ю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стигната висока предприемаческа култура по отношение елементите на интелектуалната собственост и по-конкретно на търговската марка, нейната маркетингова и пазарна стойност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й – малко 5 бр. създадени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bg-BG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градени 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учени лиц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4.3. Обучение по ключови компетентности по НПДЗ 2016 г преди професионално обучение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83 400 л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ПДЗ 2016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годност за трудова заето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3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иц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СК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ТСП, АЗ, Бюра по труда</w:t>
            </w:r>
          </w:p>
        </w:tc>
      </w:tr>
      <w:tr>
        <w:trPr>
          <w:trHeight w:val="2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.5.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възможности за ПОО на заети и безработни лица с приоритет на групата в младежка възраст, в т.ч. и обучения на работното място, в съответствие с потребностите на бизнеса и изисквания за преход към ресурсно ефективна нисковъглеродна и зелена и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.5.1. Идентифициране на икономически неактивни младежи на възраст до 29 г. вкл., които не са в образование или обучение, активирането им за включване на пазара на труд, вкл. чрез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чение за придобиване на професионална квалификация във връзка с последващо наемане на работа след обучението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3 000 000 лв.- индикативен бюджет за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перация "Активни" по ОП РЧР 2014-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з 2016 г.: Подписване на договори и начало на изпълнение на проектните дейности от бенефициентите по грантовата сх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целия период на изпълнение на операцията - идентифицирани 8700 икономически неактивни младежи на възраст до 29 г. вкл., които не са в образование или обучение, от които активирани 6500 младежи, вкл. чрез обучение за придобиване на професионална квалификац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идентифицирани 8700 икономически неактивни младежи на възраст до 29 г. вкл., които не са в образование или обучение, от които активирани 6500 младежи, вкл. чрез обучение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обиване на професионална квалификация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ТСП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ПО, организации, предоставящи посреднически услуги на пазара на труда, ЦИПО, ЦПО, социални партньори, общини, работодатели</w:t>
            </w:r>
          </w:p>
        </w:tc>
      </w:tr>
      <w:tr>
        <w:trPr>
          <w:trHeight w:val="2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2. Предоставяне на ваучери за обучение на безработни младежи до 29 г. за придобиване на професионалната квалификация и/или за обучение за придобиване на ключови компетентности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40 000 000 лв.- индикативен бюджет за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16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перация „Обучения и заетост на младите хора“ по ОП РЧР 2014-2020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ез 2016 г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ткриване на сесия за прием на заявки на работодатели и определяне на младежи за участие в схемата; предоставяне на ваучери и начало на обучения и зает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целия период на изпълнение на опера-цията (2015-2018 г.): 17 250 безработни участници от 15 до 29г., които при напускане на операцията са ангажирани с образование/ обучение, или които получават квалификация или имат работа, включително като самостоятелно заети лица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ключени 23 000 безработни участници от 15 до 29 г.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ТСП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генция по заетостт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3. Предоставяне на ваучери за обучение на безработни лица над 29 г. за придобиване на професионалната квалификация и/или за обучение за придобиване на ключови компетентности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 000 000 лв.- индикативен бюджет за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перация "Обучения и заетост" по ОП РЧР 2014-2020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з 2016 г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криване на сесия за прием на заявки на работодатели и определяне на младежи за участие в схемата; предоставяне на ваучери и начало на обучения и зает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целия период на изпълнение на опера-цията (2015-2018 г.)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440 безработни и неактивни участници, които при напускане на операцията придобиват квалификация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ключени в обучение или заетост 7400 неактивни и безработни лица над 29 г.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ТСП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генция по заетостт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4. Обучение на безработни и неактивни лица за придобиване на професионална квалификация и по ключови компетентности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 000 000 лв.- индикативен бюджет за 2016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перация "Ново работно място 2015 г." по ОП РЧР 2014-2020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з 2016 г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ключване на оценката на проектни предложения, сключване на договори и начало на изпълнение на проектните дей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целия период на изпълнение на опера-цията (2015-2017 г.): 6250 безработни и неактивни участници, които придобиват квалификац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ключени в обучение или заетост 7500 безработни и неактивни участници в операцият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ТСП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аботодатели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5. Обучение на заети лица за придобиване на професионална квалификация и по ключови компетентности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 000 000 лв.- индикативен бюджет за 2016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перация "Обучения на заети лица" по ОП РЧР 2014-2020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з 2016 г.: Подготовка на насоки за кандидатстване и обява на покана и прием на проектни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целия период на изпълнение на опера-цията (2015-2017 г.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2 250 заети лица придобили квалификация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Включ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25 000 заети л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операцият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ТСП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оциални партньори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6. Обучени за придобиване на професионална квалификация и по ключови компетентности на икономически неактивни лица, лица с увреждания, лица, полагащи грижи на зависими членове на семейството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 000 000 лв.- индикативен бюджет за 2016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перация "Активно включване" по ОП РЧР 2014-2020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з 2016 г.: Подготовка на насоки за кандидатстване и обява на покана, прием на проектни предложения и оценка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ведена процедура за подбор на проекти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ТСП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ПО, организации, предоставящи посреднически услуги на пазара на труда, образователни и обучителни институции доставчици на социални услуги работодатели общини, ЦИПО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7. Обучение за придобиване на професионална квалификация на лица с увреждания и други лица в неравностойно положение, заети в социални предприятия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 000 000 лв.- индикативен бюджет за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перация "Развитие на социалното предприемачество" по ОП РЧР 2014-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ез 2016 г.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готовка на насоки за кандидатстване и обява на покана, прием на проектни предложения и оценка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роведена процедура за подбор на проекти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ТСП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оциални предприятия, работодатели, специализирани предприятия и кооперации на хора с увреждания; общини; доставчици на социални услуги, НПО</w:t>
            </w:r>
          </w:p>
        </w:tc>
      </w:tr>
      <w:tr>
        <w:trPr>
          <w:trHeight w:val="8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8. Обучение на безработни лица за професионална квалификация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63 от ЗН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безработни лиц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 398 безработни лиц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генция по заетостт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9. Обучение на продължително безработни лица за придобиване на професионална квалификация; осигуряване на субсидирана заетост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а "Обучение и заетост на продължително безработни лица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заетост на продължително безработни лиц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 250 продължително безработни лица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 в заетост 850 продължително безработни лиц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АЗ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датели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5.10. Професионално обучение по проект, финансиран по НПДЗ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не на обучения за мениджъри, базов курс на REFA - Германия.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 993 305 млн.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ПДЗ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урси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 безработни лица и осигуряване на 40% зает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вишаване пригодността на мениджърите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иц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СК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ТСП, АЗ, Бюра по труд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5.11. Професионално обучение по проект, финансиран по НПДЗ 2016 г.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,3 млн.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ПДЗ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 безработни лица и осигуряване на 40 % заето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буч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иц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ИКБ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АИК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нсул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ТСП, АЗ, Бюра по труда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.6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ширяване на дейностите, които способстват за привлекателността на ПОО, вкл. ежегодно провеждане на Панорама на професионалното образование и обучение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5.6.1. Провеждане на регионални и национални състезания по професии и Панорама на професионалното образование и обучение и 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Допълнително финансиране не е необходим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иране на професионалното образование и обучение след широката общественост и повишаване на информираността за избор на професия. в системата на ПО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и състезания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и гимназии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.7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дернизация и развитие на образователната инфраструктура и изработване на национална образователна карт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7.1. Създаване на условия за достъпна архитектурна среда и сигурност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лед приемане на национална програма за развитие на средното 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градени рампи, адаптирани санитарни възли, ремонтирана прилежаща инфраструктура, монтиране на подвижни подемни платформи и асансьори в 40 държавни училищ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здадени реални условия за приобщаване на децата с увреждания и със специални образователни потребности в ученическите колективи и преодоляване на психологическите бариер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ай-малко 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ържав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МС</w:t>
            </w:r>
          </w:p>
        </w:tc>
      </w:tr>
      <w:tr>
        <w:trPr>
          <w:trHeight w:val="271" w:hRule="atLeast"/>
        </w:trPr>
        <w:tc>
          <w:tcPr>
            <w:tcW w:w="158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bg-BG"/>
              </w:rPr>
              <w:t>Област на въздействие 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: Модернизиране на висшето образов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реални възможности за повишаване на квалификацията и кариерното израстване на преподавателите във висшите училища. Поощряване на институциите да инвестират в професионалното развитие на научно-преподавателския състав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1.1. Подкрепа за организацията и провеждането на дейности, водещи към повишаване на квалификацията на преподавателите във висшите училища, осигуряване на образователната мобилнос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„Еразъм +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руго проектно финансиране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ие на преподавателите от висшите училища в различни форми на повишаване на квалификацията и образователната мобилнос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47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бития, насочени към пови-шаване на квалификацията на преподава-телит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50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бития, насочени към повишаване на квалификацията на преподавателите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прилагането на европейските инструменти, предназначени за подкрепа на мобилността с учебна цел и на ученето през целия живот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2.1. Координиране участието на България в Рамковата програма на ЕС за научни изследвания и иновации „Хоризонт 2020", в частност тези, насочени по конкурсните схеми на Европейския съвет по научни изследвания и схемите, свързани с Дейностите „Мария Склодовска-Кюри“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 рамките на бюджета на МОН, определен за дейност „Наука“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дпомагане изследователите на всички етапи от тяхното професионално развитие, независимо от тяхната област на специализация и националнос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брой успешни проекти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(брой успешни проекти)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уч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рганизации и вис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чилищ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9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2.2. Управление на Програма "Еразъ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+"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 564 56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рограма „Еразъ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+“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вишен брой участващи университети в дейностите за образователна мобилност на Програма „Еразъ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+“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ниверситета, участници в дейност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ниверситета, участници в дейността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ъвършенстване на услугите за кариерно ориентиране и консултиране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.3.1. Отчитане на резултатите от дейността на центровете за кариерно развитие при висшите училища чрез инструментариум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бюджета на висшите училищ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сигурена актуална информация за резултатите от дейността на кариерните центрове при висшите училища по утвърдени индикатор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исши училища, отчели дей-ността на кари-ерните си цент-р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исш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чилища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подкрепа и подходяща архитектурна среда за студенти, специализанти и докторанти с увреж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. Проект „Подкрепа на уязвими групи за достъп до висше образование“ (Компонент 1) - процедура за подбор на проект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 500 000 лв от ЕСФ за целия период н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Приоритетна ос 3 от ОП НОИР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 – обявяване на процеду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прил-Юни 2016 г. - подаване на проектн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ептември 2016 г. – начало на изпълнение на дейностите по проектите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величаване на броя на образователните институции, осигурили подкрепяща среда за включващо образование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помогнати студенти, специализанти и докторанти с увреждания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исши училища, БАН, научни организации, организации с нестопанска цел, работещи в сферите на социалното включване, човешките и гражданските права и свободи, недопускането на дискриминация и др., национално представените организации на и за хора с увреждания, признати по реда на ЗИХУ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исши училища, БАН, научни организации, организации с нестопанска цел, работещи в сферите на социалното включване, човешките и гражданските права и свободи, недопускането на дискриминация и др., национално представените организации на и за хора с увреждания, признати по реда на ЗИХ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ъвършенстване на системата за акредитация чрез въвеждане на гъвкави акредитационни модели и външно оценяване на качеството на висшето образование (вкл. чрез институализиране на Рейтинговата система за висшите училища в Република България)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5.1. Проект „Поддържане и усъвършенстване на разработената рейтингова система на висшите училища – фаза 1“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 000 000 лв от ЕСФ за целия период н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Приоритетна ос 2 от ОП НО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Януари 2016 г.– подаване на проектно предложе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Апр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– стартиране изпълнени на дейностите по проект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ществено повишаване на качеството на висшето образование, подобряване на условията за заетост на завършващите  и на съвместимостта му с европейските систем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збран изпълни-тел по ЗОП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6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ъвършенстване на модела за прием във висшите училища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6.1. Въвеждане на нов механизъм при определяне броя на приеманите студенти в отделните висши училища в зависимост от качеството на обучението и потребностите на пазара на труд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Допълнително финансиране не е необходимо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съвършенстван модел за приемане на студенти във висшите училищ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въвед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еханизъм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7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.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не модели на финансиране на системата за висше образование, ориентирани към резултатите от обучението и реализацията на студентите и докторантите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.7.1. Средствата за издръжка на обучението в държавните висши училища се определят и въз основа на комплексната оценка за качеството на обучението и съответствието му с потребностите на пазара на труда, формирана въз основа на критерии, включваща и резултатите от оценката при акредитацията на висшето училище и неговите специалности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редствата са включени в трансферите от държавния бюджет към държавните висши училищ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ключени в трансферите средства за издръжка на обучението в държавните висши училища, определени въз основа на комплексната оценка за качеството на обучението и съответствието му с потребностите на пазара на труда, формирана въз основа на критерии и резултатите от оценката при акредитацията на висшето училище и неговите специалности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държавни вис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чилищ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държав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вис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чилища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3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допълнителни гъвкави възможности за финансово подпомагане на обучаваните студенти, специализанти и докторанти чрез развитие на модела за кредитиране, както и осигуряване на стипендии за стимулиране на обучение в приоритетни за икономиката области и специални постижения в науката, иновациите, изкуството, културата и спорта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8.1. Гарантиране на достъп до висше образование на лица, независимо от социалния им статус чрез Закона за кредитиране на студенти и докторанти (ЗКС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ържавни гаранции до 50 млн. лв. за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чаква се през 2016 г. да бъдат сключени       3 500 нови кредита на студенти и докторанти по ЗКСД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оят на  студентите и докторантите, сключили  кредити по ЗКСД от септември 2010 г. до 31.12.2015 г. е 17 92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чаква се през 2016 г. общият брой на студентите и докторантите, сключили  кредити по ЗКСД да достигне 21 427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анки, сключили Типов договор за кредитиране на студенти и докторанти и Висшите училища в Р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8.2. Проект „Студентски стипендии – фаза 1”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6 000 000 лв от ЕСФ за целия период на проекта (Приоритетна ос 2 по ОП НОИР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Януари 2016 г. – подаване на проектно предлож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Апри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– начало на изпълнение на дейностите по проект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 система от стипендии за успех ще се стимулира обучението в области от висшето образование, определени като приоритетни за страната, а чрез стипендии за специални постижения ще се осигури допълнителен ресурс, който да направи следването по-достъпно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46 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уденти, получили стипендии по ОП РЧР 2009-2015 г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 000 студенти, получили стипендии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Вис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активни политики за трудовия пазар, насърчаващи наемането на завършващи висше образование, вкл. и чрез финансиране по европейски програми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9.1. Управление на Програма „Еразъм+“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N/A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вличане на  университети за участие в дейностите за стратегически партньорства на Програма „Еразъм +“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формационен ден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.9.2. Провеждане на конференции за отчитане на резултатите от българо-швейцарска програма за научен обмен на докторанти и постдокторант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рамките на утвърдениябюджет на Програмат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пуляризиране на резултатите от българо-швейцарска програма за научен обмен на докторанти и постдокторан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2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онференции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уч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организаци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ис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чилищ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7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9.3. Проект „Студентски практики“ – Фаз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7 000 000 л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целия период н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Приоритетна ос 2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П НОИР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Януари 2016 г. – подадено проектно предлож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прил 2016 г. – начало на изпълнение на дейностите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обряване на взаимодействието между висшите училище и пазара на тру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02 4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студенти, включени в практическо обучение по ОП РЧР 2008-2015 г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5 958 студенти, успешно приключили практическо обучение по ОП РЧР 2008-2015 г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 500 студенти, включени в практическо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 000 студенти, успешно приключили практическо обучение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исши училища - партньор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bg-BG"/>
              </w:rPr>
              <w:t>6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bg-BG"/>
              </w:rPr>
              <w:t>.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аване броя на младите изследователи. Насърчаване на постдокторантското обучение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10.1. Разработване и реализиране на програма за подпомагане на младите учени в Българ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 млн. лв. в рамките набюджета на БАН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помагане на младите учени в България, реализирано на конкурсен принци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(брой подпомогнати мл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)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А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.10.2. Провеждане на Конкурс „Млад таланти“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 рамките на бюджета на МОН, определен за дейност „Наука“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дпомагане на младите изследователи в България, реализирано на конкурсен принци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брой подадени проекти)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чилища, висши училищ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.10.3. Награди „Питагор“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 рамките на утвърдения бюджет на МОН за дейност „Наука“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дпомагане на учени и научни колективи в България, реализирано на конкурсен принци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 бр. категории (8 бр. награди)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исши учили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учни орган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.10.4. Проект „Подкрепа за развитието на докторанти, постдокторанти, специализанти и млади учени – фаза 1“ - процедура за подбор на проект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 000 000 лева от ЕСФ за целия период н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Приоритетна ос 2 по ОП НОИР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 – отваряне на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Юли-Август 2016 г. – начало на изпълнение на дейностите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вишаване на квалификацията на персонала в сферата на НИ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арантиране на достатъчно висококвалифицирани лица, завършили висше образование, придобили практически опит в областта на изследвани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вличане на изследователи от чужбина за научни изследва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126 докторанти, постдокторанти, специализанти и млади учени, включени в програми за развитие на научния потенциал по ОП РЧР 2008-2015 г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уденти, включени в програми за мобилност -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лади учени до 34 г. вкл., получили подкрепа по ОП за дейности в сферата на НИРД (GOVERD плюс HERD) –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подаватели във висши училища, включени в програми за повишаване на квалификация – 2 500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исши училища, БАН, ССА, национални центрове по проблемите на общественото здраве и др. научни организации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о представените студентски орган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рганизации с нестопанска цел с дейност в областта на наука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о представените организации на работниците и служителит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bg-BG"/>
              </w:rPr>
              <w:t>6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bg-BG"/>
              </w:rPr>
              <w:t>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създаването на регионални центрове за върхови постижения и специализация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11.1. Проект „Изграждане и развитие на центрове за върхови постижения (ЦВП)“ - процедура за подбор на проект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0 000 000 лв. от ЕФРР за целия период на про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Приоритетна ос 1 по ОПНОИР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 – обявяване на процеду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Ю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 – подаване на проектни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– начало на изпълнението на проектите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вишено ниво и пазарна ориентация на научноизследователските дейности на водещите научни организации в Българ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0 нови изследователи в подпомогнатите субекти;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0 изследователи, работещи в подобрени инфраструктурни обекти за научни изследвания;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 новопостроени инфраструктурни комплекса в ЦВП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0 съвместни научноизследователски проекти, разработени между ЦВП и бизнеса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ществуващи ЦВ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учно изследователски инстит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исши училища и/или техни основни зв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ублични и частни научн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Юридически лица с нестопанска цел и/или иновационни клъстер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ртньорства от публични и/или частни научни организации и/или висши училища и/или техни основни зв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нсорциуми от публични и/или частни научни организации и/или висши училища и/или техни основни звен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bg-BG"/>
              </w:rPr>
              <w:t>6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bg-BG"/>
              </w:rPr>
              <w:t>.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магане интегрирането на националните висши училища и научни институти в европейското изследователско пространство вкл. и чрез осигуряване на открит достъп до чуждестранни университетски и научни библиотеки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.12.1. Поддържане на базите данни и лиценз за реферирани научни издани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 рамките на бюджета на МОН, определен за дейност „Наука“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овишен броя на публикациите, брой цитати. Увеличаване броя на български периодични издания, които се индексират в световни бази данни – SCOPUS, Web of Scienc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 156 (брой публикации 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Web of Science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 100 (брой публикации в SCOPU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 000 (брой цитати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 200 (б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ублик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Web of Science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 000 (брой публикации в SCOPU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 000 (б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итати)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уч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организаци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исш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чилищ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.12.2. Създаване на условия за пълноценно и ефективно участието на България в конкурсите на рамковите програми на Европейския съюз за засилване на присъствието на академичната общност в големите научни програми и проект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утвърдения бюджет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НИ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ъздадени условия за пълноценно и ефективно участието на България в конкурсите на Рамковите програми на Европейския съюз и засилване на присъствието на академичната общност в големите научни програми и програма Хоризонт 2020 на Европейския съюз и Европейската програма за сътрудничество в областта на науката и техниката – COS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цед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предоставяне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о финансиране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П на ЕС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C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ой проекти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ФН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уч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организаци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исш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учи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8" w:hRule="atLeast"/>
        </w:trPr>
        <w:tc>
          <w:tcPr>
            <w:tcW w:w="158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bg-BG"/>
              </w:rPr>
              <w:t>Област на въздействие 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: Развитие на възможности за неформално и самостоятелно учене за личностно и професионално израстване. Нови възможности за добро качество на живот след приключване на трудовата кариер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18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7.1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условия за достъп до образование и обучение за повишаване на квалификацията и преквалификация на хора в предпенсионна възраст за подобряване на тяхната трудова и социална мобилност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 Осигуряване на търсена от работодателите работна сила с определена квалификация, която е дефицитна, особено в райони с безработица над средната за страната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НПДЗ 2016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6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 безработни лица повишили квалификацията си по търсени от работодателите професии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 придобили знания и умения по ключови компетенци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работ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КБ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ИК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7.2.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иране и насърчаване на участието на възрастни в инициативи в рамките на новата програма на ЕС „Еразъм +”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. Управление на Програма „Еразъм +“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 700 9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6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ичане на  организации, предоставящи образование на възрастни, за участие в дейностите за Стратегически партньорства на Програма "Еразъм+"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рганизации за възрастни, участници в проект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възраст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астници в проекти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7.2.2. Популяризиране на възможностите за участие в проекти по „Еразъм+“ сред младежи 15-29 г. чр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 платформа „Национална информационна система за младежта”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nism.bg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бюджета на ММС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овишена информираност на младите хора в България относно възможностит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за участие в проекти по „Еразъм+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200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30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енефициенти по Национална програма за младеж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-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7.3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доброволчеството сред населението с особен акцент върху младежите и хората в пенсионна възраст, с оглед взаимното им обогатяване и предаването на опит и знания между поколенията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. Насърчаване на доброволческата дейност на младежи чрез подкрепа на проекти по подпрограма 2 „Национални младежки инициативи и кампании” на Национална програма за младежта (2016-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бюджета на М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ена доброволческа активност сред младите хора в страната (15-29 г.)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 броя осъществени младежки инициативи и кампании, свързани с доброволчески дей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0 доброволци, участвали в младежки инициативи и кампании.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МС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Бенефициенти по Национална програма за младеж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-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7.4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а за неформално обучение на трудови и образователни медиатори за работа сред групи в неравностойно положение и най-вече сред ромските общности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7.4.1. Разработване и тестване на обучителна програма като част от онлайн курс- профе-сионална обучителна програма за консултанти по подкрепена заетост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 Coach@Work Източник на финансиран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разъм +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мер на финансиране- бюджет на НАПОО за целия период на проекта (09.2014-08.2017 г.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6 955 евро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а и тествана обучителна програма като част от онлайн курс - професионална обучителна програма за Консултанти по подкрепена заетост, които са в подкрепа на професионалистите, работещи с хора с увреждания в областта на намирането и задържането на платено работно място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а учебна програма като част от обучителен онлайн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гура – М, Пловдив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О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ФРИ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терпроджект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Jugend am Werk Steiermark GmbH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UBITE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Fundación Pascual Tomas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4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7.5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достъп на възрастните хора до информация и консултации за възможностите за включване в учене през целия живот и в общественополезни доброволчески дейности за преодоляване на социалната изолация и активно стареене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.5.1.Поддържане на актуална информация на интернет страницата на НАПОО относно възможностите за обучение в Ц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бюджета на НАПОО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  <w:p>
            <w:pPr>
              <w:pStyle w:val="Normal"/>
              <w:spacing w:lineRule="auto" w:line="240" w:before="0" w:after="0"/>
              <w:ind w:left="213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Увеличаване на броя на предварително обявяваните през информационната система на НАПОО предлагани от ЦПО курсове за професионално обу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величаване на броя на търсенията през интернет страницата на НАПОО на предлагани от ЦПО предстоящи курсове за професионално обучени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 000 бр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 000 бр. търсения през интернет страницата на НАПОО на предлагани от ЦПО курсове за професионално обучение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ОО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ентрове за професионално обучение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7.6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насочени мерки за насърчаване на работата в мрежа на обществените библиотеки на местно и регионално ниво и  утвърждаването им като центрове за придобиване на дигитални компете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1.Координиране дейността на библиотечните ресурси, внедряване на съвременните технологии и координирано изграждане на регионалните библиотечни мрежи, извършване на координационна, експертно-консултантска и квалификационна дейност за библиотекит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бюджета на МК до 70 хил. лв.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на нивото на библиотечното обслужване на гражданите,  изпълнение на допълнителни функции, свързани с подобряване дейността на обществените библиотеки, опазване на библиотечните фондове чрез внедряване на нови технологии за дигитализиране на литературното наследств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2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гионални библиотек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егионал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иблиотеки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К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К, регионални библиотек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7.7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на условията в читалищата, музеите и библиотеките за повишаване на културната осведоменост на населението, за предоставяне на възможности за самостоятелно учене и неформално обучение на различни възрастови и целеви групи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.7.1. Подготовка и участие в национални срещи, свързани с опазване на културното наследство в контекста на устойчивото развитие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бюджетите на отговорните институции и орган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прекъснато обогатяване на опита и знанията на музейните специалисти, паралелно с работата по опазване на културното наследство и създаване на условия за устойчиво развитие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 бр. национални сре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общо за 2014 и 2015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4 срещи за 2016 г. с акцент върху доброволческата институция в българските музеи и музеите и устойчивото развитие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К, регионални и общински музеи и художествени галерии, общини и др. културни организац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7.8.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илване на проактивната роля на читалищата, музеите и на библиотеките като инициатори и двигатели за развитие на общностите и стимулиране на гражданска активност  на местно ниво посредством дейности за учене през целия живот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.8.1. Оказване на методическа помо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бюджетите на отговорните институции 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прекъснато обогатяване на опита и знанията на работещите в библиотеките и читалищ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аване на актуална информация за дейности и програми в областта на УЦ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бмяна на опи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пуляризиране на успешни практики и проек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прекъснато обогатяване на опита и знанията на музейните специалисти, паралелно с работата по опазване на културното наследство и създаване на условия за устойчиво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8 регионални работни срещи през 2014 г. за представяне на НСУЦ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пълнителен акцент – интеграция на хора с уврежд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 регионални срещи през 2015 г. с акценти – насърчаване на културното многообразие и гражданско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. национални срещи за музеи общо за 2014 и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6 регионални работни срещи през 2016 г. (общ брой на тематичните работни срещи в края на 2016 г. – 40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кценти за 2016 г.: доброволческа дейност, активен живот на възрастните х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3 срещи и обучения за музеи през 2016 г., като акцентът е върху работа с публика с допълнителни потребности и за разширяване достъпа до култура.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К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КИЦ „Читалища”, регионални библиотеки, общини, областни администрации и друг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.8.2. Финансова подкрепа на творчески проекти на библиотеки, читалища и книгоиздаван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300 000 лв.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крепени иновативни проекти с културен, образователен и социален ефек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34 проект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44 проекта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К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иблиотеки и читалища, общини, издателств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8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bg-BG"/>
              </w:rPr>
              <w:t>Област на въздействие 8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 Координиране на взаимодействието на заинтересованите страни за реализиране на политиката за учене през целия живо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1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.1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на система за комуникация между всички заинтересовани страни в процеса на планиране, изпълнение, наблюдение и оценка на политиката за учене през целия живот, вкл. създаване на мрежа от институции и организации на национално, областно и местно ниво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 Разработване на Модел за координиране на заинтересованите страни на областно равнище и публикуване на ел. страница н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областни координационни групи за учене през целия живот в 6 пилотни област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8 000 л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а „Еразъм +“ на ЕС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7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 (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Осигурена взаимосвързаност на координационните процеси, протичащи на национално и на областно равнище на управление в  6 пилотни области от различните райони на страната, подкрепа на дейността на областните координатори за учене през целия живо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</w:rPr>
              <w:t>1 бр. Модел, публикуван на интернет страницата на националния координатор за учене на възраст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PMingLiU;新細明體" w:cs="Times New Roman"/>
                <w:bCs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р. кръгли маси в пилотнит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р. областни координационни групи за учене през целия жив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интересованите страни, представени в състава на НКГУЦЖ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.2.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и прилагане на механизъм за мониторинг на политиката за УЦ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. Координация и подкрепа на институции и организации, отговорни за попълване на електронната платформа за наблюдение и отчитане на изпълнението на Националната стратегия за учене през целия живот за периода 2014-2020 годин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Допълнително финансиране не е необходимо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емв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о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ързване на всички участници в изпълнението на Стратегията и постигане на съгласувани действия на институциите и организациите за изпълнение на годишните планов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, създадена платформ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л/% на попълнената информация в електронната платформа за наблюдение и отчитане на изпълнението на Националната стратегия за учене през целия живот на отчетени дей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овани страни, изпълняващи политиката за УЦЖ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2.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работване и приемане на Годишен мониторингов доклад на Плана за действие за 2015 г., приет в изпълнение на Националната стратегия за учене през целия живот за периода 2014-2020 годин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bg-BG"/>
              </w:rPr>
              <w:t>Допълнително финансиране не е необход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0 ю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следване на ефектив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остта и ефикасност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 предприетите п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г. действия за из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ълнение на политиката за УЦ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 бр. доклад, при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т Министерския съвет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сички з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нтересов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и стра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пълняв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щи поли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ката за УЦ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.3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на нормативна рамка за синхронизирано събиране, обобщаване и анализиране на данни за изпълнението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3.1. Разработване на Универсална логическа матрица за изготвяне на анализ на областния сектор за учене на възраст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ване на Универсална логическа матриц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 xml:space="preserve"> за структурата и съдържанието на областна програма за развитие на сектора за учене на възраст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бщ бюдже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6 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а „Еразъм +“ на ЕС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7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 (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Придобити умения от представителите на заинтересованите страни за разработване на оперативни документи за планиране, анализ и оценка на областни политики за учене на възрастн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р. матрица за подготовка на анализ, публикувана на сайта н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р. матрица за подготовка на областна програма, публикувана на сайта на проекта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.4.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на интегрирана информационна система за измерване на въздействието, в която да постъпват данни от отговорните институции, осигуряващи съпоставимост с индикаторите от международните и европейските изследвания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1. Годишна актуализация на базата данни в Националната информационна система за учене на възрастни (НИССУВ)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820 л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а „Еразъм +“ на ЕС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7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 (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ено качество на информацията за мониторинг и оценка на напредъка в областта на образованието и обучението на възрастн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Национална информационна система на сектора за учене на възрастн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. Национална информационна система на сектора за учене на възрастни с актуализирана и разширена база дан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2. Набиране, обработка и анализ на информация за дейността на ЦПО и ЦИП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бюджета на НАПОО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-Апр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кущо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ържане на единна система за ежегодна статистика на дейностите на ЦПО и ЦИПО – по методиката и в рамките на сключено споразумение с Н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надеждна информация за дейността на ЦПО и ЦИ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ържане на Актуален годишен регистър на ЦПО и ЦИ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р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дени статистически справки от ИС на НАПОО към НС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дени статистически справки от ИС на НАПОО към НСИ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.5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сътрудничеството при проектиране и търсене на умения и постигане на по-добро съответствие между търсенето и предлагането на възможности за учене, включително чрез организиране на Панорами на умени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8.5.1. Информиране на обучаващите институции относно предпочитаните от гражданите професии за професионално обучение за всяка административна област на стран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бюджета на НАПОО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Ю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готвена и публикувана на интернет страницата на НАПОО информация за дейността на ЦПО през 2015 г., показваща броя на обучените лица, разпределени по професии, степени на квалификация, области на страната, пол, финансиране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игане на съответствие между търсенето и предлагането на възможности за обучение на възрастни по регио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помагане на центровете за професионално обучение при предлагането на квалификационни курсове, ориентирани към потребностите по регио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 бр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бр. изготвена статистическа справка за дейността на центровете за професионално обучение (ЦПО) през 2015  г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О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ентрове за професионално обучение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.6.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ане на научните изследвания в областта на ученето през целия живот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.6.1. Анализиране на европейски и национални политики в областта на ученето през целия живот и на тяхната роля за изграждане на социално справедливо и включващо обще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 „Encouraging Lifelong Learning for an Inclusive &amp; Vibrant Europe” (ENLIVEN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ан по програма Хоризонт 2020 на Европейската Коми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-адекватна оценка на ефективността на европейските и национални политиките в областта на ученето през целия жив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бр. 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ИО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 Б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учни организации и висши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.6.2. Разработване на теоретичен модел на ролите/функциите на ученето през целия живот, който отчита многоаспектните измерения на влиянието на ученето през целия живот както на индивидуално, така и на обществено ниво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 „Култура на дарителство в сферата на образованието: социални, институционални и личностни измерения”, финансиран от Ф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епт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-цялостно осмисляне на значението и възможните въздействия на ученето през целия живот върху отделните индивиди и обществото като ця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бр. статия, публикувана в международен сб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ИО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 Б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учни организации и висши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.7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на иновативни форми на изграждане на контакти, сътрудничество и партньорство между доставчиците на образование и обучение и широк кръг от заинтересовани страни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7.1. Поддържане, надграждане и развитие на националната страница в </w:t>
            </w:r>
            <w:r>
              <w:rPr>
                <w:rFonts w:cs="Times New Roman" w:ascii="Times New Roman" w:hAnsi="Times New Roman"/>
                <w:bCs/>
                <w:sz w:val="20"/>
              </w:rPr>
              <w:t>многоезичн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лектронна платформа </w:t>
            </w:r>
            <w:r>
              <w:rPr>
                <w:rFonts w:cs="Times New Roman" w:ascii="Times New Roman" w:hAnsi="Times New Roman"/>
                <w:bCs/>
                <w:sz w:val="20"/>
              </w:rPr>
              <w:t>с отворено членство за учители, преподаватели, изследователи, представители на академичните среди, политици и всякакви други лица, които изпълняват професионална роля в областта на ученето за възрастни в цяла Европа (EPA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азширяване и поддържане на активна комуникация на EPALE в социалните кан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bg-BG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40 565 л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а „Еразъм +“ на ЕС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7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 (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кември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Целта на платформата е членовете на общността да могат да се свържат със свои колеги в областта на ученето за възрастни в цяла Европа посредством функциите на сайта, включително форумите и чрез коментари в блоговете. Комуникация посредством тематичните области, които предоставят структурирано съдържание по теми. Да се търсят и намират партньори по проектни дейности и да се създадат трайни професионални връзки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дена национална контактна мрежа „BG – EPA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 бр. изграден и функциониращ канал за комуникация в социална мрежи, 200 харесва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ширена национална контактна мрежа „BG – EPA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0% нарастване в дела на харесалите и посетили страницат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EPALE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канал за социална комуникац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ционално звено за подкреп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EPAL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сички заинтересовани стран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0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.8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а за мрежи от доставчици на образование и обучение с цел популяризиране на нови методи за организация на ученето (образователни ресурси със свободен достъп, вкл. за образование и обучение на работното място), изграждане на капацитет и организационно развити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.8.1.Постигане на среда за сътрудничество, общуване и обмен на информация и добри практики в сферата на строителството и поддръжката на сгради и съоръжения за въвеждането на енергийно ефективни решения и ВЕИ в сградите, както и обучение и повишаване на квалификацията на преподавателите и специалистите чрез „Центъра за знания за енергийна ефективност и ВЕИ в сградите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933 507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целия тригодишен период на Проект BUILD UP Skills EnerPro (Contract №. IEE/13/BWI/686/SI2.680174), съфинансиран от ЕСпо Програмата „Интелигентна енергия за Европа“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граждане на трайни партньорства между различните заинтересовани страни – обучаващи институции, предприятия, работодателски организации, синдикати, органи на държавната и местната власт и др.;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свояване на нови знания и практически умения за прилагане на интелигентни енергийно ефективни решения в строителството;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обряване на специфичните професионални умения на обучаващите се;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вишаване на информираността и създаване на култура сред гражданите за ползите от въвеждането на енергийно ефективни решения  в строителството;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ие в международни проекти и инициативи и обмен на опит с чуждестранни партньори.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 бр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0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членува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рганизации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ОО, ЕнЕфек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мара на строителите в Бъ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и гимна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ентрове за професионално обучение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.9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култура у представителите на предприятия, институции и други организации за утвърждаване и прилагане на фирмена политика за обучение през целия живот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.1. Постигане на устойчива и качествена заетост посредством подобряване привлекателността на професии със слабо предлагане на пазара на труда в ключови за развитието на българската икономика сектор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ите на определените средства по ОПРЧ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6 г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ой предприятия, въвели нови системи, практики и инструменти за развитие на човешките ресурси и организация на труда – най-малко 60;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ай-малко 60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прияти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ИКБ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 партньори/работодател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lowerRoman"/>
      </w:endnotePr>
      <w:type w:val="nextPage"/>
      <w:pgSz w:orient="landscape" w:w="16838" w:h="11906"/>
      <w:pgMar w:left="1418" w:right="962" w:gutter="0" w:header="280" w:top="336" w:footer="535" w:bottom="59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Style w:val="EndnoteCharacters"/>
        </w:rPr>
        <w:t>О</w:t>
      </w:r>
      <w:r>
        <w:rPr/>
      </w:r>
    </w:p>
  </w:endnote>
  <w:endnote w:id="3"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Style w:val="EndnoteCharacters"/>
        </w:rPr>
        <w:t>И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2553"/>
      <w:gridCol w:w="2409"/>
      <w:gridCol w:w="1418"/>
      <w:gridCol w:w="1275"/>
      <w:gridCol w:w="2269"/>
      <w:gridCol w:w="1417"/>
      <w:gridCol w:w="1701"/>
      <w:gridCol w:w="1276"/>
      <w:gridCol w:w="992"/>
    </w:tblGrid>
    <w:tr>
      <w:trPr>
        <w:tblHeader w:val="true"/>
        <w:trHeight w:val="315" w:hRule="atLeast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  <w:t>№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  <w:t>по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  <w:t>ред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val="en-US" w:eastAsia="bg-BG"/>
            </w:rPr>
          </w:r>
        </w:p>
      </w:tc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  <w:t>Дейности</w:t>
          </w:r>
        </w:p>
      </w:tc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  <w:t>Задачи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  <w:t>Размер и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val="en-US"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  <w:t>източници на финансиране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  <w:t>Срок</w:t>
          </w:r>
        </w:p>
      </w:tc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  <w:t>Очаквани резултати</w:t>
          </w:r>
        </w:p>
      </w:tc>
      <w:tc>
        <w:tcPr>
          <w:tcW w:w="31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  <w:t xml:space="preserve">Индикатори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  <w:t>за изпълнение</w:t>
          </w:r>
        </w:p>
      </w:tc>
      <w:tc>
        <w:tcPr>
          <w:tcW w:w="226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  <w:t>Отговорни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val="en-US"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  <w:t>институции и организации</w:t>
          </w:r>
        </w:p>
      </w:tc>
    </w:tr>
    <w:tr>
      <w:trPr>
        <w:trHeight w:val="230" w:hRule="atLeast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</w:r>
        </w:p>
      </w:tc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</w:r>
        </w:p>
      </w:tc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</w:r>
        </w:p>
      </w:tc>
      <w:tc>
        <w:tcPr>
          <w:tcW w:w="31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</w:r>
        </w:p>
      </w:tc>
      <w:tc>
        <w:tcPr>
          <w:tcW w:w="226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</w:r>
        </w:p>
      </w:tc>
    </w:tr>
    <w:tr>
      <w:trPr>
        <w:trHeight w:val="254" w:hRule="atLeast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</w:r>
        </w:p>
      </w:tc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</w:r>
        </w:p>
      </w:tc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20"/>
              <w:szCs w:val="20"/>
              <w:lang w:eastAsia="bg-BG"/>
            </w:rPr>
            <w:t>Текуща стойност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20"/>
              <w:szCs w:val="20"/>
              <w:lang w:eastAsia="bg-BG"/>
            </w:rPr>
            <w:t>Целева стойност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20"/>
              <w:szCs w:val="20"/>
              <w:lang w:eastAsia="bg-BG"/>
            </w:rPr>
            <w:t>Водеща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20"/>
              <w:szCs w:val="20"/>
              <w:lang w:eastAsia="bg-BG"/>
            </w:rPr>
            <w:t>Участваща</w:t>
          </w:r>
        </w:p>
      </w:tc>
    </w:tr>
  </w:tbl>
  <w:p>
    <w:pPr>
      <w:pStyle w:val="Header"/>
      <w:spacing w:lineRule="auto" w:line="240" w:before="0" w:after="0"/>
      <w:jc w:val="right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Cambria"/>
      <w:b w:val="false"/>
      <w:color w:val="000000"/>
      <w:sz w:val="22"/>
    </w:rPr>
  </w:style>
  <w:style w:type="character" w:styleId="WW8Num27z1">
    <w:name w:val="WW8Num27z1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sz w:val="22"/>
      <w:szCs w:val="22"/>
    </w:rPr>
  </w:style>
  <w:style w:type="character" w:styleId="CharChar6">
    <w:name w:val=" Char Char6"/>
    <w:qFormat/>
    <w:rPr>
      <w:sz w:val="22"/>
      <w:szCs w:val="22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ighlight1">
    <w:name w:val="highlight1"/>
    <w:qFormat/>
    <w:rPr>
      <w:shd w:fill="FFFF00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irane.mon.bg/" TargetMode="External"/><Relationship Id="rId3" Type="http://schemas.openxmlformats.org/officeDocument/2006/relationships/hyperlink" Target="http://www.nism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0:00Z</dcterms:created>
  <dc:creator>Do4oKarakolev</dc:creator>
  <dc:description/>
  <cp:keywords/>
  <dc:language>en-US</dc:language>
  <cp:lastModifiedBy>m.nincheva</cp:lastModifiedBy>
  <cp:lastPrinted>2016-02-02T13:22:00Z</cp:lastPrinted>
  <dcterms:modified xsi:type="dcterms:W3CDTF">2016-04-14T09:00:00Z</dcterms:modified>
  <cp:revision>2</cp:revision>
  <dc:subject/>
  <dc:title>ПРИЛОЖЕНИЕ</dc:title>
</cp:coreProperties>
</file>