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ЪВЕД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нът за 2016-2017 г. за изпълнение на Стратегията за намаляване дела на преждевременно напусналите образователната система (2013-2020) г. продължава действието на мерките от предишния период на изпълнение на Стратегията, довели до положителни резултати и предлага нови мерки, обсъдени в широк кръг заинтересовани страни, и по които е постигнат пълен консенсус в Координационното звено. Планът ще се изпълнява съобразно заключенията на Съвета на Европейския съюз относно намаляване на преждевременното напускане на училище и насърчаване на успеха в училище от 23 ноември 2015 година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Планът е съобразен с препоръките на Европейската комисия относно училищните политики, отразени в доклад „Подход за разрешаване на проблема с преждевременното напускане на училище, насочен към цялото училище“. Подходът позволява на училищата да отговорят по адекватен начин на новите и сложни предизвикателства във връзка с увеличаващото се многообразие в обществото. При този подход всички членове на училищната общност (директорите, педагогически и непедагогически екип, ученици, родители и семейства) се чувстват отговорни и имат активна роля за  предотвратяване на отпадането от системата на образование. Подходът налага също така засилено междусекторно сътрудничество с широк диапазон от заинтересовани страни (социални услуги, младежки услуги, работници в сферата на грижите за приобщаване, психолози, медицински сестри, логопеди, специалисти в областта на ориентирането, местни власти, НПО, бизнеса, синдикатите, доброволци и др.) и общността като цяло.</w:t>
      </w:r>
    </w:p>
    <w:p>
      <w:pPr>
        <w:pStyle w:val="Normal"/>
        <w:spacing w:lineRule="auto" w:line="360" w:before="0" w:after="20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лана за изпълнение на Стратегията за периода 2016-2017 година  е обърнато особено внимание на няколко елемента: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лята на цялата система от участници и взаимоотношенията помежду им, като се признава ролята на всяка от заинтересованите страни;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трудничество в образователните институции за насърчаване на позитивната училищна култура, работата в екип в рамките на училищната общност;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ординирани мерки на всички нива;</w:t>
      </w:r>
    </w:p>
    <w:p>
      <w:pPr>
        <w:pStyle w:val="Normal"/>
        <w:numPr>
          <w:ilvl w:val="0"/>
          <w:numId w:val="2"/>
        </w:numPr>
        <w:spacing w:lineRule="auto" w:line="360"/>
        <w:ind w:left="1776" w:hanging="360"/>
        <w:jc w:val="both"/>
        <w:rPr/>
      </w:pPr>
      <w:r>
        <w:rPr/>
        <w:t>Проследяване на напредъка и междинна оценка на изпълнението на Стратегията.</w:t>
      </w:r>
    </w:p>
    <w:tbl>
      <w:tblPr>
        <w:tblW w:w="92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08"/>
        <w:gridCol w:w="1160"/>
        <w:gridCol w:w="1181"/>
        <w:gridCol w:w="1272"/>
        <w:gridCol w:w="905"/>
        <w:gridCol w:w="955"/>
        <w:gridCol w:w="1045"/>
      </w:tblGrid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ПЛАН ЗА 2016- 2017 Г. ЗА ИЗПЪЛНЕНИЕ НА СТРАТЕГИЯТА ЗА НАМАЛЯВАНЕ ДЕЛА НА ПРЕЖДЕВРЕМЕННО НАПУСНАЛИТЕ ОБРАЗОВАТЕЛНАТА СИСТЕМА (2013- 2020) </w:t>
            </w:r>
          </w:p>
        </w:tc>
      </w:tr>
      <w:tr>
        <w:trPr>
          <w:trHeight w:val="4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рки за реализиране на политики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Ангажирани институ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рок за изпъл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инансиране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Индикатори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ерна един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Базова стойнос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еждинна стойно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Целева стойност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ПОЛИТИКИ ЗА ПРЕВЕНЦИЯ НА ПРЕЖДЕВРЕМЕННОТО  НАПУСКАНЕ НА УЧИЛИЩЕ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Cambria" w:ascii="Cambria" w:hAnsi="Cambria"/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Училищно управление</w:t>
            </w:r>
          </w:p>
        </w:tc>
      </w:tr>
      <w:tr>
        <w:trPr>
          <w:trHeight w:val="3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1. Повишаване на методическата и управленска подготовка, създаване на мотивация за развитие и самоусъвършенстванe чрез надграждане на управленските компетентности на педагогическите специалисти с управленски функции в образователните институции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висши училища, ЦКОКУО, национално представителни организации на работниците и служителите, браншови организации, работодатели и други свободно опериращи на пазара организации, извършващи една или повече от описаните допустими дей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перативна програма „Наука и образование за интелигентен растеж“ (ОП НОИР),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ект „Квалификация на педагогическите специалисти“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за 1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 00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целия проект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едагогически специа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сти, успешно преминали обуче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края на 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000 педагогически специа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исти до 34 г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 000 педагогически специалисти между 35 и 54 годин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2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Подкрепа за учениците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 Подкрепа за уязвими групи в неравностойно положение за обучение на децата им в детски градини от 3-годишна възраст с оглед ранната им социализ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общини, детски градини, НП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8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 НОИР, процедура за подбор на проекти от "Подкрепа за предучилищното възпитание и подготовка на деца в неравностойно положение" - 10 млн. лв. за периода 2015-201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ен коефи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ент на записване в детските градин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деца от етнически малцинства (включително роми) интегри-рани в образова-телната сис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,9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 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 0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2. Допълнително обучение по български език за деца и ученици, за които българският език не е майчин (вкл. деца и ученици, търсещи или получили международна закрила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общини, училища, НПО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8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 НОИР,         Процедура за подбор на проекти "Образователна интеграция на учениците от етническите малцинства и/или търсещи или получили международна закрила" - 25 млн. лв. за периода 2015-201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еници и младежи от етнически малцинства (вкл. роми), интегрира- ни в образова-телната систем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 0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. Осигуряване на допълнителна подкрепа за децата от подготвителните групи и учениците от основната образователна степен за преодоляване на обучителни труд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ОН, училища и детски градини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ционална програма "С грижа за всеки ученик"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 учебната 2015/2016  г. са осигурени 2 165 548 лв. 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учебната 2016/2017 г. са необходими 2 200 000 лв. за модулите за подкрепа за децата от подготвителните групи и учениците от основната образователна степен за преодоляване на обучителни трудн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деца/ученици, включени в допълни-телните дей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925 деца и ученици за учебната 2014/2015 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500 деца и ученици за учебната 2015/2016 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500 деца и ученици за учебната 2016/2017  г.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.4. Педагогическа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подкрепа при прехода от ДГ към училищно образование, както и в училищното образование по етап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общини, детски градини, училища, заинтересовани 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6-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7-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бюджета на детските градини и училищ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л  на образователни институции, осигурили подкре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5. Допълнително обучение за деца с образователни дефицити по предмети от задължителната подгот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МОН, училища, общини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 НОИР, процедура за директно предоставяне "Развитие на способностите на учениците и повишаване на мотивацията им за учене чрез дейности, развиващи специфични знания, умения и компетентности („Твоят час“) - фаза 1- 140 млн.лв. за периода 2015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на училищата (в %), предлагащи дейности за повишаване мотивацията за учене, чрез развитие на специфични знания, умения и компетен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целевата стойност на индикатора е с намаление, с оглед на една от специфичните за процедурата цели - намаляване дела на училищата, в които са концентрирани ученици с образователни дефекти  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. Организиране и провеждане на изяви на учениците, включени в дейностите за развиване на специфични знания, умения и компетентности и дейности по интерес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ОН, училища, общини,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рамките на Процедура за директно предоставяне на БФП по ОП НОИР "Развитие на способностите на учениците и повишаване на мотивацията им за учене чрез дейности, развиващи специфични знания, умения и компетентности („Твоят час“) - фаза 1- 140 млн.лв. за периода 2015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на училищата (в %), предлагащи дейности за повишаване мотивацията за учене, чрез развитие на специфични знания, умения и компетент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целевата стойност на индикатора е с намаление, с оглед на една от специфичните за процедурата цели - намаляване дела на училищата, в които са концентрирани ученици с образователни дефекти  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. Интегрирано обучение на деца и  ученици със специални образователни потребности (СОП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ОН, РИО, регионални центрове за подкрепа на процеса на приобщаващото образов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М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одпомог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ти деца и ученици със СО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едагоги-чески специа-листи от центрове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3 08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18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4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58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52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8. Надграждане и развитие на подкрепяща среда в детските градини и училищата за осъществяване на включващо обуче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одкрепа на целодневни детски градини и обединени детски заведения за работа с деца в риск от обучителни затруднения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подкрепа на деца и ученици със специални образователни потребности в детски градини и училища за включващо обу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училища, детски градини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7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 НОИР,  Процедура за директно предоставяне "Осигуряване на условия и ресурси за изграждане и развитие на подкрепяща среда в детските градини и училища за осъществяването на включващо обучение - фаза 1" - 17 500 000 лв. за периода 2015-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детски градини и училища с изградена подкрепя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ща среда за включващо обуче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ЦДГ/ОДЗ, подкрепе-ни за осигурява-не на подкрепя-ща среда за ранна превенция на обучителни затрудне-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я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деца и ученици със специални образователни потребности, подкрепени по проекта в общообразователна сред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66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72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3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8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9. Повишаване на обхвата в целодневна организация на учебния ден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-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ционална програма "Училището - територия на учениците" г., модул "Подкрепа на целодневното обучение на учениците от начален етап"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6 г. - 800 000 лв.; 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 - 800 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роекти за финансира-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 планирани проект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двете учебни годин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 класирани проект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2.10. Подпомагане процеса на ефективно реализиране на целодневната организация на учебния процес за ученици от I до VIII клас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общини, средищни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6/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7/2018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6 г. - 128 млн. лв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ениц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4 162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2.11. Осигуряване на безплатен транспорт до 16 години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МОН, общини, училища и детски градин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2016 г. 2017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2016 г. - 30 500 000 лв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Брой деца и учениц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63 8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64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64 500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113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12. Осигуряване на познавателни книжки, учебници и учебни комплекти  за безвъзмездно ползване от подготвителна група до VII клас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</w:rPr>
              <w:t>МОН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6/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7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6/2017 г. - 28 млн.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Брой деца и ученици с осигурени познавателни книжки, учебници и учебни комплекти за безвъзмездно ползване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0 873 (за учебната 2016/2017 годин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4 629 (за учебната 2017/2018 година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color w:val="000000"/>
              </w:rPr>
              <w:t>2.13. Повишаване на достъпа до съвременни информационни технологии  и електронизация на учебния проце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МОН, други заинтересовани страни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рамките на Национална програма за ИКТ - 2016 г.-  7 50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</w:rPr>
              <w:t>2017 г. -  7 25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тформа за електронно обу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платформа за електронно обучение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4. Осигуряване на училищата с хардуер и софтуер за използване на ИТ не само в обучителния процес, но и извън задължителните часове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други заинтересовани стран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рамките на Национална програма за ИКТ - 2016 г.-  7 50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</w:rPr>
              <w:t>2017 г. -  7 250 000 лв.</w:t>
            </w:r>
          </w:p>
          <w:p>
            <w:pPr>
              <w:pStyle w:val="Normal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нови работни места в училищ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000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15. Закупуване на крайни устройства за учители и ученици, оборудване за "смарт" класни стаи, обучение на учители, разходи по достъп до електронни ресурси и други, лицензиране и внедряване на електронно съдържание (мултимедийно съдържание по природни и математически науки, виртуални панорами и др.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други заинтересовани стран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рамките на Национална програма за ИКТ - 2016 г.-  7 50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</w:rPr>
              <w:t>2017 г. -  7 25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оборудвани “смарт” класни ста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6. Подобряване на достъпа до  разнообразни извънкласни и извънучилищни дейност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Ученически игри за общообразователните училища - провеждат се в четири етапа, в три възрастови групи (5-7, 8-10 и 11-12 клас) за двата пол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Ученически игри за ученици с увреден слух, нарушено зрение, физически увреждания и увреждания на централната нервна система - провеждат се за двата пола, в две възрастови групи - 5-8 и 9-12 клас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игуряване на достъп до спортни дейности на деца и младежи с увреждания и деца в риск - Програма "Спорт за деца и младежи с увреждания и деца в риск"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0504D"/>
              </w:rPr>
            </w:pPr>
            <w:r>
              <w:rPr>
                <w:rFonts w:cs="Cambria" w:ascii="Cambria" w:hAnsi="Cambria"/>
                <w:color w:val="C0504D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0504D"/>
              </w:rPr>
            </w:pPr>
            <w:r>
              <w:rPr>
                <w:rFonts w:cs="Cambria" w:ascii="Cambria" w:hAnsi="Cambria"/>
                <w:color w:val="C0504D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обряване на достъпа до извънкласни и извънучилищни спортни дейности - Програма "Спорт за децата в свободното време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МС, МОН, общински администраци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МС, МОН, общински администраци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МС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2017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юджет на ММС 2016 г. - 471 000 лв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 - 471 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юджет на ММС  2016 г. - 28 65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17 г. - 28 65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юджет на ММС  2016 г. - 159 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17 г. - 159 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юджет на ММС 2016 г.- 1 038 88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17 г. - 1 038 88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астници във всички етапи на Ученическите игр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астници в ученическите игри за специални-те училищ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на обхванат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 деца и младежи с уврежд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я и деца в риск в спортни занимания по програмат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на обхванат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 в спортни занимания по програм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0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 0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5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2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17. Предоставяне на услуги по кариерно ориентиране на учениците от I до XII кла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- 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 xml:space="preserve">ОП НОИР, 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проект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G05M20P001-2.001 „Система за кариерно ориентиране в училищното образование“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еници, обхванати от системата на кариерно ориентиран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еници, получили индивидуална консултация за кариерно ориентира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 000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 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2.18. Разработване, апробиране и прилагане на модел за кариерно ориентиране на учениците на ниво училищ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-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 xml:space="preserve">ОП НОИР, 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проект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G05M20P001-2.001 „Система за кариерно ориентиране в училищното образование“ -7 500 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ен и апробиран проект на модел за кариерно ориентиране на учениците на ниво училищ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ен проект на модел за кариерно ориентиране на учениците на ниво училищ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обиран и приложен проект на модел за кариерно ориентиране на учениците на ниво учил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ен и апробиран проект на модел за кариерно ориентиране на учениците на ниво училище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.19. Създаване на модул "Училище - пазар на труда" към Националния портал за кариерно ориентиране (http&amp;//orientirane.mon.bg), за информиране и ориентиране относно възможностите за трудова и професионална реализация за завършващите средно образование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 xml:space="preserve">ОП НОИР, 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проект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G05M20P001-2.001 „Система за кариерно ориентиране в училищното образование“ -7 500 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дул "Училище - пазар на труда"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ване и апробиране на модул "Училище-пазар на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ен и апробиран модул "Училище - пазар на труда"</w:t>
            </w:r>
          </w:p>
        </w:tc>
      </w:tr>
      <w:tr>
        <w:trPr>
          <w:trHeight w:val="6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Подкрепа за учителите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3.1. Повишаване на капацитета на педагогическите специалисти за работа в мултикултурна среда чрез обучения на учители от училища и детски градини за прилагане на алтернативни методи и подходи, ориентирани към намаляване на функционалната неграмотност, към задържането в училище и намаляване броя на отпадащите ученици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училища, детски град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рамките на Процедура за подбор на проекти по ОП НОИР "Повишаване на капацитета на педагогическите специалисти за работа в мултикултурна среда" - 5 млн. лв. за периода 2016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(в %) на педагогическите специалисти, включени в дейности по ОП, квалифицирани за работа в мултикултурна сред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рой обучени учители, директори и педагогически кадри с консултативни функ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0 %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0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Участие на заинтересованите страни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 Прилагане на апробирания модел на системата за ранно предупреждение за идентифициране и проследяване на ученици в риск от отпад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общини, ДГ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НОИР-1 000 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 ранно предупреж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 Предоставяне на еднократна помощ за ученици, записани в първи клас, по реда на чл. 10а от Закона за семейните помощи за де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ТС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ебна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/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ебна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/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юджет на МТСП по бюджетна програма „Подпомагане на семейства с деца за еднократна помощ за ученици, записани в първи клас“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-11 500 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- 11 500 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еници, получили еднократна помощ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 Подобряване на общинска образователна инфраструктура от местно значение в рамките на интегрираните планове за градско възстановяване и развитие на 39 г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РРБ, общ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6 г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ОП “Региони в растеж“, по инвестиционен приоритет за инвестиции в образованието, уменията и ученето през целия живот посредством изграждането на образователна инфраструктура и на инфраструктура за обучение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заложен финансов ресурс за периода 2016-2017 г., който ще се разпределя  част от индикативен бюджет за целия програмен период за подкрепа на общински образователни институции от местно значение възлизащ на 84 694 386 евр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одкрепе-ни лица с инфраструктура, предназна-чена за грижи за децата или образова-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 за 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заложена-та за постигане етапна цел от рамката за изпълне-ние на приоритетната ос към 2018 г. са подкрепе-ни 14 395 лица)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. Подобряване на държавна и общинска образователна инфраструктура от национално и регионално зна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РРБ, МОН, МК, М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 ОП “Региони в растеж“,заложени средства по приоритетна ос 3 „Регионална образователна инфраструктура“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заложеният финансов ресурс за периода 2016-2017 г. ще се съобрази с определения индикативен бюджет за целия програмен период за подкрепа на държавни и общински образователни институции от национално и регионално значение възлизащ на 114 896 484 евро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рой подкрепе-ни лица с инфраструктура, предназна-чена за грижи за децата или образова-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ъм 2017 годин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заложената за постигане етапна цел от рамката за изпълнение на приоритетната ос към 2018 г. са подкрепени 6 304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. Осъществяване на информационно-образователни инициативи за деца и ученици, насочени към екологично образование и повишаване на обществената култура за опазване на околната среда (провеждане на събития в рамките на компаниите за отбелязване на международните дати от екологичния календар, изработване на образователни продукти, издаване на информационни материа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В, училища, детски градини, други заинтересовани 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юджет на МОСВ за 2016 г. – до 10 000 лв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 – до 10 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редства от ПУДООС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– до 1 300 000 лв.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 – до 1 30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роведени инициатив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аствали училища и детски градин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обхванати деца и учениц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0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. Провеждане на обучителни дейности с подрастващи и с техните родители за начина на предпазване от ранна бременност, за опасностите, които крие ранната бременност за майката и бебето, за риска от раждане на деца с вродени аномалии, наследствени боле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З, РЗИ и общини, в които са назначени здравни медиато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редства от бюджета на МЗ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16 г. и 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обучителни дей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. Провеждане на национална конференция за отчитане на изпълнението на Стратегия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МОН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р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национална конференция</w:t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8. Разработване и разпространение на информационни материали  за включване в образователната система в чужбина и Р България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МОН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издадени брошу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800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 ПОЛИТИКИ ЗА ИНТЕРВЕНЦИЯ НА ПРЕЖДЕВРЕМЕННОТО НАПУСКАНЕ НА УЧИЛИЩЕ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Училищно управление</w:t>
            </w:r>
          </w:p>
        </w:tc>
      </w:tr>
      <w:tr>
        <w:trPr>
          <w:trHeight w:val="4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 Разработване и прилагане на системи за ранно предупреждение  в училищата и в детските гради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лища и детски град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6-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бна 2016-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детските градини и училищ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на институ- ции с разработе- ни и прилагани системи за ранно предупреж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60%</w:t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Подкрепа за учениците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 Създаване на инструмент за ранно кариерно ориентиране на застрашени от отпадане ученици и учениците със СО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 и детски град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-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</w:rPr>
              <w:t>ОП НОИР, проект BG05M20P001-2.001</w:t>
            </w:r>
            <w:r>
              <w:rPr>
                <w:rFonts w:cs="Cambria" w:ascii="Cambria" w:hAnsi="Cambria"/>
                <w:color w:val="00B0F0"/>
              </w:rPr>
              <w:t xml:space="preserve"> </w:t>
            </w:r>
            <w:r>
              <w:rPr>
                <w:rFonts w:cs="Cambria" w:ascii="Cambria" w:hAnsi="Cambria"/>
              </w:rPr>
              <w:t xml:space="preserve"> "Система за кариерно ориентиране в училищното образование" –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 xml:space="preserve">7 500 000 лв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на учениците, които са получили индивиду-ална консулта-ция за кариерно ориентира-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2. Разработване на инструмент за ранно кариерно ориентиране на застрашените от отпадане ученици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-2017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 НОИР, проек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G05M20P001-2.001</w:t>
            </w:r>
            <w:r>
              <w:rPr>
                <w:rFonts w:cs="Calibri"/>
                <w:color w:val="00B0F0"/>
              </w:rPr>
              <w:t xml:space="preserve"> </w:t>
            </w:r>
            <w:r>
              <w:rPr>
                <w:rFonts w:cs="Cambria" w:ascii="Cambria" w:hAnsi="Cambria"/>
              </w:rPr>
              <w:t xml:space="preserve"> "Система за кариерно ориентиране в училищното образование" - 7 500 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тест за ранно кариерно ориентира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 разработен и стандартизи-ран тест за ранно кариерно ориентиране на застрашените от отпада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въведен тест за ранно кариерно ориентиране на застрашените от отпадане ученици</w:t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Подкрепа за учителите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Партньорски програми за споделяне на лидерски практики от училища и детски градини на регионално ниво с възможности за прилагането им в повече образователни структури от региони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ИО, училища/детски град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детските градини и училищ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артньор-ски прогр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Подкрепа за родители и семейства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 Прилагане на форми за подготовка и реализиране за отговорно родителство („училище за родители“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ски градини, училища, НП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детските градини и училищ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на училищата, приложили фо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20%</w:t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Участие на заинтересованите страни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. Апробиране на пилотен проект за прилагане на система за ранно предупреждение в детски градини и училища за Северозападния и Югоизточния район за планира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9 РИО, общини, детски градини, училища на територията на Северозападния и Югоизточния район за планир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редства от бюджета на МОН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-50 000 лв.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7 г. - 50 000 л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изпълнени регионални проек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 Реализиране на партньорски програми между бизнес-организациите и професионалните училища за по-тясна връзка и практическа реализация на завършилите и придобилите профес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МК, ММС, МЗХ, МТСП, МРР, училища, бизнес организации и други заинтересовани стран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-ната програма "Модернизация на системата на професионалното образование" - за 2016 г. и за 2017 година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ционална програма "Модернизиране на системата на професионалното образование"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реализира-ни проек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партньорски прогр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 ПОЛИТИКИ ЗА КОМПЕНСИРАНЕ НА ЕФЕКТА ОТ ПРЕЖДЕВРЕМЕННОТО НАПУСКАНЕ НА УЧИЛИЩЕ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Училищно управление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Осигуряване на възможности за обучение за придобиване на професионална квалифик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ТСП,  професионални училища и професионални гимназии, ЦПО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бюджета на МТС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-  2 500 000 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 - 2 500 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й младежи до 29 г., включени в професио-нално обу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Подкрепа за учителите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 Разработване на програми и реализиране на квалификационни дейности с учителите за работа с деца и ученици в риск: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РИО, училища и детски гради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детските градини и училищата за квалификация на учителит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ял на училища/детски градини, провели такива дей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Подкрепа за родители и семейства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 Информиране на родителите за възможностите за образование, обучение и/или придобиване на професионална квалификация във формалната образователна сист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6-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 2017-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училищ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л на училищата, провели информационни кампа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0%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 Включване на лица над 16 години в курсове за ограмотяване или в курсове за усвоявяне на учебно съдържание, предвидено за изучаване в класове от прогимназиалния етап на основното образ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, АЗ, училищ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„Наука и образование за интелигентен растеж” – 25 000 000 л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л на получилите (включително роми) удостоверения за успешно завършени курсове по ограмотяване или за усвояване на учебно съдържа-ние, предвидено за изучаване в класове от прогимназиалния етап на основното образова-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 Участие на заинтересованите страни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1. Насърчаване на гражданската активност и включването на младите хора чрез организиране на информационни кампании, обучения и форуми по значими за тях те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на програма за младежта за периода 2016 -2020 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рогнозен бюджет от 800 400 лв. за всяка годи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инициативи (в това число кампании, форуми, обучения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младежи, получили сертификати за неформално образован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 инициатив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0 младежи, получили сертификат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. Реинтегриране в образователната система на младежи до 18 г., отпаднали от училищ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общини, училища, НП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рамките на Процедура за подбор на проекти по ОП НОИР "Образователна интеграция на учениците от етническите малцинства и/или търсещи или получили международна закрила" - 25 млн. лв. за периода 2015-2018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ученици и младежи от етнически малцинства (включително роми), интегрирани в образователната сис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 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. Активиране на  регистрирани безработни младежи чрез  специализирана индивидуална работа с тях в териториалните поделения на Агенция по заетост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МТСП, МОН, РИО</w:t>
            </w:r>
            <w:r>
              <w:rPr>
                <w:rFonts w:cs="Cambria" w:ascii="Cambria" w:hAnsi="Cambria"/>
                <w:strike/>
              </w:rPr>
              <w:t>,</w:t>
            </w:r>
            <w:r>
              <w:rPr>
                <w:rFonts w:cs="Cambria" w:ascii="Cambria" w:hAnsi="Cambria"/>
              </w:rPr>
              <w:t xml:space="preserve">  професионални училища и професионални гимназии, ЦПО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 на МТС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интервенирани младежи до 29 г. с изготвен индивидуален план за действ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 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4. Увеличаване на възможностите за учене на работното място, с акцент върху разкриването на повече места за стажуване и чиракуване и мотивиране на местния бизнес за приемане на стажанти и чирац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ТСП, социални партньори, професионални училища и професионални гимназии, ЦПО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г. 2017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-2016 г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редства от бюджета на МТСП, мерки по чл. 41, чл. 41а, чл. 46, чл. 55г от Закона за насърчаване на заетостта –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 - 95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 г. - 950 000 л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хема „Младежка заетост“ по Оперативна програма „Развитие на човешките ресурси“ 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 2016 г. - 32 000 000 лв.  за чиракуване и стажуван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безработни до 29 г, включени в стажуван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безработни до 29 г., включени в чиракуван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рой безработни, включени в стажуване и чиракуване, финансирано по ОП РЧ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процес на набиране на проек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000 </w:t>
            </w:r>
          </w:p>
        </w:tc>
      </w:tr>
      <w:tr>
        <w:trPr>
          <w:trHeight w:val="445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 КООРДИНАЦИОНЕН МЕХАНИЗЪМ  ЗА ПРИЛАГАНЕ НА ПЛАНА ЗА ИЗПЪЛНЕНИЕ НА СТРАТЕГИЯТА</w:t>
            </w:r>
          </w:p>
        </w:tc>
      </w:tr>
      <w:tr>
        <w:trPr>
          <w:trHeight w:val="4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 Координация по осъществяването на дейностите от Плана и изготвянето на годишни отчети на държавните институции за изпълнението на стратегия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ММС, МЗХ, МК, МТСП, МРРБ, МВР, ДАЗД, НСОРБ, КНСБ, КТ „Подкрепа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7 год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М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заседания на Координационното зве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. Разработване на междинни доклади за изпълнението на Стратегия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ММС, МЗХ, МК, МТСП, МРРБ, МВР, ДАЗД, НСОРБ, КНСБ, КТ „Подкрепа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-2017 год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М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междинен докла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ждинен докл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ждинни доклада</w:t>
            </w:r>
          </w:p>
        </w:tc>
      </w:tr>
      <w:tr>
        <w:trPr>
          <w:trHeight w:val="4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 Разработване на междинна оценка на изпълнението на Стратегия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, ММС, МЗХ, МК, МТСП, МРРБ, МВР, ДАЗД, НСОРБ, КНСБ, КТ „Подкрепа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7 г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 от бюджета на М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й междинна 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брой междинна оценка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гласув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ян Стаматов, заместник-министър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. Николай Денков, заместник-министър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мир Вълчев, главен секретар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ка Иванова, директор на дирекция „Формиране, анализ и оценка на политиките“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в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ла Мицова, началник на отдел в дирекция „Формиране, анализ и оценка на политиките“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мяна Томова, главен експерт в дирекция „Формиране, анализ и оценка на политиките“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5:00Z</dcterms:created>
  <dc:creator/>
  <dc:description/>
  <cp:keywords/>
  <dc:language>en-US</dc:language>
  <cp:lastModifiedBy>m.nincheva</cp:lastModifiedBy>
  <dcterms:modified xsi:type="dcterms:W3CDTF">2016-04-14T09:05:00Z</dcterms:modified>
  <cp:revision>2</cp:revision>
  <dc:subject/>
  <dc:title>                                                                         ВЪВЕДЕНИЕ</dc:title>
</cp:coreProperties>
</file>