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, приета с Постановление № 55 на Министерския </w:t>
      </w:r>
      <w:bookmarkStart w:id="0" w:name="_GoBack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ъвет от </w:t>
        <w:br/>
        <w:t xml:space="preserve">2013 г. (обн., ДВ, бр. 24 от 2013 г.; изм. и доп., </w:t>
        <w:br/>
        <w:t>бр. 79 от 2014 г. и бр. 92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случаите на употреба в материали и компоненти на ЕЕО, утвърдени със заповед на министъра на околната среда и водите по чл. 21д, ал. 3 от ЗЗВВХВС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случаите на специфични приложения в материали и компоненти на медицински изделия и прибори за контрол и управление, които са ЕЕО, утвърдени със заповед на министъра на околната среда и водите по чл. 21д, ал. 3 от ЗЗВВХВС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, в основния текст думите „приложение № 2 и по приложение № 3“ се заменят с „чл. 2, ал. 2, т. 2 и 3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, т. 5 думите „приложение № 6“ се заменят с „приложение № 10“, а думите „Постановление № 355 на Министерския съвет от 2012 г. (обн., ДВ, бр. 2 от 2013 г.; попр., бр. 5 от 2013 г.)" се заменят с „Постановление № 256 на Министерския съвет от 2013 г. (ДВ, бр. 100 от 2013 г.)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4  ал. 1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Икономическите оператори подават до комисията заявления за подновяване на освобождаването не по-късно от 18 месеца преди изтичане на датата на освобождаване, посочена в заповедта по чл. 21д, ал. 3 от ЗЗВВХВС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9, ал. 2, т. 1 след думите „ЕС декларацията“ се добавя „за съответствие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11, т. 1 след думите „ЕС декларацията“ се добавя „за съответствие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§ 2 от Допълнителните разпоредби т. 2-29 се отменят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араграф 4 от Преходните и заключителните разпоредби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Приложение № 2 към чл. 2, ал. 2, т. 2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Приложение № 3 към чл. 2, ал. 2, т. 3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1" w:name="to_paragraph_id16507634"/>
      <w:bookmarkStart w:id="2" w:name="to_paragraph_id16507633"/>
      <w:bookmarkStart w:id="3" w:name="to_paragraph_id16507634"/>
      <w:bookmarkStart w:id="4" w:name="to_paragraph_id16507633"/>
      <w:bookmarkEnd w:id="3"/>
      <w:bookmarkEnd w:id="4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 с изключение на § 6-9, които влизат в сила от 1 юни </w:t>
        <w:br/>
        <w:t>2016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1:00Z</dcterms:created>
  <dc:creator>Cvety</dc:creator>
  <dc:description/>
  <cp:keywords/>
  <dc:language>en-US</dc:language>
  <cp:lastModifiedBy>m.nincheva</cp:lastModifiedBy>
  <cp:lastPrinted>2016-04-12T11:17:00Z</cp:lastPrinted>
  <dcterms:modified xsi:type="dcterms:W3CDTF">2016-04-12T11:21:00Z</dcterms:modified>
  <cp:revision>2</cp:revision>
  <dc:subject/>
  <dc:title>Р Е П У Б Л И К А   Б Ъ Л Г А Р И Я</dc:title>
</cp:coreProperties>
</file>