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април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619 на Министерския съвет от 2013 г. за определяне състава на Обществения съвет към Център „Фонд за лечение на деца“, изменено с Решение № 674 на Министерския съвет от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7, ал. 3 от Постановление № 280 на Министерския съвет от 2004 г. за създаване на Център „Фонд за лечение на деца“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свобождава като членове на Обществения съвет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/>
        <w:t>а)</w:t>
      </w:r>
      <w:r>
        <w:rPr>
          <w:lang w:val="bg-BG"/>
        </w:rPr>
        <w:t xml:space="preserve"> Венета Божинова-Чамова – представител на Министерството на здравеопазване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Надежда Цекулова – представител на Българското национално радио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еделя за членове на Обществения съвет, които встъпват в мандата на освободените членове по т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проф. д-р Златица Петрова – представител на Министерството на здравеопаз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Гергана Хрисчева – представител на Българското национално радио.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7:00Z</dcterms:created>
  <dc:creator>Cvety</dc:creator>
  <dc:description/>
  <cp:keywords/>
  <dc:language>en-US</dc:language>
  <cp:lastModifiedBy>m.nincheva</cp:lastModifiedBy>
  <cp:lastPrinted>2016-04-14T10:46:00Z</cp:lastPrinted>
  <dcterms:modified xsi:type="dcterms:W3CDTF">2016-04-15T07:27:00Z</dcterms:modified>
  <cp:revision>2</cp:revision>
  <dc:subject/>
  <dc:title>Р Е П У Б Л И К А   Б Ъ Л Г А Р И Я</dc:title>
</cp:coreProperties>
</file>