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продажба на недвижими имоти 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бственост на „Рибни ресурси” ЕООД </w:t>
      </w:r>
      <w:r>
        <w:rPr>
          <w:rFonts w:cs="HebarU" w:ascii="HebarU" w:hAnsi="HebarU"/>
          <w:b/>
          <w:smallCaps/>
          <w:szCs w:val="24"/>
          <w:lang w:val="en-US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зопол, и за отмeняне на Решение № 954 на Министерския съвет от 2015 г. за даване на съгласие за продажба на недвижим имот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-20"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бственост на „Рибни ресурси” ЕООД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-20"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зопол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и чл. 17, ал. 1, т. 4 и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</w:t>
      </w:r>
      <w:r>
        <w:rPr>
          <w:rFonts w:cs="HebarU" w:ascii="HebarU" w:hAnsi="HebarU"/>
          <w:szCs w:val="24"/>
          <w:lang w:val="en-US" w:eastAsia="bg-BG"/>
        </w:rPr>
        <w:t>-</w:t>
      </w:r>
      <w:r>
        <w:rPr>
          <w:rFonts w:cs="HebarU" w:ascii="HebarU" w:hAnsi="HebarU"/>
          <w:szCs w:val="24"/>
          <w:lang w:val="bg-BG" w:eastAsia="bg-BG"/>
        </w:rPr>
        <w:t xml:space="preserve"> бр. 79 от 2005 г.; изм. и доп., </w:t>
        <w:br/>
        <w:t xml:space="preserve">бр. 54 от 2006 г.,  </w:t>
      </w:r>
      <w:r>
        <w:rPr>
          <w:rFonts w:cs="HebarU" w:ascii="HebarU" w:hAnsi="HebarU"/>
          <w:spacing w:val="-2"/>
          <w:szCs w:val="24"/>
          <w:lang w:val="bg-BG" w:eastAsia="bg-BG"/>
        </w:rPr>
        <w:t>бр. 15 от 2007 г., бр. 103 от 2008 г., бр. 39 и 93 от 2009 г., бр. 22, 29 и 72 от 2010 г.,</w:t>
      </w:r>
      <w:r>
        <w:rPr>
          <w:rFonts w:cs="HebarU" w:ascii="HebarU" w:hAnsi="HebarU"/>
          <w:szCs w:val="24"/>
          <w:lang w:val="bg-BG" w:eastAsia="bg-BG"/>
        </w:rPr>
        <w:t xml:space="preserve"> бр. 68 от 2011 г., бр. 49 от 2013 г. и бр. 40 и 70 от 2015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Дава съгласие „Рибни ресурси” ЕООД</w:t>
      </w:r>
      <w:r>
        <w:rPr>
          <w:rFonts w:cs="HebarU" w:ascii="HebarU" w:hAnsi="HebarU"/>
          <w:szCs w:val="24"/>
          <w:lang w:val="en-US" w:eastAsia="bg-BG"/>
        </w:rPr>
        <w:t xml:space="preserve"> -</w:t>
      </w:r>
      <w:r>
        <w:rPr>
          <w:rFonts w:cs="HebarU" w:ascii="HebarU" w:hAnsi="HebarU"/>
          <w:szCs w:val="24"/>
          <w:lang w:val="bg-BG" w:eastAsia="bg-BG"/>
        </w:rPr>
        <w:t xml:space="preserve"> Созопол, да извърши продажба на следните недвижими имоти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землен имот с идентификатор 10135.5502.102 по кадастралната карта и кадастралните регистри на гр. Варна, община Варна, намиращ се в </w:t>
        <w:br/>
        <w:t xml:space="preserve">гр. Варна, район „Аспарухово“, ул. „Мара Тасева“, с площ 3065 кв.м, с начин на трайно ползване – обществен селищен парк, гра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10135.5502.103 по кадастралната карта и кадастралните регистри на гр. Варна, община Варна, намиращ се в </w:t>
        <w:br/>
        <w:t xml:space="preserve">гр. Варна, район „Аспарухово“, ул. „Мара Тасева“, с площ 3864 кв.м, с начин на трайно ползване – обществен селищен парк, </w:t>
      </w:r>
      <w:r>
        <w:rPr>
          <w:rFonts w:cs="HebarU" w:ascii="HebarU" w:hAnsi="HebarU"/>
          <w:szCs w:val="24"/>
          <w:lang w:val="bg-BG" w:eastAsia="bg-BG"/>
        </w:rPr>
        <w:t>гра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Продажбата на имотите по т. 1 да се извърши чрез пряко договаряне с община Варна по реда на чл. 17, ал. 1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т. 4 и 6 от Правилника за реда за упражняване правата на държавата в търговските дружества с държавно участие в капита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Продажбата да се извърши при начална продажна цена на недвижимите имоти по т. 1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Отменя Решение № 954 на Министерския съвет от 2015 г. за даване на съгласие за продажба на недвижим имот – собственост на „Рибни ресурси” ЕООД – Созопо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5:00Z</dcterms:created>
  <dc:creator>Бойка Владова</dc:creator>
  <dc:description/>
  <cp:keywords/>
  <dc:language>en-US</dc:language>
  <cp:lastModifiedBy>m.nincheva</cp:lastModifiedBy>
  <cp:lastPrinted>2016-04-15T10:49:00Z</cp:lastPrinted>
  <dcterms:modified xsi:type="dcterms:W3CDTF">2016-04-15T13:25:00Z</dcterms:modified>
  <cp:revision>2</cp:revision>
  <dc:subject/>
  <dc:title>Р Е П У Б Л И К А   Б Ъ Л Г А Р И Я</dc:title>
</cp:coreProperties>
</file>