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април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 прехвърляне  в собственост на община Сливница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6, ал. 1, чл. 17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bCs/>
          <w:szCs w:val="24"/>
          <w:lang w:val="bg-BG"/>
        </w:rPr>
        <w:t>Решение № 110 на Общинския съвет на община Сливница от 25 септемвр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имот - публична държавна собственост, представляващ урегулиран поземлен имот, намиращ се в Софийска област, община Сливница, гр. Сливница, имот п-л ХІ-427 в кв. 104, ул. „Христо Ботев” и ул. „П. Хилендарски”, с площ </w:t>
        <w:br/>
        <w:t>1600 кв. м, застроен с 4 сгради, съгласно Акт за публична държавна собственост № 0279 от 30 юл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правото на собственост върху имота по  т. 1 на община Сливница, Софийска област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> 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с кмета на община Сливница договор за безвъзмездно прехвърляне правото на собственост 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6:00Z</dcterms:created>
  <dc:creator>Cvety</dc:creator>
  <dc:description/>
  <cp:keywords/>
  <dc:language>en-US</dc:language>
  <cp:lastModifiedBy>m.nincheva</cp:lastModifiedBy>
  <cp:lastPrinted>2016-04-15T10:35:00Z</cp:lastPrinted>
  <dcterms:modified xsi:type="dcterms:W3CDTF">2016-04-15T13:26:00Z</dcterms:modified>
  <cp:revision>2</cp:revision>
  <dc:subject/>
  <dc:title>Р Е П У Б Л И К А   Б Ъ Л Г А Р И Я</dc:title>
</cp:coreProperties>
</file>