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април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частна държавна собственост, за имоти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09" w:leader="none"/>
          <w:tab w:val="left" w:pos="900" w:leader="none"/>
        </w:tabs>
        <w:spacing w:before="120" w:after="12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бявява за имоти – публична държавна собственост, имоти – частна държавна собственост, намиращи се 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 Велико Търново, община Велико Търново, гр. Велико Търново, пл. „Център“ № 2, представляващи обособени самостоятелни обекти в сграда с идентификатор № 10447.513.298.5 по кадастралната карта на гр. Велико Търново, разположена в поземлени имоти с идентификатори № 10447.513.206 и № 10447.513.298 и принадлежаща към имот с идентификатор № 10447.513.298; имотите са предоставени за управление на различни ведомства, както следва: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before="120" w:after="120"/>
        <w:ind w:right="-1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имот с идентификатор № 10447.513.298.5.1, с предоставени права на управление на Националната агенция за приходите (НАП), за нуждите на Териториална дирекция на НАП и Дирекция „Обжалване и данъчно осигурителна практика” – гр. Велико Търново, подробно описан в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>кт за частна държавна собственост № 4517 от 23 февруари 2015 г.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before="120" w:after="120"/>
        <w:ind w:right="-1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before="120" w:after="120"/>
        <w:ind w:right="-1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имот с идентификатор № 10447.513.298.5.2, с предоставени права на управление на Националния осигурителен институт – София, за нуждите на Районно управление „Социално подпомагане“ – гр. Велико Търново, подробно описан в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>кт за частна държавна собственост № 4447 от 28 юли 2014 г.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before="120" w:after="120"/>
        <w:ind w:right="-1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) имот с идентификатор № 10447.513.298.5.3, с предоставени права на управление на Комисията за защита на потребителите – гр. София, за нуждите на Регионална дирекция – гр. Русе, звено Велико Търново, подробно описан в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>кт за частна държавна собственост № 4474 от 27 октомври 2014 г.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before="120" w:after="120"/>
        <w:ind w:right="-1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г) имот с идентификатор № 10447.513.298.5.4 и имот с идентификатор № 10447.513.298.5.15, с предоставени права на управление на областния управител на Велико Търново, подробно описан в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>кт за частна държавна собственост № 4444 от 11 юли 2014 г.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before="120" w:after="120"/>
        <w:ind w:right="-1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д) имот с идентификатор № 10447.513.298.5.5, с предоставени права на управление на Агенцията за социално подпомагане – гр. София, за нуждите на Регионална дирекция за социално подпомагане – гр. Велико Търново, подробно описан в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>кт за частна държавна собственост № 4459 от 26 август 2014 г.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before="120" w:after="120"/>
        <w:ind w:right="-1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е) имот с идентификатор № 10447.513.298.5.7, с предоставени права на управление на Министерството на регионалното развитие, за нуждите на Териториално звено „ГРАО“ - Велико Търново, подробно описан в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>кт за частна държавна собственост № 4448 от 4 август 2014 г.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before="120" w:after="120"/>
        <w:ind w:right="-1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ж) имот с идентификатор № 10447.513.298.5.8, с предоставени права на управление на Министерството на земеделието и храните, за нуждите на Общинска служба по земеделие – гр. Велико Търново, подробно описан в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>кт за частна държавна собственост № 4515 от 16 февруари 2015 г.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before="120" w:after="120"/>
        <w:ind w:right="-1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з) имот с идентификатор № 10447.513.298.5.9, с предоставени права на управление на Министерството на правосъдието на Република България (РБ), за нуждите на Прокуратурата на Република България, Бюро по защита при главния прокурор, подробно описан в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 xml:space="preserve">кт за частна държавна собственост </w:t>
        <w:br/>
        <w:t>№ 4608 от 16 октомври 2015 г.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before="120" w:after="120"/>
        <w:ind w:right="-1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и) имот с идентификатор № 10447.513.298.5.10, с предоставени </w:t>
        <w:br/>
        <w:t xml:space="preserve">права на управление на Българското национално радио, за нуждите на кореспондент – гр. Велико Търново, подробно описан в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>кт за частна държавна собственост № 4534 от 8 юни 2015 г.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before="120" w:after="120"/>
        <w:ind w:right="-1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before="120" w:after="120"/>
        <w:ind w:right="-1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к) имот с идентификатор № 10447.513.298.5.11, с предоставени права на управление на Комисията за защита от дискриминация, за нуждите на регионален представител – Велико Търново, подробно описан в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>кт за частна държавна собственост № 4453 от 14 август 2014 г.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before="120" w:after="120"/>
        <w:ind w:right="-1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л) имот с идентификатор № 10447.513.298.5.12, с предоставени права на управление на Агенцията за хората с увреждания към Министерството на труда и социалната политика, за нуждите на Регионално представителство - Велико Търново, подробно описан в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 xml:space="preserve">кт за частна държавна собственост </w:t>
        <w:br/>
        <w:t>№ 4462 от 2 септември 2014 г.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before="120" w:after="120"/>
        <w:ind w:right="-1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м) имот с идентификатор № 10447.513.298.5.13, с предоставени права на управление на Националната служба за съвети в земеделието към Министерството на земеделието и храните, за нуждите на Териториален областен офис - Велико Търново, подробно описан в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>кт за частна държавна собственост № 4473 от 27 октомври 2014 г.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before="120" w:after="120"/>
        <w:ind w:right="-1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н) имот с идентификатор № 10447.513.298.5.14, с предоставени права на управление на Главна дирекция „Пожарна безопасност и защита на населението“ към Министерството на вътрешните работи, за нуждите на „Оперативен комуникационно-информационен център“ към Регионална дирекция „Пожарна безопасност и защита на населението“ – гр. Велико Търново, подробно описан в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 xml:space="preserve">кт за частна държавна собственост № 4519 от </w:t>
        <w:br/>
        <w:t>9 март 2015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Велико Търново да състави акт за публична държавна собственост за имотите по т. 1.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5:00Z</dcterms:created>
  <dc:creator>Бойка Владова</dc:creator>
  <dc:description/>
  <cp:keywords/>
  <dc:language>en-US</dc:language>
  <cp:lastModifiedBy>m.nincheva</cp:lastModifiedBy>
  <cp:lastPrinted>2016-04-15T10:31:00Z</cp:lastPrinted>
  <dcterms:modified xsi:type="dcterms:W3CDTF">2016-04-18T07:05:00Z</dcterms:modified>
  <cp:revision>2</cp:revision>
  <dc:subject/>
  <dc:title>Р Е П У Б Л И К А   Б Ъ Л Г А Р И Я</dc:title>
</cp:coreProperties>
</file>