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Директив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 краен срок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към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30 май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3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и на Съвета от 26 февруари 2014 година за възлагане на договори за концесия (текст от значение за Е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8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И, М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6, мярка № 4</w:t>
            </w:r>
            <w:r>
              <w:rPr>
                <w:rFonts w:cs="Calibri" w:ascii="Calibri" w:hAnsi="Calibri"/>
              </w:rPr>
              <w:t xml:space="preserve"> - Проект на Закон за концесиите;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9 - </w:t>
            </w:r>
            <w:r>
              <w:rPr>
                <w:rFonts w:cs="Calibri" w:ascii="Calibri" w:hAnsi="Calibri"/>
              </w:rPr>
              <w:t xml:space="preserve">Проект на ПМС за приемане на правилник за прилагане на Закона за концесиите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мярка № 4 – </w:t>
            </w:r>
            <w:r>
              <w:rPr>
                <w:rFonts w:cs="Calibri" w:ascii="Calibri" w:hAnsi="Calibri"/>
              </w:rPr>
              <w:t xml:space="preserve"> Изготвен е първоначален проектозакон, който е изпратен за становища в създадената междуведомствена работна груп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19 –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Съгласно изготвения проект на Закон за концесиите не се предвижда разработването и приемането на Правилник за прилагането му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54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16 април 2014 година относно мерки за улесняване на упражняването на правата, предоставени на работниците в контекста на свободното движение на работ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30.04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6, мярка № 33</w:t>
            </w:r>
            <w:r>
              <w:rPr>
                <w:rFonts w:cs="Calibri" w:ascii="Calibri" w:hAnsi="Calibri"/>
              </w:rPr>
              <w:t xml:space="preserve"> -  Проект на Закон за трудовата миграция и трудовата мобил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33 - </w:t>
            </w:r>
            <w:r>
              <w:rPr>
                <w:rFonts w:cs="Calibri" w:ascii="Calibri" w:hAnsi="Calibri"/>
              </w:rPr>
              <w:t xml:space="preserve">Законопроектът е внесен в НС на 23.12.2015 г. На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. 02. 2016 г. </w:t>
            </w:r>
            <w:r>
              <w:rPr>
                <w:rFonts w:cs="Calibri" w:ascii="Calibri" w:hAnsi="Calibri"/>
              </w:rPr>
              <w:t xml:space="preserve"> законопроектът е одобрен на първо четене в зала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Calibri" w:ascii="Calibri" w:hAnsi="Calibri"/>
              </w:rPr>
              <w:t>На 30.03.2016 г. законопроектът е одобрен на второ четене от Комисията по труда, социалната и демографската политика на Народното събрани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</w:t>
            </w:r>
            <w:r>
              <w:rPr>
                <w:rStyle w:val="Highlight"/>
                <w:rFonts w:eastAsia="Calibri" w:cs="Calibri" w:ascii="Calibri" w:hAnsi="Calibri"/>
                <w:b/>
                <w:bCs/>
                <w:lang w:val="ru-RU" w:eastAsia="en-US"/>
              </w:rPr>
              <w:t>2012/34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21 ноември 2012 година за създаване на единно европейско железопътно пространство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6.06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12.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251 по описа на ЕК (етап 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а за действие за 20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г., мярка №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9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железопътния транспорт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12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 на НИД на Наредба № 42 от 06.07.2001 г. за лицензиране на железопътни предприятия за превоз на пътници и/или товари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13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41 от 27.06.2001 г. за достъп и използване на железопътната инфраструкту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92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мярката е изпълнена, ЗИД на Закон за железопътния транспорт,  </w:t>
            </w:r>
            <w:r>
              <w:rPr>
                <w:rFonts w:cs="Calibri" w:ascii="Calibri" w:hAnsi="Calibri"/>
              </w:rPr>
              <w:t>обн, ДВ, бр. 19, 11. 03. 2016 г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12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 Проектът е съгласуван в рамките на Работна група № 9 „Транспортна политика“. Отразяват се получените бележки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13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-  Проектът на наредба е изготвен и съгласуван в рамките на РГ 9 "Транспортна политика".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тразяват се получените бележ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(ЕС) </w:t>
            </w:r>
            <w:r>
              <w:rPr>
                <w:rStyle w:val="Highlight"/>
                <w:rFonts w:cs="Calibri" w:ascii="Calibri" w:hAnsi="Calibri"/>
                <w:b/>
              </w:rPr>
              <w:t>2015/559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на Комисията от 9 април 2015 година за изменение на Директива 96/98/ЕО на Съвета относно морското оборуд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10.04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ИАМА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98 - </w:t>
            </w:r>
            <w:r>
              <w:rPr>
                <w:rFonts w:cs="Calibri" w:ascii="Calibri" w:hAnsi="Calibri"/>
              </w:rPr>
              <w:t xml:space="preserve"> Проект на НИД на Наредба № 54 от 2004 г. за техническите изисквания и оценяване съответствието на оборудването на морските кораби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мярка № 98 –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е съгласуван в рамките на Работна група № 9 „Транспортна политика“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 xml:space="preserve"> Отразяват се получените бележ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</w:t>
            </w:r>
            <w:r>
              <w:rPr>
                <w:rStyle w:val="Highlight"/>
                <w:rFonts w:eastAsia="Calibri" w:cs="Calibri" w:ascii="Calibri" w:hAnsi="Calibri"/>
                <w:b/>
                <w:bCs/>
                <w:lang w:val="ru-RU" w:eastAsia="en-US"/>
              </w:rPr>
              <w:t>2013/30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12 юни 2013 година относно безопасността на свързаните с нефт и газ дейности в крайбрежни води и за изменение на Директива 2004/35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9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06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362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6, мярка № 158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– нефт и природен газ в континенталния шелф и в изключителната икономическа зона на Република България в Черно мор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преминал обществено обсъждане и съгласуване в РГ 14 и РГ 20, и е в процедура по вътрешноведомствено съгласуване. По проекта на наредба се подготвя финансова обосновка. След изготвянето й наредбата ще бъде изпратена за между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2012/27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25 октомври 2012 година относно енергийната ефективност, за изменение на директиви 2009/125/ЕО и 2010/30/ЕС и за отмяна на директиви 2004/8/ЕО и 2006/32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 xml:space="preserve">05.06.201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4.11.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4/0307 по описа на ЕК (етап допълнително мотивирано становище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а за действие 2016, мярка  № 153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ЗИД на Закона за енергетиката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6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Проект на ПМС за изменение и допълнение на Наредбата за методиките за определянето на националната цел за енергийна ефективност, определянето на общата кумулативна цел, въвеждането на схема за задължения за енергийни спестявания и разпределянето на индивидуалните цели за енергийни спестявания между задължените лица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7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Проект на ПМС за изменение и допълнение на Наредбата за издаване на сертификати за произход на електрическа енергия, произведена по комбиниран начин 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9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Проект на НИД на Наредбата за обследване на енергийна ефективност, сертифициране и оценка на енергийните спестявания на сгради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№ 160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Актуализация на Указания за прилагане на изисквания за енергийна ефективност и енергийни спестявания, при възлагане на обществени поръчки за доставка на оборудване и превозни средств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61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– Проект на НИД на Наредбата за допустимите мерки за осъществяване на енергийни спестявания в крайното потребление, начините на доказване на постигнатите енергийни спестявания, изискванията към методиките за тяхното оценяване и начините за потвърждаването им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 № 153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за приемане от МС на закона е 27.04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156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5 април приключи общественото обсъждане на проекта. Отразяват се получените бележ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7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ведено е обществено обсъждане в КЕВР по проекта за промени в наредбата за издаване на сертификати за произход, произведена по комбиниран начин. Предстои съгласуване в РГ14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159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пълнен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редбата е публикувана в бр.10 от 05.02.2016 г. на Държавен вестник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160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Срокът за приемане на указанията е 28.04.2016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№ 161 –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5 април приключи обществено обсъждане. Отразяват се получените бележки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3/55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0 ноември 2013 година за изменение на Директива 2005/36/ЕО относно признаването на професионалните квалификации и на Регламент (ЕС) № 1024/2012 относно административно сътрудничество посредством Информационната система за вътрешния пазар („Регламент за ИСВП“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18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.12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179 - </w:t>
            </w:r>
            <w:r>
              <w:rPr>
                <w:rFonts w:cs="Calibri" w:ascii="Calibri" w:hAnsi="Calibri"/>
              </w:rPr>
              <w:t xml:space="preserve">Проект на ЗИД на Закона за признаване на професионални квалификации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единните държавни изисквания за придобиване на висше образование по специалността „Архитектура” на образователно-квалификационна степен „магистър” с професионална квалификация „архитект”, приета с ПМС № 109 от 19.05.2003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 за държавните изисквания за придобиване на висше образование по специалността „Ветеринарна медицина“, приета с ПМС № 136 от 18.06.2004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2</w:t>
            </w:r>
            <w:r>
              <w:rPr>
                <w:rFonts w:cs="Calibri" w:ascii="Calibri" w:hAnsi="Calibri"/>
              </w:rPr>
              <w:t xml:space="preserve"> - Проект на ПМС за изменение и допълнение на Наредбата за условията и реда за издаване на удостоверения, свързани с придобита професионална квалификация на територията на Република България, необходими за достъп или за упражняване на регулирана професия на територията на друга държава членка, приета с ПМС № 74 от 28.03.2011 г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3</w:t>
            </w:r>
            <w:r>
              <w:rPr>
                <w:rFonts w:cs="Calibri" w:ascii="Calibri" w:hAnsi="Calibri"/>
              </w:rPr>
              <w:t>- Проект на ПМС за изменение и допълнение на Наредбата за единните държавни изисквания за придобиване на висше образование по специалностите "медицинска сестра" и "акушерка" за образователно-квалификационна степен "бакалавър", приета с ПМС № 248 от 2005 г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4 - </w:t>
            </w:r>
            <w:r>
              <w:rPr>
                <w:rFonts w:cs="Calibri" w:ascii="Calibri" w:hAnsi="Calibri"/>
              </w:rPr>
              <w:t>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/36/ЕО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85</w:t>
            </w:r>
            <w:r>
              <w:rPr>
                <w:rFonts w:cs="Calibri" w:ascii="Calibri" w:hAnsi="Calibri"/>
              </w:rPr>
              <w:t xml:space="preserve"> - Проект на Решение за изменение и допълнение на Решение № 619 на Министерския съвет от 20.07.2009 година за приемане Списък на регулираните професии в Република България (Обн., ДВ, бр. 61 от 2009 г., изм. и доп., бр. 30 от 2012 г. и бр. 2 от 2014 г.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мярка № 179 - </w:t>
            </w:r>
            <w:r>
              <w:rPr>
                <w:rFonts w:cs="Calibri" w:ascii="Calibri" w:hAnsi="Calibri"/>
              </w:rPr>
              <w:t xml:space="preserve"> ЗИД на Закона за признаване на професионални квалификации е обнародван в ДВ, бр. 27/05.04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 xml:space="preserve"> Изпълнена и нотифицирана MNE(2016)51049. ПМС № 11/2016 г. е обнародвано в ДВ, бр. 7 от 26.01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1</w:t>
            </w:r>
            <w:r>
              <w:rPr>
                <w:rFonts w:cs="Calibri" w:ascii="Calibri" w:hAnsi="Calibri"/>
              </w:rPr>
              <w:t xml:space="preserve">- Изпълнена и нотифицирана  MNE(2016)51050.  ПМС № 17/2016 г. е обнародвано в ДВ, бр. 9 от 02.02.2016 г.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 xml:space="preserve"> Проектът на наредба е в процес на изготвян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>Проектът на ПМС за измeнение и допълнение на наредбата премина през процедури за обществено обсъждане, съгласуване в РГ 16 и междуведомствено съгласуване в срок до 30.03.2016 г. Отразяват се получените бележки и предложен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4</w:t>
            </w:r>
            <w:r>
              <w:rPr>
                <w:rFonts w:cs="Calibri" w:ascii="Calibri" w:hAnsi="Calibri"/>
              </w:rPr>
              <w:t>- Работи се по проекта на наредба. Окончателният проект ще бъде съобразен с текстовете на вече приетия от НС ЗИД на ЗППК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ярка № 18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>Изготвен е окончателен проект на РМС за изменение и допълнение на РМС № 619/2009 г. Към 31 март 2016 г. проектът на РМС се съгласува в дирекция "Правна" на МОН. Предстои съгласувателна процедур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85/ЕС </w:t>
            </w:r>
            <w:r>
              <w:rPr>
                <w:rFonts w:cs="Calibri" w:ascii="Calibri" w:hAnsi="Calibri"/>
              </w:rPr>
              <w:t>на Комисията от 1 юли 2014 година за изменение на Директива 2006/126/ЕО на Европейския парламент и на Съвета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31.12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.07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З, МОН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02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186 - </w:t>
            </w:r>
            <w:r>
              <w:rPr>
                <w:rFonts w:cs="Calibri" w:ascii="Calibri" w:hAnsi="Calibri"/>
              </w:rPr>
              <w:t>Проект на НИД на Наредба № 3 от 11 май 2011 г. за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мярка № 187 - </w:t>
            </w:r>
            <w:r>
              <w:rPr>
                <w:rFonts w:cs="Calibri" w:ascii="Calibri" w:hAnsi="Calibri"/>
              </w:rPr>
              <w:t>Проект на Заповед за изменение и допълнение на учебната документация за обучение на кандидатите за придобиване на правоспособност за управление на моторни превозни средств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86 –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на НИД на Наредба №3 премина през процедури за обществено обсъждане и съгласуване от РГ 16 и от МТИТС. Към дата 31 март 2016 г. окончателният проект на НИД на Наредбата се съгласува вътрешноведомствено в МЗ и предстои да бъде подписан от министъра на здравеопазването в най-кратък срок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№ 187 -</w:t>
            </w:r>
            <w:r>
              <w:rPr>
                <w:rFonts w:cs="Calibri" w:ascii="Calibri" w:hAnsi="Calibri"/>
              </w:rPr>
              <w:t xml:space="preserve"> Мярката е изпълнена и нотифицирана MNE(2016)51048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61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167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189 -  </w:t>
            </w:r>
            <w:r>
              <w:rPr>
                <w:rFonts w:cs="Calibri" w:ascii="Calibri" w:hAnsi="Calibri"/>
              </w:rPr>
              <w:t xml:space="preserve">Проект на Закон за електронните съобщителни мрежи и физическа инфраструктур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89 - </w:t>
            </w:r>
            <w:r>
              <w:rPr>
                <w:rFonts w:cs="Calibri" w:ascii="Calibri" w:hAnsi="Calibri"/>
              </w:rPr>
              <w:t>Проектът на закон  ще бъде публикуван за обществено обсъждане на 11 април 2016 г. и след това ще бъде повторно съгласуван по чл. 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99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Комисията от 21 октомври 2014 година за изменение, с цел привеждане в съответствие с техническия прогрес, на Директива 2009/126/ЕО относно Етап II на улавянето на бензиновите пари при зареждането на моторни превозни средства на бензино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2.05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3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205 - </w:t>
            </w:r>
            <w:r>
              <w:rPr>
                <w:rFonts w:cs="Calibri" w:ascii="Calibri" w:hAnsi="Calibri"/>
              </w:rPr>
              <w:t>Проект на НИД на Наредба № 16 от 12.08.1999 г. за ограничаване емисиите на летливи органични съединения при съхранение, товарене или разтоварване и превоз на бензини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205- </w:t>
            </w:r>
            <w:r>
              <w:rPr>
                <w:rFonts w:cs="Calibri" w:ascii="Calibri" w:hAnsi="Calibri"/>
              </w:rPr>
              <w:t>Проектът на НИД е при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на Колегиум на МОСВ на 4 април 2016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110</w:t>
            </w:r>
            <w:r>
              <w:rPr>
                <w:rFonts w:cs="Calibri" w:ascii="Calibri" w:hAnsi="Calibri"/>
                <w:b/>
              </w:rPr>
              <w:t xml:space="preserve">/ЕС </w:t>
            </w:r>
            <w:r>
              <w:rPr>
                <w:rFonts w:cs="Calibri" w:ascii="Calibri" w:hAnsi="Calibri"/>
              </w:rPr>
              <w:t>на Комисията от 17 декември 2014 година за изменение на Директива 2004/33/ЕО по отношение на критериите за временно отхвърляне на донори на алогенна кръ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31.12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0.12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З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6/0026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мярка № 212 - </w:t>
            </w:r>
            <w:r>
              <w:rPr>
                <w:rFonts w:cs="Calibri" w:ascii="Calibri" w:hAnsi="Calibri"/>
              </w:rPr>
              <w:t>Проект на НИД на Наредба № 9 от 25 април 2006 г. за утвърждаване на Медицински стандарт по трансфузионна хематология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ярка № 212 -</w:t>
            </w:r>
            <w:r>
              <w:rPr>
                <w:rFonts w:cs="Calibri" w:ascii="Calibri" w:hAnsi="Calibri"/>
              </w:rPr>
              <w:t xml:space="preserve"> Наредба № 9 ще бъде изменена и допълнена с §15 от проекта на НИД на Наредба № 30 за утвърждаване на медицински стандарт "Медицинска онкология”. Отразени са бележките от съгласувателната процедура и проектът предстои да бъде подписан от министъра на здравеопазването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2009/138/ЕО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25 ноември 2009 година относно започването и упражняването на застрахователна и презастрахователна дейност (Платежоспособност II) (1), изменена с Директива 2012/23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31.03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17.12.2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Ф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170 по описа на ЕК (етап официално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6, мярка № 226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аредба за собствените средства и за изискванията за платежоспособност на застрахователите, презастрахователите и групите застрахователи и презастраховат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№ 226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приет на първо четене от КФН, а на 15 март 2016 г. е публикуван на страницата на КФН със срок до 30 март 2016 г. Със същия срок наредбата е изпратена за съгласуване и в РГ 26 „Финансови услуги“. Очаква се в най-кратки срокове след приключване на съгласуването на проекта на Наредба, тя да бъде приета на второ четене от КФН и обнародвана в ДВ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3/50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2 октомври 2013 година за изменение на Директива 2004/109/ЕО на Европейския парламент и на Съвета относно хармонизиране изискванията за прозрачност по отношение на информацията за издателите, чиито ценни книжа са допуснати за търгуване на регулиран пазар, Директива 2003/71/ЕО на Европейския парламент и на Съвета относно проспекта, който следва да се публикува, когато публично се предлагат ценни книжа или когато се допускат ценни книжа до търгуване, и Директива 2007/14/ЕО на Комисията за определяне на подробни правила за прилагането на определени разпоредби от Директива 2004/109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6.11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06.11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МФ, КФН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6/002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План за действие 2016, мярка№ 220</w:t>
            </w:r>
            <w:r>
              <w:rPr>
                <w:rFonts w:cs="Calibri" w:ascii="Calibri" w:hAnsi="Calibri"/>
              </w:rPr>
              <w:t xml:space="preserve"> - Проект на ЗИД на Закона за публичното предлагане на ценни книжа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220 </w:t>
            </w:r>
            <w:r>
              <w:rPr>
                <w:rFonts w:cs="Calibri" w:ascii="Calibri" w:hAnsi="Calibri"/>
              </w:rPr>
              <w:t>-  Законопроектът е внесен в НС на 16.02.2016 г. На 17. 03.2016 г. законопроектът е одобрен на първо четене в зала. Предстои разглеждането и приемането му от Народното събрание на второ четене в най-кратки срокове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91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3 юли 2014 година за изменение на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по отношение на депозитарните функции, политиката за възнагражденията и санкци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18.03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8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 xml:space="preserve">План за действие 2016,  мярка № 221 - </w:t>
            </w:r>
            <w:r>
              <w:rPr>
                <w:rFonts w:cs="Calibri" w:ascii="Calibri" w:hAnsi="Calibri"/>
              </w:rPr>
              <w:t xml:space="preserve">Проект на ЗИД на Закона за дейността на колективните инвестиционни схеми и на други предприятия за колективно инвестиране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</w:rPr>
              <w:t>мярка № 2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</w:rPr>
              <w:t>Законопроектът е съгласуван в Работна група 26 и е съгласуван вътрешно в рамките на МФ. Предстои изпращането му за междуведомстве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17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4 февруари 2014 година относно договорите за кредити за жилищни недвижими имоти за потребители и за изменение на директиви 2008/48/ЕО и 2013/36/ЕС и Регламент (ЕС) № 1093/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</w:rPr>
              <w:t>21.03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8.02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Ф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БН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 мярка № 219 - </w:t>
            </w:r>
            <w:r>
              <w:rPr>
                <w:rFonts w:cs="Calibri" w:ascii="Calibri" w:hAnsi="Calibri"/>
              </w:rPr>
              <w:t xml:space="preserve"> Проект на Закон за кредитите за недвижими имоти на потребители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мярка № 219</w:t>
            </w:r>
            <w:r>
              <w:rPr>
                <w:rFonts w:cs="Calibri" w:ascii="Calibri" w:hAnsi="Calibri"/>
              </w:rPr>
              <w:t xml:space="preserve"> -  Законопроектът за кредитите на недвижими имоти на потребители е внесен в НС на 3 февруари 2016 г. На 24.03.2016 г. законопроектът е приет на първо четене в пленарна зала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Директива </w:t>
            </w:r>
            <w:r>
              <w:rPr>
                <w:rStyle w:val="Highlight"/>
                <w:rFonts w:eastAsia="Calibri" w:cs="Calibri" w:ascii="Calibri" w:hAnsi="Calibri"/>
                <w:b/>
                <w:bCs/>
                <w:lang w:val="ru-RU" w:eastAsia="en-US"/>
              </w:rPr>
              <w:t>2013/34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/ЕС </w:t>
            </w:r>
            <w:r>
              <w:rPr>
                <w:rFonts w:eastAsia="Calibri" w:cs="Calibri" w:ascii="Calibri" w:hAnsi="Calibri"/>
                <w:bCs/>
                <w:lang w:val="ru-RU" w:eastAsia="en-US"/>
              </w:rPr>
              <w:t>на Европейския парламент и на Съвета от 26 юни 2013 година относно годишните финансови отчети, консолидираните финансови отчети и свързаните доклади на някои видове предприятия и за изменение на Директива 2006/43/ЕО на Европейския парламент и на Съвета и за отмяна на Директиви 78/660/ЕИО и 83/349/ЕИ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20.07.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9.06.20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5/0365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 2013/34/ЕС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е частично транспонирана чрез:</w:t>
            </w:r>
            <w:r>
              <w:rPr>
                <w:rFonts w:eastAsia="Calibri" w:cs="Calibri" w:ascii="Calibri" w:hAnsi="Calibri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- Закон за счетоводството, обн, ДВ, бр.95, 08.12.2015 г.; 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 Постановление № 394 от 30 декември 2015 г. за изменение и допълнение на Националните стандарти за финансови отчети за малки и средни предприятия, приети с Постановление № 46 на Министерския съвет от 2005 г., обн., ДВ, бр. 3 от 12.01.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За пълното транспониране на Директива 2013/34/ЕС са предвидени две мерки в Плана за действие за 2016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за 2016 г., мярка № 220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публичното предлагане на ценни книжа (въвеждане изискванията на чл. 20 от Директивата)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-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независим финансов одит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(въвеждане изискванията на чл. 35 от Директивата)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- </w:t>
            </w:r>
            <w:r>
              <w:rPr>
                <w:rFonts w:cs="Calibri" w:ascii="Calibri" w:hAnsi="Calibri"/>
              </w:rPr>
              <w:t xml:space="preserve">Законопроектът е внесен в НС на 16.02.2016 г. На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. 03.2016 г. </w:t>
            </w:r>
            <w:r>
              <w:rPr>
                <w:rFonts w:cs="Calibri" w:ascii="Calibri" w:hAnsi="Calibri"/>
              </w:rPr>
              <w:t>законопроектът е одобрен на първо четене в зала. Предстои разглеждането и приемането му от Народното събрание на второ четене в най-кратки срокове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№ 2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изготвен и изпратен з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междуведомствено съгласуване на 07.04.2016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</w:rPr>
              <w:t xml:space="preserve">Директива </w:t>
            </w:r>
            <w:r>
              <w:rPr>
                <w:rStyle w:val="Highlight"/>
                <w:rFonts w:cs="Calibri" w:ascii="Calibri" w:hAnsi="Calibri"/>
                <w:b/>
              </w:rPr>
              <w:t>2014/26</w:t>
            </w:r>
            <w:r>
              <w:rPr>
                <w:rFonts w:cs="Calibri" w:ascii="Calibri" w:hAnsi="Calibri"/>
                <w:b/>
              </w:rPr>
              <w:t>/ЕС</w:t>
            </w:r>
            <w:r>
              <w:rPr>
                <w:rFonts w:cs="Calibri" w:ascii="Calibri" w:hAnsi="Calibri"/>
              </w:rPr>
              <w:t xml:space="preserve">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</w:rPr>
              <w:t>10.04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20.03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6,  мярка № 240 - </w:t>
            </w:r>
            <w:r>
              <w:rPr>
                <w:rFonts w:cs="Calibri" w:ascii="Calibri" w:hAnsi="Calibri"/>
              </w:rPr>
              <w:t>Законопроект за колективното управление н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240</w:t>
            </w:r>
            <w:r>
              <w:rPr>
                <w:rFonts w:cs="Calibri" w:ascii="Calibri" w:hAnsi="Calibri"/>
              </w:rPr>
              <w:t xml:space="preserve">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на заседание на Министерския съвет на 16 март 2016 г. и е внесен в НС на  25 март 2016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  <w:t>Останали невъведени от дефицита по Таблото издание май 2016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г. (с краен срок 31 октомври 2015 г.)</w: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се очаква, че ще бъдат включени в Таблото издание октомври 2016 г. (с краен срок 31 май 2016 г.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val="ru-RU" w:eastAsia="en-US"/>
        </w:rPr>
      </w:pPr>
      <w:r>
        <w:rPr>
          <w:rFonts w:eastAsia="Calibri" w:cs="Calibri" w:ascii="Calibri" w:hAnsi="Calibri"/>
          <w:b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/>
    </w:pPr>
    <w:r>
      <w:rPr>
        <w:rFonts w:eastAsia="Calibri"/>
        <w:b/>
        <w:sz w:val="24"/>
        <w:szCs w:val="24"/>
        <w:lang w:eastAsia="en-US"/>
      </w:rPr>
      <w:t>Приложение №</w:t>
    </w:r>
    <w:r>
      <w:rPr>
        <w:rFonts w:eastAsia="Calibri"/>
        <w:b/>
        <w:sz w:val="24"/>
        <w:szCs w:val="24"/>
        <w:lang w:val="en-US" w:eastAsia="en-US"/>
      </w:rPr>
      <w:t xml:space="preserve"> 2</w:t>
    </w:r>
    <w:r>
      <w:rPr>
        <w:rFonts w:eastAsia="Calibri"/>
        <w:b/>
        <w:sz w:val="24"/>
        <w:szCs w:val="24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края на месец май 2016 г., които се очаква да бъдат обект на Таблото издание октомври 2016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Times New Roman" w:hAnsi="TimokU;Times New Roman" w:cs="TimokU;Times New Roman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1">
    <w:name w:val=" Char Char21"/>
    <w:qFormat/>
    <w:rPr>
      <w:rFonts w:ascii="Arial" w:hAnsi="Arial" w:cs="Arial"/>
      <w:b/>
      <w:bCs/>
      <w:color w:val="000000"/>
      <w:sz w:val="15"/>
      <w:szCs w:val="15"/>
    </w:rPr>
  </w:style>
  <w:style w:type="character" w:styleId="CharChar20">
    <w:name w:val=" Char Char20"/>
    <w:qFormat/>
    <w:rPr>
      <w:b/>
      <w:sz w:val="28"/>
    </w:rPr>
  </w:style>
  <w:style w:type="character" w:styleId="CharChar19">
    <w:name w:val=" Char Char19"/>
    <w:qFormat/>
    <w:rPr>
      <w:b/>
      <w:sz w:val="36"/>
    </w:rPr>
  </w:style>
  <w:style w:type="character" w:styleId="CharChar18">
    <w:name w:val=" Char Char18"/>
    <w:qFormat/>
    <w:rPr>
      <w:b/>
    </w:rPr>
  </w:style>
  <w:style w:type="character" w:styleId="CharChar17">
    <w:name w:val=" Char Char17"/>
    <w:qFormat/>
    <w:rPr>
      <w:sz w:val="24"/>
    </w:rPr>
  </w:style>
  <w:style w:type="character" w:styleId="CharChar16">
    <w:name w:val=" Char Char16"/>
    <w:qFormat/>
    <w:rPr>
      <w:rFonts w:ascii="TimokU;Times New Roman" w:hAnsi="TimokU;Times New Roman" w:cs="TimokU;Times New Roman"/>
      <w:b/>
      <w:spacing w:val="56"/>
      <w:kern w:val="2"/>
      <w:sz w:val="28"/>
    </w:rPr>
  </w:style>
  <w:style w:type="character" w:styleId="CharChar15">
    <w:name w:val=" Char Char15"/>
    <w:qFormat/>
    <w:rPr>
      <w:i/>
      <w:sz w:val="28"/>
    </w:rPr>
  </w:style>
  <w:style w:type="character" w:styleId="CharChar14">
    <w:name w:val=" Char Char14"/>
    <w:qFormat/>
    <w:rPr>
      <w:b/>
      <w:sz w:val="28"/>
    </w:rPr>
  </w:style>
  <w:style w:type="character" w:styleId="CharChar12">
    <w:name w:val=" Char Char12"/>
    <w:qFormat/>
    <w:rPr>
      <w:rFonts w:ascii="HebarU" w:hAnsi="HebarU" w:cs="HebarU"/>
      <w:sz w:val="24"/>
    </w:rPr>
  </w:style>
  <w:style w:type="character" w:styleId="CharChar11">
    <w:name w:val=" Char Char11"/>
    <w:qFormat/>
    <w:rPr>
      <w:rFonts w:ascii="HebarU" w:hAnsi="HebarU" w:cs="HebarU"/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HebarU" w:hAnsi="HebarU" w:cs="HebarU"/>
      <w:sz w:val="24"/>
    </w:rPr>
  </w:style>
  <w:style w:type="character" w:styleId="CharChar6">
    <w:name w:val=" Char Char6"/>
    <w:qFormat/>
    <w:rPr>
      <w:rFonts w:ascii="HebarU" w:hAnsi="HebarU" w:cs="HebarU"/>
      <w:sz w:val="16"/>
      <w:szCs w:val="16"/>
    </w:rPr>
  </w:style>
  <w:style w:type="character" w:styleId="CharChar5">
    <w:name w:val=" Char Char5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3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8:00Z</dcterms:created>
  <dc:creator>Apache POI</dc:creator>
  <dc:description/>
  <cp:keywords/>
  <dc:language>en-US</dc:language>
  <cp:lastModifiedBy>m.nincheva</cp:lastModifiedBy>
  <cp:lastPrinted>2016-02-15T18:04:00Z</cp:lastPrinted>
  <dcterms:modified xsi:type="dcterms:W3CDTF">2016-04-18T07:08:00Z</dcterms:modified>
  <cp:revision>2</cp:revision>
  <dc:subject/>
  <dc:title>План за действие за 2015 г</dc:title>
</cp:coreProperties>
</file>