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jc w:val="center"/>
        <w:rPr>
          <w:rFonts w:ascii="Times New Roman" w:hAnsi="Times New Roman" w:cs="Times New Roman"/>
          <w:sz w:val="24"/>
          <w:szCs w:val="24"/>
        </w:rPr>
      </w:pPr>
      <w:r>
        <w:rPr>
          <w:rFonts w:cs="Times New Roman" w:ascii="Times New Roman" w:hAnsi="Times New Roman"/>
          <w:sz w:val="24"/>
          <w:szCs w:val="24"/>
        </w:rPr>
        <w:t>ИНФОРМАЦИЯ ЗА НЕИЗПЪЛНЕНИТЕ МЕРКИ ОТ ПЛАНА ЗА ДЕЙСТВИЕ ЗА 2016 Г. С МЕРКИТЕ, ПРОИЗТИЧАЩИ ОТ ЧЛЕНСТВОТО НА РЕПУБЛИКА БЪЛГАРИЯ В ЕВРОПЕЙСКИЯ СЪЮЗ, КЪМ 31МАРТ 2016 Г.</w:t>
      </w:r>
    </w:p>
    <w:p>
      <w:pPr>
        <w:pStyle w:val="Normal"/>
        <w:rPr>
          <w:rFonts w:ascii="Times New Roman" w:hAnsi="Times New Roman" w:cs="Times New Roman"/>
          <w:sz w:val="24"/>
          <w:szCs w:val="24"/>
        </w:rPr>
      </w:pPr>
      <w:r>
        <w:rPr>
          <w:rFonts w:cs="Times New Roman" w:ascii="Times New Roman" w:hAnsi="Times New Roman"/>
          <w:b/>
          <w:sz w:val="24"/>
          <w:szCs w:val="24"/>
        </w:rPr>
        <w:t>От общо  103 мерки към 31март 2016 г. са изпълнени 55 мерки. Неизпълнените мерки са 48 (46.6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икономика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движениена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4.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концеси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ървоначален проектозакон, който е изпратен за становища в създадената междуведомствена работна груп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разени са бележките от междуведомственото съгласуване и общественото обсъждане и проекта на закон е представен за разглеждане от ръководството на МЗ.</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с Заповед № Р-14 от 19 януари 2016 г. наминистър-председателя, срокътзаработанасъздаденатамеждуведомственаработнагрупа е удълже</w:t>
      </w:r>
      <w:r>
        <w:rPr>
          <w:rFonts w:cs="Times New Roman" w:ascii="Times New Roman" w:hAnsi="Times New Roman"/>
          <w:sz w:val="24"/>
          <w:szCs w:val="24"/>
        </w:rPr>
        <w:t>н</w:t>
      </w:r>
      <w:r>
        <w:rPr>
          <w:rFonts w:cs="Times New Roman" w:ascii="Times New Roman" w:hAnsi="Times New Roman"/>
          <w:sz w:val="24"/>
          <w:szCs w:val="24"/>
          <w:lang w:val="en-US"/>
        </w:rPr>
        <w:t>до 1 март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1.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Предстоивнасяненапроектазаразглеждане в МС</w:t>
      </w:r>
      <w:r>
        <w:rPr>
          <w:rFonts w:cs="Times New Roman" w:ascii="Times New Roman" w:hAnsi="Times New Roman"/>
          <w:sz w:val="24"/>
          <w:szCs w:val="24"/>
        </w:rPr>
        <w:t>.</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8.11.2015 г. Проектът на Наредба е изпратен за поредно съгласуване в МЗХ.Постъпили са нови предложения и бележки по проекта от МЗХ и предстои обсъждането им.</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30 от 29.12.2005 г. за одобрение на типа на нови колесни и верижни трактори, техните ремаркета и сменяема прикачна техника  и за отмяна на следните наредби на министъра на земеделието и храните: - Наредба № 22 от 2003 г.; - Наредба № 23 от 2003 г.; - Наредба № 49 от 2003 г.; - Наредба № 50 от 2003 г.; - Наредба № 51 от 2003 г.; - Наредба № 52 от 2003 г.; - Наредба № 53 от 2003 г.; - Наредба № 54 от 2003 г.; - Наредба № 55 от 2003 г.; - Наредба № 58 от 2003 г.; - Наредба № 2 от 2004 г.; - Наредба № 3 от 2004 г.; - Наредба № 9 от 2004 г.; - Наредба № 14 от 2004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минал на вътрешноведомствено съгласуване и съгласуване в РГ1.Към момента се отразяват получените бележки и предложения.Предстои повторно съгласуване в РГ1.</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1.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едоставяне на ЕК на доклад относно прилагането на Регламент (ЕО) № 764/2008 за периода 01.01.2015 г. – 31.12.2015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окладът е в процеснаизготвяне</w:t>
      </w:r>
      <w:r>
        <w:rPr>
          <w:rFonts w:cs="Times New Roman" w:ascii="Times New Roman" w:hAnsi="Times New Roman"/>
          <w:sz w:val="24"/>
          <w:szCs w:val="24"/>
        </w:rPr>
        <w:t>.</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5 - Търговска и външноикономическ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0.05.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остановление за изменение и допълнение на Правилника за прилагане на Закона за тютюна и тютюневи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Изготвен е проект на Постановление за изменение и допълнение на Правилника за прилагане на Закона за тютюна и тютюневие изделия.Предстоисъгласуванетому в краткисроковеследобнародванена ЗИД </w:t>
      </w:r>
      <w:r>
        <w:rPr>
          <w:rFonts w:cs="Times New Roman" w:ascii="Times New Roman" w:hAnsi="Times New Roman"/>
          <w:sz w:val="24"/>
          <w:szCs w:val="24"/>
        </w:rPr>
        <w:t xml:space="preserve">на </w:t>
      </w:r>
      <w:r>
        <w:rPr>
          <w:rFonts w:cs="Times New Roman" w:ascii="Times New Roman" w:hAnsi="Times New Roman"/>
          <w:sz w:val="24"/>
          <w:szCs w:val="24"/>
          <w:lang w:val="en-US"/>
        </w:rPr>
        <w:t>Законазатютюна</w:t>
      </w:r>
      <w:r>
        <w:rPr>
          <w:rFonts w:cs="Times New Roman" w:ascii="Times New Roman" w:hAnsi="Times New Roman"/>
          <w:sz w:val="24"/>
          <w:szCs w:val="24"/>
        </w:rPr>
        <w:t xml:space="preserve"> и тютюневите изделия</w:t>
      </w:r>
      <w:r>
        <w:rPr>
          <w:rFonts w:cs="Times New Roman" w:ascii="Times New Roman" w:hAnsi="Times New Roman"/>
          <w:sz w:val="24"/>
          <w:szCs w:val="24"/>
          <w:lang w:val="en-US"/>
        </w:rPr>
        <w:t>.</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земеделието и храните</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Х,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4 март 2016 г. бе проведена среща на работната група с участието на нови членове на РГ от дирекция „Пазарни мерки и организации на производителите” на МЗХ. Срещата бе с координационен характер, като бяха обсъдени различните възможни форми на подзаконови актове и времевите срокове за представяне на ревизиран текст на проектозакона.Предвижда се ускоряване на работата по зако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и реда за издаване на лицензия на вносител за внос на семена от коноп, непредназначени за посев, и за осъществяване на дейностите по преработка и продажба на семен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контрол върху наркотичните вещества и прекурсорите предстои да бъде разгледан на второ четене във водещата комисия на НС - Комисията по здравеопазването.В тази връзка, изпълнението на мярката ще бъде забавен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2 от 24.04.2001 г. за условията и реда за семепроизводство, отглеждане, внос и износ на растения и семена от рода на конопа (канабис) със съдържание под 0,2 тегловни процента на тетрахидроканабинол и за внос и износ на семена от опиев ма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контрол върху наркотичните вещества и прекурсорите предстои да бъде разгледан на второ четене във водещата комисия на НС - Комисията по здравеопазването.В тази връзка, изпълнението на мярката ще бъде забавен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ромяна в текущото състояние.През м. декември 2015 г. е получен отговор от ГД МАРЕ на отправеното от ИАРА запитване, който предоставя необходимата информация за доразработка на функционалността на електронния риболовен дневник.В момента се извършва доразработка на пълната функционалност на системата от фирмата изпълнител.</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Oтразяватбележките, полученипо време на междуведомственото съгласуване, след което предстои повторно съгласуване с Министерство на финансит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допълнение на Наредба № 12 от 2010 г. за проверките по реда на държавния пристанищен контро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 w:val="24"/>
          <w:szCs w:val="24"/>
          <w:lang w:val="en-US"/>
        </w:rPr>
        <w:t xml:space="preserve">Проектът е </w:t>
      </w:r>
      <w:r>
        <w:rPr>
          <w:rFonts w:cs="Times New Roman" w:ascii="Times New Roman" w:hAnsi="Times New Roman"/>
          <w:sz w:val="24"/>
          <w:szCs w:val="24"/>
        </w:rPr>
        <w:t xml:space="preserve">съгласуван в рамките на </w:t>
      </w:r>
      <w:r>
        <w:rPr>
          <w:rFonts w:cs="Times New Roman" w:ascii="Times New Roman" w:hAnsi="Times New Roman"/>
          <w:sz w:val="24"/>
          <w:szCs w:val="24"/>
          <w:lang w:val="en-US"/>
        </w:rPr>
        <w:t>Работна</w:t>
      </w:r>
      <w:r>
        <w:rPr>
          <w:rFonts w:cs="Times New Roman" w:ascii="Times New Roman" w:hAnsi="Times New Roman"/>
          <w:sz w:val="24"/>
          <w:szCs w:val="24"/>
        </w:rPr>
        <w:t>г</w:t>
      </w:r>
      <w:r>
        <w:rPr>
          <w:rFonts w:cs="Times New Roman" w:ascii="Times New Roman" w:hAnsi="Times New Roman"/>
          <w:sz w:val="24"/>
          <w:szCs w:val="24"/>
          <w:lang w:val="en-US"/>
        </w:rPr>
        <w:t>рупа № 9 „Транспортнаполитика“</w:t>
      </w:r>
      <w:r>
        <w:rPr>
          <w:rFonts w:cs="Times New Roman" w:ascii="Times New Roman" w:hAnsi="Times New Roman"/>
          <w:sz w:val="24"/>
          <w:szCs w:val="24"/>
        </w:rPr>
        <w:t xml:space="preserve"> и публикуван за обществено обсъждане в срок до 18 април.</w:t>
      </w:r>
    </w:p>
    <w:p>
      <w:pPr>
        <w:pStyle w:val="Normal"/>
        <w:tabs>
          <w:tab w:val="clear" w:pos="708"/>
          <w:tab w:val="left" w:pos="7215"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6.06.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42 от 06.07.2001 г. за лицензиране на железопътни предприятия за превоз на пътници и/ил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съгласуван в рамките на Работна група № 9 „Транспортна политика“.За нетранспониране в срок на Директива 2012/34/ЕС на 22.07.2015 г. ЕК стартира процедура за нарушение срещу България. На 26.02.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6.06.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41 от 27.06.2001 г. за достъп и използване на железопътната инфраструкту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изготвен и съгласуван в рамките на РГ 9 "Транспортна политика".За нетранспониране в срок на Директива 2012/34/ЕС на 22.07.2015 г. ЕК стартира процедура за нарушение срещу България. На26.02.2016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5.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МТН,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РД-16-1054 от 10 октомври 2008 г. за одобряване на типа на тахографи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на етап вътрешноведомствено съгласуване в М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4.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е одобрен от МС на 06.04.2016 г. </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0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електронните съобщителни мрежи и физическа инфраструкту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Проектътназакон</w:t>
      </w:r>
      <w:r>
        <w:rPr>
          <w:rFonts w:cs="Times New Roman" w:ascii="Times New Roman" w:hAnsi="Times New Roman"/>
          <w:sz w:val="24"/>
          <w:szCs w:val="24"/>
        </w:rPr>
        <w:t xml:space="preserve">ще бъде публикуван за обществено обсъждане на 11 април и след това ще бъде пуснат за потворно съгласуване по чл. 32 от УПМСНА. </w:t>
      </w:r>
      <w:r>
        <w:rPr>
          <w:rFonts w:cs="Times New Roman" w:ascii="Times New Roman" w:hAnsi="Times New Roman"/>
          <w:sz w:val="24"/>
          <w:szCs w:val="24"/>
          <w:lang w:val="en-US"/>
        </w:rPr>
        <w:t>На 23 март 2016 г. ЕК стартирапроцедуразанарушениесрещуБългарияза</w:t>
      </w:r>
      <w:r>
        <w:rPr>
          <w:rFonts w:cs="Times New Roman" w:ascii="Times New Roman" w:hAnsi="Times New Roman"/>
          <w:sz w:val="24"/>
          <w:szCs w:val="24"/>
        </w:rPr>
        <w:t>не</w:t>
      </w:r>
      <w:r>
        <w:rPr>
          <w:rFonts w:cs="Times New Roman" w:ascii="Times New Roman" w:hAnsi="Times New Roman"/>
          <w:sz w:val="24"/>
          <w:szCs w:val="24"/>
          <w:lang w:val="en-US"/>
        </w:rPr>
        <w:t>транспонирането в срокнаДиректива 2014/61/ЕС</w:t>
      </w:r>
      <w:r>
        <w:rPr>
          <w:rFonts w:cs="Times New Roman" w:ascii="Times New Roman" w:hAnsi="Times New Roman"/>
          <w:sz w:val="24"/>
          <w:szCs w:val="24"/>
        </w:rPr>
        <w:t>.</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електронна идентифик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 w:val="24"/>
          <w:szCs w:val="24"/>
          <w:lang w:val="en-US"/>
        </w:rPr>
        <w:t>Законопроектът е приетнапървочетене</w:t>
      </w:r>
      <w:r>
        <w:rPr>
          <w:rFonts w:cs="Times New Roman" w:ascii="Times New Roman" w:hAnsi="Times New Roman"/>
          <w:sz w:val="24"/>
          <w:szCs w:val="24"/>
        </w:rPr>
        <w:t>от НС</w:t>
      </w:r>
      <w:r>
        <w:rPr>
          <w:rFonts w:cs="Times New Roman" w:ascii="Times New Roman" w:hAnsi="Times New Roman"/>
          <w:sz w:val="24"/>
          <w:szCs w:val="24"/>
          <w:lang w:val="en-US"/>
        </w:rPr>
        <w:t>на 14 януари</w:t>
      </w:r>
      <w:r>
        <w:rPr>
          <w:rFonts w:cs="Times New Roman" w:ascii="Times New Roman" w:hAnsi="Times New Roman"/>
          <w:sz w:val="24"/>
          <w:szCs w:val="24"/>
        </w:rPr>
        <w:t xml:space="preserve"> 2016 г</w:t>
      </w:r>
      <w:r>
        <w:rPr>
          <w:rFonts w:cs="Times New Roman" w:ascii="Times New Roman" w:hAnsi="Times New Roman"/>
          <w:sz w:val="24"/>
          <w:szCs w:val="24"/>
          <w:lang w:val="en-US"/>
        </w:rPr>
        <w:t>.</w:t>
      </w:r>
      <w:r>
        <w:rPr>
          <w:rFonts w:cs="Times New Roman" w:ascii="Times New Roman" w:hAnsi="Times New Roman"/>
          <w:sz w:val="24"/>
          <w:szCs w:val="24"/>
        </w:rPr>
        <w:t xml:space="preserve"> Проектозаконът е приет на второ четене от водещата Комисия по вътрешна сигурност и обществен ред на 09.03.2016 г. </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лектронния документ и електронния подпи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иключи междуведомственото съгласуване по чл.32 от УПМСНА.Очаквасеодобряванена</w:t>
      </w:r>
      <w:r>
        <w:rPr>
          <w:rFonts w:cs="Times New Roman" w:ascii="Times New Roman" w:hAnsi="Times New Roman"/>
          <w:sz w:val="24"/>
          <w:szCs w:val="24"/>
        </w:rPr>
        <w:t>ф</w:t>
      </w:r>
      <w:r>
        <w:rPr>
          <w:rFonts w:cs="Times New Roman" w:ascii="Times New Roman" w:hAnsi="Times New Roman"/>
          <w:sz w:val="24"/>
          <w:szCs w:val="24"/>
          <w:lang w:val="en-US"/>
        </w:rPr>
        <w:t>инансоватаобосновкаотМинистерство на финансит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финансите</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0 - Данъч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 w:val="24"/>
          <w:szCs w:val="24"/>
          <w:lang w:val="en-US"/>
        </w:rPr>
        <w:t>Законопроектът е приетнапървочетенеот НС на 02.03.2016 г.</w:t>
      </w:r>
      <w:r>
        <w:rPr>
          <w:rFonts w:cs="Times New Roman" w:ascii="Times New Roman" w:hAnsi="Times New Roman"/>
          <w:sz w:val="24"/>
          <w:szCs w:val="24"/>
        </w:rPr>
        <w:t xml:space="preserve"> Законопроектът е в процес на обсъждане на второ четене от водещата Комисия по бюджет и финанс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14.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1.03.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кредитите за недвижими имоти на потребит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за кредитите на недвижими имоти на потребители е одобрен на заседанието на МС на 27 януари 2016 г. и внесен в НС на 3 февруари 2016 г. Законопроектът е приет на първо четене в НС на 24 март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2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6.11.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 xml:space="preserve">Законопроектът е разгледан и приет на заседанието на Министерския съвет на 10.02.2016 г.    Законопроектът е приет на първо четене в НС на 17 март 2016 г. Предстои разглеждането и приемането му от Народното събрание на второ четене в най-кратки срокове.  </w:t>
      </w:r>
      <w:r>
        <w:rPr>
          <w:rFonts w:cs="Times New Roman" w:ascii="Times New Roman" w:hAnsi="Times New Roman"/>
          <w:sz w:val="24"/>
          <w:szCs w:val="24"/>
        </w:rPr>
        <w:t>За нетранспониране в срок на Директива 2013/50/ЕС на 27.01.2016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2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7.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3.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съгласуван в Работна група 26 и е съгласуван вътрешно в рамките на МФ. Предстои изпращането му за между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2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3.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срещу пазарните злоупотреби с финансови инстр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нов Закон срещу пазарните злоупотреби с финансови инструменти, който на 23 март 2016 г. е изпратен за съгласуване в РГ 26 „Финансови услуги“ към СЕВ.</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2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3.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собствените средства и за изискванията за платежоспособност на застрахователите, презастрахователите и групите застрахователи и презастраховат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 xml:space="preserve">Проектът на Наредба е приет на първо четене от КФН, а на 15 март 2016 г. е публикуван на страницата на КФН със срок за становища 30 март 2016 г. Със същия срок наредбата е изпратена за съгласуване и в РГ 26 „Финансови услуги“. Очаква се в най-кратки срокове след приключване на съгласуването на проекта на Наредба, тя да бъде приета на второ четене от КФН и </w:t>
      </w:r>
      <w:r>
        <w:rPr>
          <w:rFonts w:cs="Times New Roman" w:ascii="Times New Roman" w:hAnsi="Times New Roman"/>
          <w:sz w:val="24"/>
          <w:szCs w:val="24"/>
        </w:rPr>
        <w:t>обнародвана</w:t>
      </w:r>
      <w:r>
        <w:rPr>
          <w:rFonts w:cs="Times New Roman" w:ascii="Times New Roman" w:hAnsi="Times New Roman"/>
          <w:sz w:val="24"/>
          <w:szCs w:val="24"/>
          <w:lang w:val="en-US"/>
        </w:rPr>
        <w:t xml:space="preserve"> в ДВ.</w:t>
      </w:r>
      <w:r>
        <w:rPr>
          <w:rFonts w:cs="Times New Roman" w:ascii="Times New Roman" w:hAnsi="Times New Roman"/>
          <w:sz w:val="24"/>
          <w:szCs w:val="24"/>
        </w:rPr>
        <w:t>За нетранспониране в срок на Директива 2009/138/ЕО на 28.05.2015 г. ЕК стартира процедура за нарушение срещу България. На 20 ноември 2015 г. България получи мотивирано становище по нарушениет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натруда и социалната политик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равнопоставеност на жените и мъже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иет на първо четене от НС на 24 февруари 2016 г. На 06.04.2016 г. започна обсъждането на законопроектанавторочетенеотводещатаКомисияпотруда, социалната и демографскатаполитика.</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енергетика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0.02.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акон за изменение и допълнение на Закона за съхранение на въглероден диоксид в земните недра.Търси се възможност за внасянето му за разглеждане в НС, чрез народен представител.Предвиждансрок</w:t>
      </w:r>
      <w:r>
        <w:rPr>
          <w:rFonts w:cs="Times New Roman" w:ascii="Times New Roman" w:hAnsi="Times New Roman"/>
          <w:sz w:val="24"/>
          <w:szCs w:val="24"/>
        </w:rPr>
        <w:t xml:space="preserve">за изпълнение на мярката </w:t>
      </w:r>
      <w:r>
        <w:rPr>
          <w:rFonts w:cs="Times New Roman" w:ascii="Times New Roman" w:hAnsi="Times New Roman"/>
          <w:sz w:val="24"/>
          <w:szCs w:val="24"/>
          <w:lang w:val="en-US"/>
        </w:rPr>
        <w:t>30.04.2016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наподзаконови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07.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 xml:space="preserve">Проектът на наредба е преминал обществено обсъждане и съгласуване в РГ 14 и РГ 20, и е в процедура по вътрешноведомствено съгласуване.  По проекта  на наредба се подготвя финансова обосновка. След изготвянето й  наредбата ще бъде изпратена за междуведомствено съгласуване. </w:t>
      </w:r>
      <w:r>
        <w:rPr>
          <w:rFonts w:cs="Times New Roman" w:ascii="Times New Roman" w:hAnsi="Times New Roman"/>
          <w:sz w:val="24"/>
          <w:szCs w:val="24"/>
        </w:rPr>
        <w:t xml:space="preserve">За нетранспониране в срок на Директива 2013/30/ЕС на 23.09.2015 г. ЕК стартира процедура за нарушение срещу България. </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ЕВР</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Оценка на потенциала за енергийна ефективност на газовата и електроенергийната инфраструктура по- специално във връзка с преноса, разпределението управлението на натоварването и оперативната съвместимост, както и със свързването към инсталации за производство на енерг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исканата информация от електроенергийните мрежови оператори относно оценката на  потенциала за енергийна ефективност е изпратена в КЕВР и е в процес на обобщаване и анализиране. Същата информация беше изискана, и съответно получена от газоразпределителните дружества  и независимия преносен оператор на природен газ.Започна  извършване на анализ. Предвиждан срок за изпълнение на мярката -  30.04.2016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МС № 74 от 28.03.2011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в процес на изготвяне.За нетранспониране в срок на Директива 2013/55/ЕС на 24 март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 приета с ПМС № 248 от 2005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eнение и допълнение  на наредбата премина през процедури за обществено обсъждане, съгласуване в РГ 16 и междуведомствено съгласуване в срок до 30.03.2016 г. Отразяват се получените бележки и предложения. За нетранспониране в срок на Директива 2013/55/ЕС на 24 март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3 от 11 май 2011 г.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на Наредба №3 премина през процедури за обществено обсъждане и съгласуване от РГ 16 и от МТИТС.Окончателният проект се съгласува вътрешноведомствено в МЗ и предстои да бъде подписан от министъра на здравеопазването в най-кратък срок.За нетранспониране в срок на Директива 2014/85/ЕС на 27 януа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настоящем се работи по отразяване на бележките от съгласувателната процедура по чл.32 от УПМСНА.Предстои внасяне в Министерския съвет.</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наподзаконови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2.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11.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определяне на реда и размера за заплащане на продуктова такс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 xml:space="preserve">Проектът на ПМС е одобрен от МС на 06.04.2016 г. </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наподзаконови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 за класификация на отпадъ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стои разглеждане на Колегиум на МОСВ.</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тановяване на мерки по прилагане на Регламент (ЕС) № 517/2014 за флуорсъдържащите парникови газове и за отмяна на Регламент (ЕО) № 842/2006</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е в процес на разработ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 МЗ, МЗХ, МИ, МОСВ, МР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7.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 за проучване, ползване и опазване на подземните вод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е в процес на разработ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здравеопазването</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2 - Здравеопазван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 МЗ, НЦТХ</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25 април 2006 г. за утвърждаване на Медицински стандарт по трансфузионна хематолог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цедуратапосъгласуваненапр</w:t>
      </w:r>
      <w:r>
        <w:rPr>
          <w:rFonts w:cs="Times New Roman" w:ascii="Times New Roman" w:hAnsi="Times New Roman"/>
          <w:sz w:val="24"/>
          <w:szCs w:val="24"/>
        </w:rPr>
        <w:t>о</w:t>
      </w:r>
      <w:r>
        <w:rPr>
          <w:rFonts w:cs="Times New Roman" w:ascii="Times New Roman" w:hAnsi="Times New Roman"/>
          <w:sz w:val="24"/>
          <w:szCs w:val="24"/>
          <w:lang w:val="en-US"/>
        </w:rPr>
        <w:t>екта е приключила.Предстои да бъде подписан от министъра на здравеопазването в най-кратък срок.За нетранспониране в срок на Директива 2014/110/ЕС на 27 януа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1.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ивеждане на националната автоматизирана дактилоскопна идентификационна система ЕВРОДАК в съответствие с изискванията на Регламент (ЕС) № 603/2013 на ЕП и на Съвета от 26 юни 2013 г. и EURODAC ICD v.3.4.1.</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0 юли 2015 България уведоми ЕК, че има готовност да предава данни към новата централна система, съгласно чл.46 от преработения Регламент Евродак. За установяване на постоянно техническо решение е необходимо дасезакуписофтуеър, катопредстоипровежданенаобщественатапоръчка.Занеизпълнениеназадълженията в областтанасигурносттанадокументите, по-специалносъгласнорешениянаКомисиятаC(2009) 7476 и C(2011) 5478, на 27.01.2014 г. ЕК стартирапроцедуразанарушениесрещуБългария. На 30.04.2015 г. Българияполучимотивираностановищепо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Министерство на правосъдието</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12.201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признаване, изпълнение и изпращане на актове за налагане на мерки за процесуална принуда, различни от мерките, изискващи задърж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иет на второчетене в Комисиятапоправнивъпросина 06 април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подпомагане и финансова компенсация на пострадали от престъпл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иет от НС на първо четене в пленарна зала на 02.03.2016 г.За нетранспониране в срок на Директива 2012/29/ЕС на 27 януа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6.11.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убликуван за обществено обсъждане на 10.02.2016 г. и е изпратен за междуведомствено съгласуване по чл.32 УПМСНА.За нетранспониране в срок на Директива 2012/29/ЕС на 27 януари 2016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3.05.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Изработен е проект за изменение и допълнение на НК, с който се въвеждат изискванията за директивата относно атаките срещу информационните системи, публикуван за обществено обсъждане на 8.12.2015 г. Занетранспониране в срокнаДиректива 2013/40/ЕС на 20.11.2015 г. ЕК</w:t>
      </w:r>
      <w:r>
        <w:rPr>
          <w:rFonts w:cs="Times New Roman" w:ascii="Times New Roman" w:hAnsi="Times New Roman"/>
          <w:sz w:val="24"/>
          <w:szCs w:val="24"/>
        </w:rPr>
        <w:t xml:space="preserve">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lang w:val="en-US"/>
        </w:rPr>
        <w:t xml:space="preserve">Патентно </w:t>
      </w:r>
      <w:r>
        <w:rPr>
          <w:rFonts w:cs="Times New Roman" w:ascii="Times New Roman" w:hAnsi="Times New Roman"/>
          <w:b/>
          <w:bCs/>
          <w:smallCaps/>
          <w:sz w:val="24"/>
          <w:szCs w:val="24"/>
          <w:u w:val="single"/>
        </w:rPr>
        <w:t>в</w:t>
      </w:r>
      <w:bookmarkStart w:id="0" w:name="_GoBack"/>
      <w:bookmarkEnd w:id="0"/>
      <w:r>
        <w:rPr>
          <w:rFonts w:cs="Times New Roman" w:ascii="Times New Roman" w:hAnsi="Times New Roman"/>
          <w:b/>
          <w:bCs/>
          <w:smallCaps/>
          <w:sz w:val="24"/>
          <w:szCs w:val="24"/>
          <w:u w:val="single"/>
          <w:lang w:val="en-US"/>
        </w:rPr>
        <w:t>едомство</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4.2016</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Законопроект за колективното управление н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на заседание на Министерския съвет на 16 март 2016 г. и е внесен в НС на 25 март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3.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ратифициране на Споразумението относно Единния патентен съд</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на заседание на Министерския съвет на 9 март 2016 г. и е внесен в НС на 12 март 2016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6</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 П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внесен в НС на 31.08.2015 г. и е приет на първо четене на 06.11.2015 г.</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7:00Z</dcterms:created>
  <dc:creator>Svetozar Stoyanov</dc:creator>
  <dc:description/>
  <cp:keywords/>
  <dc:language>en-US</dc:language>
  <cp:lastModifiedBy>m.nincheva</cp:lastModifiedBy>
  <dcterms:modified xsi:type="dcterms:W3CDTF">2016-04-18T07:07:00Z</dcterms:modified>
  <cp:revision>2</cp:revision>
  <dc:subject/>
  <dc:title>ИНФОРМАЦИЯ ЗА НЕИЗПЪЛНЕНИТЕ МЕРКИ ОТ ПЛАНА ЗА ДЕЙСТВИЕ ЗА 2016 Г</dc:title>
</cp:coreProperties>
</file>