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април     201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Закон за </w:t>
      </w:r>
      <w:r>
        <w:rPr>
          <w:rFonts w:cs="HebarU" w:ascii="HebarU" w:hAnsi="HebarU"/>
          <w:bCs/>
          <w:lang w:eastAsia="bg-BG"/>
        </w:rPr>
        <w:t>изменение и допълнение на Закона за електронните съобщения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Заместник министър-председател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по коалиционна политика и държавна администрация и министър на вътрешните работи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“</w:t>
      </w:r>
      <w:r>
        <w:rPr>
          <w:rFonts w:cs="HebarU" w:ascii="HebarU" w:hAnsi="HebarU"/>
          <w:b/>
          <w:lang w:val="ru-RU"/>
        </w:rPr>
        <w:t>ПРАВИТЕЛСТВЕНА КАНЦЕЛАРИЯ”:</w:t>
      </w:r>
    </w:p>
    <w:p>
      <w:pPr>
        <w:pStyle w:val="Normal"/>
        <w:ind w:left="4956" w:hanging="0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/Веселин Даков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lang w:val="bg-BG" w:eastAsia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lang w:eastAsia="bg-BG"/>
        </w:rPr>
        <w:t>изменение и допълнение на Закона за електронните съобщ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 w:eastAsia="bg-BG"/>
        </w:rPr>
      </w:pPr>
      <w:r>
        <w:rPr>
          <w:rFonts w:cs="HebarU" w:ascii="HebarU" w:hAnsi="HebarU"/>
          <w:b/>
          <w:bCs/>
          <w:smallCaps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н., ДВ, бр. 41 от 2007 г.; изм. и доп., бр. 109 от 2007 г., бр. 36, 43 и 69 от </w:t>
        <w:br/>
        <w:t>2008 г., бр. 17, 35, 37 и 42 от 2009 г.; Решение № 3 на Конституционния съд от 2009 г. – бр. 45 от 2009 г.; изм. и доп., бр. 82, 89 и 93 от 2009 г., бр. 12, 17, 27 и 97 от 2010 г., бр. 105 от 2011 г., бр. 38, 44 и 82 от 2012 г., бр. 15, 27, 28, 52, 66 и 70 от 2013 г., бр. 11, 53, 61 и 98 от 2014 г., бр. 14 от 2015 г.; Решение № 2 на Конституционния съд от 2015 г. – бр. 23 от 2015 г.; изм. и доп., бр. 24, 29, 61 и 79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bg-BG"/>
        </w:rPr>
        <w:t xml:space="preserve"> В чл. 251б, ал. 2 след думата „сигурност“ съюзът „и“ се заменя със запетая, накрая се поставя запетая и се добавя „както и за издирване на лица, за които може да се направи обосновано предположение, че са станали или мог</w:t>
      </w:r>
      <w:bookmarkStart w:id="0" w:name="_GoBack"/>
      <w:bookmarkEnd w:id="0"/>
      <w:r>
        <w:rPr>
          <w:rFonts w:cs="HebarU" w:ascii="HebarU" w:hAnsi="HebarU"/>
          <w:lang w:val="bg-BG"/>
        </w:rPr>
        <w:t>ат да станат жертва на тежко престъпление</w:t>
      </w:r>
      <w:r>
        <w:rPr>
          <w:rFonts w:cs="HebarU" w:ascii="HebarU" w:hAnsi="HebarU"/>
          <w:lang w:val="ru-RU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smallCaps/>
          <w:lang w:eastAsia="bg-BG"/>
        </w:rPr>
        <w:t>изменение и допълнение на Закона за електронните съобщен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exact" w:line="360"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С Решение № 2 от 2015 г. по конституционно дело № 8 от 2014 г. Конституционният съд обяви за противоконституционни чл. 250а-250е, чл. 251 и чл. 251а от Закона за електронните съобщения, с което отпада възможността за предоставяне на достъп до данните, съхранявани от предприятията, предоставящи обществени електронни съобщителни мрежи и/или услуги за издирване на лица.</w:t>
      </w:r>
    </w:p>
    <w:p>
      <w:pPr>
        <w:pStyle w:val="Normal"/>
        <w:spacing w:lineRule="exact" w:line="360"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В приетия Закон за изменение и допълнение на Закона за електронните съобщения (ДВ, бр. 24 от 2015 г.) е предвидено предприятията, предоставящи обществени електронни съобщителни мрежи и/или услуги, да съхраняват данните, създадени или обработени в процеса на тяхната дейност за нуждите на националната сигурност и за предотвратяване, разкриване и разследване на тежки престъпления. Така извън приложното поле на закона остава една важна житейска хипотеза – съхраняването и използването на тези данни с цел издирване на лице. Приетата нова редакция на текста създава затруднения в дейността на органите, осъществяващи издирване на лица.</w:t>
      </w:r>
    </w:p>
    <w:p>
      <w:pPr>
        <w:pStyle w:val="Normal"/>
        <w:spacing w:lineRule="exact" w:line="360"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Необходимостта от ползване на данни от услуги, предоставени от обществени електронни съобщителни мрежи и/или услуги, е от съществено значение за качеството и ефективността на провежданите оперативно-издирвателни мероприятия, свързани с установяване на местонахождението на лица, обявени за общодържавно издирване. Предоставянето на информацията, съдържаща се в справките от операторите, е необходима за установяване на времето и мястото на изчезване, лицата, с които е контактувал издирваният, лицата, които умишлено подават грешна или не подават информация, лицата, които имат информация по отношение на обстановката около изчезването, лицата, съпричастни при изчезването, и т. н.</w:t>
      </w:r>
    </w:p>
    <w:p>
      <w:pPr>
        <w:pStyle w:val="Normal"/>
        <w:spacing w:lineRule="exact" w:line="360"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Извън всякакво съмнение е, че те могат сериозно да подпомогнат процеса на издирване. Чрез тях компетентните органи получават информация за приблизителното местоположение на издирваното лице, за телефонните номера, които е набирало, за датата, часа и продължителността на проведените разговори и т. н. Без наличието на такива данни издирването би било по-трудно, по-сложно и по-бавно, което в повечето случаи би увеличило риска за живота и здравето на изчезналия. Считаме, че компетентните органи трябва да разполагат с възможност да ползват данните по чл. 251б, ал. 1 от закона за целите на издирването, когато е налице обосновано предположение, че изчезналото лице е станало или може да стане жертва на тежко престъпление (например убийство, отвличане, противозаконно лишаване от свобода, трафик на хора). Затова се предлага чл. 251б, ал. 2 да бъде допълнен в този смисъл. Това би позволило на компетентните органи да използват в оперативно-издирвателната дейност възможностите на съвременната съобщителна техниката и технологии, без да нарушават  конституционно установените права на гражданите. Член 34 от Конституцията прогласява неприкосновеността на свободата и тайната на кореспонденцията и на другите съобщения, но допуска изключения от това правило с разрешение на съдебната власт, когато това се налага за разкриване и предотвратяване на тежки престъпления. Сред тези изключения безспорно са и случаите, при които има обосновано предположение, че изчезналото лице е станало или може да стане жертва на тежко престъпление.   </w:t>
      </w:r>
    </w:p>
    <w:p>
      <w:pPr>
        <w:pStyle w:val="Normal"/>
        <w:spacing w:before="0" w:after="120"/>
        <w:ind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76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Hebar;Courier New" w:hAnsi="Hebar;Courier New" w:cs="Hebar;Courier New"/>
      <w:sz w:val="24"/>
      <w:lang w:val="en-GB" w:bidi="ar-SA"/>
    </w:rPr>
  </w:style>
  <w:style w:type="character" w:styleId="CharChar2">
    <w:name w:val=" Char Char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2:00Z</dcterms:created>
  <dc:creator>Бойка Владова</dc:creator>
  <dc:description/>
  <cp:keywords/>
  <dc:language>en-US</dc:language>
  <cp:lastModifiedBy>m.nincheva</cp:lastModifiedBy>
  <cp:lastPrinted>2016-04-15T10:22:00Z</cp:lastPrinted>
  <dcterms:modified xsi:type="dcterms:W3CDTF">2016-04-18T07:12:00Z</dcterms:modified>
  <cp:revision>2</cp:revision>
  <dc:subject/>
  <dc:title>Р Е П У Б Л И К А   Б Ъ Л Г А Р И Я</dc:title>
</cp:coreProperties>
</file>