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bg-BG"/>
        </w:rPr>
        <w:t>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финансите за 2016 г. във връзка с увеличаване капитала на търговско дружество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/>
          <w:color w:val="000000"/>
          <w:lang w:val="bg-BG"/>
        </w:rPr>
        <w:t xml:space="preserve"> 1. </w:t>
      </w:r>
      <w:r>
        <w:rPr>
          <w:rFonts w:cs="HebarU" w:ascii="HebarU" w:hAnsi="HebarU"/>
          <w:lang w:val="bg-BG"/>
        </w:rPr>
        <w:t xml:space="preserve">Одобрява промени по </w:t>
      </w:r>
      <w:r>
        <w:rPr>
          <w:rFonts w:cs="HebarU" w:ascii="HebarU" w:hAnsi="HebarU"/>
          <w:color w:val="000000"/>
          <w:lang w:val="bg-BG"/>
        </w:rPr>
        <w:t>бюджета на Министерството на финансите за 2016 г. за допълнителни плащания в частта на финансирането на бюджетното салдо за сметка на централния бюджет в размер 88 000 лв. за увелича</w:t>
      </w:r>
      <w:r>
        <w:rPr>
          <w:rFonts w:cs="HebarU" w:ascii="HebarU" w:hAnsi="HebarU"/>
          <w:lang w:val="bg-BG"/>
        </w:rPr>
        <w:t>ване капитала на „Проектна компания нефтопровод Бургас - Александруполис БГ“ ЕАД - гр. Софи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0" w:name="to_paragraph_id16657876"/>
      <w:bookmarkStart w:id="1" w:name="to_paragraph_id16657875"/>
      <w:bookmarkStart w:id="2" w:name="to_paragraph_id16657874"/>
      <w:bookmarkEnd w:id="0"/>
      <w:bookmarkEnd w:id="1"/>
      <w:bookmarkEnd w:id="2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 xml:space="preserve">. Министърът на финансите да извърши съответните промени по бюджета на Министерството на финансите и по централния бюджет </w:t>
        <w:br/>
        <w:t>за 2016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  <w:bookmarkStart w:id="3" w:name="to_paragraph_id16657877"/>
      <w:bookmarkStart w:id="4" w:name="to_paragraph_id16657877"/>
      <w:bookmarkEnd w:id="4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bookmarkStart w:id="5" w:name="to_paragraph_id16657878"/>
      <w:bookmarkEnd w:id="5"/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bookmarkStart w:id="6" w:name="to_paragraph_id16657879"/>
      <w:bookmarkEnd w:id="6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09, ал. 4, т. 1 от Закона за публичните финанси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</w:t>
      </w:r>
      <w:r>
        <w:rPr>
          <w:rFonts w:cs="HebarU" w:ascii="HebarU" w:hAnsi="HebarU"/>
          <w:color w:val="000000"/>
          <w:lang w:val="bg-BG"/>
        </w:rPr>
        <w:t>. Изпълнението на постановлението се възлага на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bookmarkStart w:id="7" w:name="to_paragraph_id16657881"/>
      <w:bookmarkEnd w:id="7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color w:val="000000"/>
          <w:lang w:val="bg-BG"/>
        </w:rPr>
        <w:t xml:space="preserve">. Постановлението влиза в сила от деня на обнародването му </w:t>
        <w:br/>
        <w:t>в „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0:00Z</dcterms:created>
  <dc:creator>neli</dc:creator>
  <dc:description/>
  <cp:keywords/>
  <dc:language>en-US</dc:language>
  <cp:lastModifiedBy>m.nincheva</cp:lastModifiedBy>
  <cp:lastPrinted>2016-04-14T11:03:00Z</cp:lastPrinted>
  <dcterms:modified xsi:type="dcterms:W3CDTF">2016-04-15T09:40:00Z</dcterms:modified>
  <cp:revision>2</cp:revision>
  <dc:subject/>
  <dc:title>Р Е П У Б Л И К А   Б Ъ Л Г А Р И Я</dc:title>
</cp:coreProperties>
</file>