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8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18 април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отправено от концесионера предложение за изменение и допълнение на договор за учредяване на особено право на ползване (концесия) върху обект - публична общинска собственост (концесия за добив на подземни богатства - строителни материали - доломити, от находище „Искрец“, община Своге, Софийска област), сключен между община Своге и „Балканагросервиз“ ЕООД, гр. Своге на 28 юли 2003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 xml:space="preserve">На основание </w:t>
      </w:r>
      <w:r>
        <w:rPr>
          <w:szCs w:val="24"/>
          <w:lang w:val="bg-BG"/>
        </w:rPr>
        <w:t>чл. 70, ал. 3, т. 3 и 5 от Закона за концесиите (редакция към ДВ, бр. 50 от 2011 г.) във връзка с чл. 37 от Закона за подземните богатства, § 23а, ал. 3 от Преходните и заключителните разпоредби към Закона за концесиите (ДВ, бр. 45 от 2012 г.), § 108, ал. 1 от Преходните и заключителните разпоредби към Закона за изменение и допълнение на Закона за подземните богатства (ДВ, бр. 100 от 2010 г.), 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иема отправено от концесионера предложение за изменение и допълнение на договор за учредяване на особено право на ползване (концесия) върху обект - публична общинска собственост (концесия за добив на подземни богатства – строителни материали – доломити, от находище „Искрец“, община Своге, Софийска област), сключен между община Своге и „Балканагросервиз“ ЕООД - гр. Своге, на 28 юли 2003 г.,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1. Промяна на концесионната площ от 5,4 дка на 25,1 дка, индивидуализирана с координатите на точки с номера от 1 до 17 в Координатна система „1970 г.”, съгласно приложението. В тези граници концесионната площ включ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1.1. площта на находище „Искрец“ в размер 20,6 дка, индивидуализирана с координатите на точки с номера от 1 до 14 съгласно схема и координатен регистър в Координатна система „1970 г.” - приложение към концесионния договор;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1.2. площите, необходими за осъществяване на дейностите по концесията, извън добив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2. Промяна на размера на концесионното плащане в съответствие с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изм. и доп., ДВ, бр. 46 от 200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Забранява се добивът на подземни богатства – строителни материали (доломити), от находище „Искрец“ под нивото на подземните в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правомощава министъра на енергетиката в едномесечен срок от уведомяването за това решение да сключи с концесионера „Балканагросервиз“ ЕООД - гр. Своге, допълнително споразумение към концесионния договор за неговото изменение и допълне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847" w:top="111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44" w:hanging="0"/>
        <w:jc w:val="right"/>
        <w:rPr/>
      </w:pPr>
      <w:r>
        <w:rPr>
          <w:rFonts w:eastAsia="Calibri"/>
          <w:b/>
          <w:szCs w:val="24"/>
          <w:lang w:val="bg-BG"/>
        </w:rPr>
        <w:t>Приложение към т. 1.1</w:t>
      </w:r>
    </w:p>
    <w:p>
      <w:pPr>
        <w:pStyle w:val="Normal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b/>
          <w:bCs/>
          <w:szCs w:val="24"/>
          <w:lang w:val="bg-BG"/>
        </w:rPr>
        <w:t xml:space="preserve">Координатен регистър на граничните точки на </w:t>
        <w:br/>
        <w:t xml:space="preserve">концесионната площ на находище „Искрец” </w:t>
        <w:br/>
        <w:t>Координатна система „1970 г.”</w:t>
      </w:r>
    </w:p>
    <w:p>
      <w:pPr>
        <w:pStyle w:val="Normal"/>
        <w:rPr>
          <w:rFonts w:eastAsia="Arial Unicode MS"/>
          <w:b/>
          <w:b/>
          <w:bCs/>
          <w:szCs w:val="24"/>
          <w:lang w:val="bg-BG"/>
        </w:rPr>
      </w:pPr>
      <w:r>
        <w:rPr>
          <w:rFonts w:eastAsia="Arial Unicode MS"/>
          <w:b/>
          <w:bCs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81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3060"/>
        <w:gridCol w:w="3780"/>
      </w:tblGrid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b/>
                <w:bCs/>
                <w:color w:val="000000"/>
                <w:szCs w:val="24"/>
                <w:lang w:val="bg-BG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bg-BG"/>
              </w:rPr>
              <w:t>X (север, 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bg-BG"/>
              </w:rPr>
              <w:t>Y (изток, м)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37050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8491874.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37043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8491948.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36927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8491953.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36835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8491927.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36798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8491889.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36859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8491845.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3690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8491843.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36905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8491857.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36907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8491858.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36908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8491858.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36923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8491847.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36945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8491861.4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36940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8491776.4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37019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8491763.9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3699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8491795.7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36982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8491830.6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636982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8491833.9</w:t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szCs w:val="24"/>
          <w:lang w:val="bg-BG"/>
        </w:rPr>
      </w:pPr>
      <w:r>
        <w:rPr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GB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0:00Z</dcterms:created>
  <dc:creator>Cvety</dc:creator>
  <dc:description/>
  <cp:keywords/>
  <dc:language>en-US</dc:language>
  <cp:lastModifiedBy>m.nincheva</cp:lastModifiedBy>
  <cp:lastPrinted>2016-04-18T11:57:00Z</cp:lastPrinted>
  <dcterms:modified xsi:type="dcterms:W3CDTF">2016-04-19T07:00:00Z</dcterms:modified>
  <cp:revision>2</cp:revision>
  <dc:subject/>
  <dc:title>Р Е П У Б Л И К А   Б Ъ Л Г А Р И Я</dc:title>
</cp:coreProperties>
</file>