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април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</w:rPr>
        <w:t>ационална отбранителна стратег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right="44" w:firstLine="1134"/>
        <w:rPr/>
      </w:pPr>
      <w:r>
        <w:rPr>
          <w:rFonts w:cs="HebarU" w:ascii="HebarU" w:hAnsi="HebarU"/>
        </w:rPr>
        <w:t xml:space="preserve">Приема Национална отбранителна стратегия съгласно приложението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right="44" w:firstLine="1134"/>
        <w:rPr/>
      </w:pPr>
      <w:r>
        <w:rPr>
          <w:rFonts w:cs="HebarU" w:ascii="HebarU" w:hAnsi="HebarU"/>
        </w:rPr>
        <w:t>Отменя Военната стратегия на Република България, приета с решението по т. 37 от Протокол № 25 от заседанието на Министерски съвет на 27 юни 2002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мени Военната доктрина на Република България, приета с решение на Народното събрание от 8 април 1999 г., изменена и допълнена с решение на Народното събрание от </w:t>
        <w:br/>
        <w:t>22 февруари 2002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4" w:firstLine="1134"/>
        <w:jc w:val="both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Heading2"/>
        <w:spacing w:lineRule="auto" w:line="24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/>
          <w:sz w:val="24"/>
          <w:szCs w:val="24"/>
          <w:lang w:val="en-US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тменяне на Военната доктрина на Република Българ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/>
        <w:t xml:space="preserve">Народното събрание на основание </w:t>
      </w:r>
      <w:r>
        <w:rPr>
          <w:szCs w:val="26"/>
        </w:rPr>
        <w:t xml:space="preserve">чл. 86, ал. 1 от Конституцията на Република България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Style11"/>
        <w:ind w:left="0" w:right="44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Отменя Военната доктрина на Република България, приета с решение на Народното събрание от 8 април 1999 г., изменена и допълнена с решение на Народното събрание от 22 февруари 2002 г. 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Решение на Народното събрание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тменяне на Военната доктрина на Република Българ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1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мените в стратегическата среда за сигурност и членството на страната ни в НАТО и Европейския съюз обективно наложиха преоценка на съществуващите стратегически документи в областта на националната сигурност и отбран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енната доктрина на Република България, приета с решение на Народното събрание от 8 април 1999 г., изменена и допълнена с решение на Народното събрание от 22 февруари 2002 г., постигна основната си цел. България е член на НАТО и на Европейския съюз. Извършена беше значителна работа по изграждането и развитието на въоръжените сили и отбранителните способности, която изчерпа своя ресур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сичко това наложи разработването на Национална отбранителна стратегия, наречена </w:t>
      </w:r>
      <w:r>
        <w:rPr>
          <w:rFonts w:cs="NewSaturionCyr;Times New Roman" w:ascii="NewSaturionCyr;Times New Roman" w:hAnsi="NewSaturionCyr;Times New Roman"/>
          <w:i/>
          <w:sz w:val="26"/>
          <w:szCs w:val="26"/>
          <w:lang w:val="bg-BG"/>
        </w:rPr>
        <w:t xml:space="preserve">Стратегия за развитие на единен комплект ефективни сили за модерна отбрана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я е важна част от общия пакет документи, свързани със сигурността и отбраната на страната, и обединява действащите в момента Военна доктрина и Военна стратегия на Република България. Стратегията определя целите, функциите, задачите, изграждането, развитието и използването на въоръжените сили и отбранителните способности. В нея са залегнали приоритетите на националната сигурност и защитата на националните интереси, определени в конституцията и в Стратегията за национална сигурност на Република България. Тя е синхронизирана със заложените в Бялата книга на отбраната и въоръжените сили политически подходи и принципи и с дефинираните параметри на отбранителните способности и е съобразена със Стратегическата концепция на НАТО и с Европейската стратегия за сигурност и международните  договори, по които Република България е страна. Стратегията дава база за изграждане на необходимите отбранителни способности при следващите 10 години с перспектива за тяхното развитие и дефинира концептуалната рамка за изпълнение на основните задачи от въоръжените сили и невоенния компонент по отбраната на страната, както и приноса им в колективната отбран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ато има предвид, че Националната отбранителна стратегия осигурява изпълнението на стратегическа цел на отбранителната политика, залегнала в Стратегията за национална сигурност на Република България - „защита и утвърждаване на националните интереси чрез развитие, усъвършенстване и използване на адекватни отбранителни способности и изграждане на единен комплект оперативно съвместими въоръжени сили, способни да изпълнят целия обем от задачи, породени от тенденциите в развитието на геостратегическата среда на сигурност”, Министерският съвет предлага на Народното събрание да отмени Военната доктрина на Република България, приета с решение на Народното събрание от 8 април 1999 г., изменена и допълнена с решение на Народното събрание от </w:t>
        <w:br/>
        <w:t>22 февруари 200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2:00Z</dcterms:created>
  <dc:creator>Бойка Владова</dc:creator>
  <dc:description/>
  <cp:keywords/>
  <dc:language>en-US</dc:language>
  <cp:lastModifiedBy>dbman</cp:lastModifiedBy>
  <cp:lastPrinted>2011-04-14T16:52:00Z</cp:lastPrinted>
  <dcterms:modified xsi:type="dcterms:W3CDTF">2011-04-14T15:51:00Z</dcterms:modified>
  <cp:revision>4</cp:revision>
  <dc:subject/>
  <dc:title>Р Е П У Б Л И К А   Б Ъ Л Г А Р И Я</dc:title>
</cp:coreProperties>
</file>