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април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актуализацията за 2016 г. на Националната програма за реформи на Република България в изпълнение на Стратегията „Европа 2020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Одобрява актуализацията за 2016 г. на Националната програма за реформи на Република България в изпълнение на Стратегията „Европа 2020“ съгласно приложението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На основание чл. 105, ал. 3 от Конституцията на Република България актуализацията за 2016 г. на Националната програма за реформи на Република България да се изпрати на Народното събрание за сведение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en-US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организира представянето на документа по т. 1 пред Европейската комис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Times New Roman"/>
    </w:rPr>
  </w:style>
  <w:style w:type="character" w:styleId="WW8Num8z0">
    <w:name w:val="WW8Num8z0"/>
    <w:qFormat/>
    <w:rPr>
      <w:rFonts w:ascii="HebarU" w:hAnsi="HebarU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3:00Z</dcterms:created>
  <dc:creator>Бойка Владова</dc:creator>
  <dc:description/>
  <cp:keywords/>
  <dc:language>en-US</dc:language>
  <cp:lastModifiedBy>m.nincheva</cp:lastModifiedBy>
  <cp:lastPrinted>2016-04-19T11:06:00Z</cp:lastPrinted>
  <dcterms:modified xsi:type="dcterms:W3CDTF">2016-04-19T10:53:00Z</dcterms:modified>
  <cp:revision>2</cp:revision>
  <dc:subject/>
  <dc:title>Р Е П У Б Л И К А   Б Ъ Л Г А Р И Я</dc:title>
</cp:coreProperties>
</file>